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 XVI/114/2012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Powiatu Mławskieg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5.04.2012r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 xml:space="preserve">POWIATOWE CENTRUM POMOCY RODZINIE </w:t>
        <w:br/>
        <w:t>W MŁAWI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  <w:t>POWIATOWY PROGR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pl-PL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pl-PL"/>
        </w:rPr>
        <w:t>ROZWOJU PIECZY ZASTĘPCZEJ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na lata 2012 -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Mława, kwiecień 2012r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STĘ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skie i międzynarodowe ustawodawstwo gwarantują każdemu dziecku prawo do życia i rozwoju w swojej rodzinie. Warunkiem prawidłowego rozwoju dziecka jest jego poczucie bezpieczeństwa wynikające z troski i wsparcia rodziców, wiara w siebie, poczucie życzliwości oraz zaufanie do innych. Takie relacje rodziców z dzieckiem wytwarzają u niego silną więź emocjonalną, która umożliwia identyfikację z nimi i tym samym przekazanie wartości, wzorców niezbędnych do prawidłowego funkcjonowanie w dorosłym życiu. Gdy zabraknie rodziny, bądź nie spełnia ona należycie swych funkcji sprzyjających prawidłowemu rozwojowi dziecka, wówczas w ich miejsce pojawiają się środki zastępcze o charakterze opiekuńczo - wychowawczym. Zapewnienie opieki poza rodziną naturalną odbywa się poprze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pieczy zastępczej w formie rodzinnej lub instytucjonalne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opieki i wychowania dzieci, które potrzebują szczególnej ochrony dorosłych oraz wspieranie rodziny przeżywającej trudności w opiekowaniu się i wychowywaniu dzieci zostały wpisane do Ustawy z dnia 9 czerwca 2011 roku o wspieraniu rodziny i systemie pieczy zastępczej. W ustawie tej również określono zadania administracji publicznej                     w zakresie wspierania rodziny i systemu pieczy zastępczej oraz zasady finansowania wspierania rodziny i systemu pieczy zastępczej. Zadania powiatu w zakresie pieczy zastępczej wykonuje starosta za pośrednictwem powiatowego centrum pomocy rodzinie oraz organizatora pieczy zstęp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DANIA POWIATU W ZAKRESIE PIECZY ZASTĘP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powiatu reguluje ustawa o samorządzie powiatowym. Stosownie do tej ustawy do zadań powiatu należy wykonywanie zadań o charakterze ponadgminnym                       w zakresie pomocy społecznej i polityki prorodzinn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1 stycznia 2012 r. weszła w życie ustawa z dnia 9 czerwca 2011r.                            o wspieraniu rodziny i systemie pieczy zastępczej (Dz. U. Nr 149, poz. 887 z późn. zm.), która określiła obowiązki jednostek samorządu terytorialnego oraz organów administracji rządowej w zakresie wspierania rodziny przeżywającej trudności w wypełnianiu funkcji opiekuńczo – wychowawczych oraz organizacji pieczy zastępcz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pieczy zastępczej stanowi zespół osób, instytucji i działań mających na celu zapewnienie czasowej opieki i wychowania dzieciom w przypadkach niemożności sprawowania opieki i wychowania przez rodziców. Zadania administracji publicznej w tym zakresie powinny być realizowane we współpracy ze środowiskiem lokalnym, sądami i ich organami pomocniczymi. Policją, instytucjami oświatowymi – podmiotami leczniczymi,                         a także kościołami i związkami wyznaniowymi oraz organizacjami społecznym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powiatu w zakresie wspierania rodziny i systemu pieczy zastępczej należy                         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i realizacja 3 - letnich powiatowych programów dotyczących rozwoju pieczy zastępczej, zawierających między innymi coroczny limit rodzin zastępczych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o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dzieciom pieczy zastępczej w rodzinach zastępczych, rodzinnych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ach dziecka oraz w placówkach opiekuńczo - wychowaw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wsparcia osobom usamodzielnianym opuszczającym rodziny zastępcze, rodzinne domy dziecka oraz placówki opiekuńczo - wychowawcze regionalne placówki opiekuńczo - terapeutyczne, przez wspieranie procesu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amodzielnie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e warunków do powstawania i działania rodzin zastępczych, rodzinnych </w:t>
      </w:r>
    </w:p>
    <w:p>
      <w:pPr>
        <w:pStyle w:val="Normal"/>
        <w:autoSpaceDE w:val="false"/>
        <w:spacing w:lineRule="auto" w:line="360" w:before="0" w:after="0"/>
        <w:ind w:left="19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ów dziecka i rodzin pomoc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lacówek opiekuńczo - wychowawczych oraz placówek wsparcia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nnego o zasięgu ponadgmin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zkoleń dla rodzin zastępczych, prowadzących rodzinne domy dziecka, rodzin pomocowych i dyrektorów placówek opiekuńczo - wychowawczych typu rodzinnego oraz kandydatów do pełnienia funkcji rodziny zastępczej, prowadzenia rodzinnego domu dziecka lub pełnienia funkcji dyrektora placówki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uńczo - wychowawczej typu rodzin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wsparcia dla rodzinnej pieczy zastępczej w szczególności przez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wstawania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up wsparcia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cznego poradnic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ywanie centrów administracyjnych do obsługi placówek opiekuńczo – </w:t>
      </w:r>
    </w:p>
    <w:p>
      <w:pPr>
        <w:pStyle w:val="Normal"/>
        <w:autoSpaceDE w:val="false"/>
        <w:spacing w:lineRule="auto" w:line="360" w:before="0" w:after="0"/>
        <w:ind w:left="732" w:firstLine="1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anie organizatora rodzinnej pieczy zastęp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prowadzenia przyjętemu do pieczy zastępczej dziecku niezbędnych</w:t>
      </w:r>
    </w:p>
    <w:p>
      <w:pPr>
        <w:pStyle w:val="Normal"/>
        <w:autoSpaceDE w:val="false"/>
        <w:spacing w:lineRule="auto" w:line="360" w:before="0" w:after="0"/>
        <w:ind w:left="19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lekarski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jestru danych, o którym mowa w art. 46 cyt.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owanie we współpracy z właściwym ośrodkiem pomocy społecznej dokumentacji związanej z przygotowaniem dziecka do umieszczenia w rodzinie zastępczej albo rodzinnym domu dziec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owani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wiadczeń pieniężnych dotyczących dzieci z terenu powiatu, umieszczonych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odzinach zastępczych, rodzinnych domach dziecka, placówkach opiekuńczo  – wychowawczych, regionalnych placówkach opiekuńczo - terapeutycznych, interwencyjnych ośrodkach preadopcyjnych lub rodzinach pomocowych, na 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o terenie lub na terenie innego powiatu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y przyznawanej osobom usamodzielnianym opuszczającym rodziny zastępcze, rodzinne domy dziecka, placówki opiekuńczo - wychowawcze lub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gionalne placówki opiekuńczo - terapeutyczne,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ń dla kandydatów do pełnienia funkcji rodziny zastępczej, prowadzenia rodzinnego domu dziecka lub pełnienia funkcji dyrektora placówki opiekuńczo - wychowawczej typu rodzinnego oraz szkoleń dla rodzin zastępczych, prowadzących rodzinne domy dziecka oraz dyrektorów placówek opiekuńczo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– wychowawczych typu rodzinn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anie sprawozdań rzeczowo - finansowych z zakresu wspierania rodziny             i systemu pieczy zastępczej oraz przekazywanie ich właściwemu wojewodzie, </w:t>
      </w:r>
    </w:p>
    <w:p>
      <w:pPr>
        <w:pStyle w:val="Normal"/>
        <w:autoSpaceDE w:val="false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ersji elektronicznej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art. 181 cyt. ustawy do zadań zleconych z zakresu administracji rządowej realizowanych przez powiat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ynikających z rządowych programów wspierania rodziny i </w:t>
      </w:r>
    </w:p>
    <w:p>
      <w:pPr>
        <w:pStyle w:val="Normal"/>
        <w:autoSpaceDE w:val="false"/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systemu pieczy zastępcz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pobytu w pieczy zastępczej osób, o których mowa w art. 5 ust. 3 cyt.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owiatu w zakresie wspierania rodzin i systemu pieczy zastępczej wykonuje Powiatowe Centrum Pomocy Rodzinie w Mławie, które zostało wyznaczone przez Starostę Mławskiego organizatorem rodzinnej pieczy zastępc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lan działań w zakresie pieczy zastępczej w powiecie mławskim na lata 2012 - 2014 przedstawia niniejszy Powiatowy Program Rozwoju Pieczy Zastępczej, którego głównym celem jest zapewnienie każdemu dziecku z naszego powiatu całkowicie lub częściowo pozbawionemu opieki rodziców odpowiedniego środowiska wychowawczego organizowanego w formie rodzinnej lub instytucjonalnej pieczy zastępcz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rakterystyka rodzin zastępczych w powiecie mławskim</w:t>
      </w:r>
    </w:p>
    <w:p>
      <w:pPr>
        <w:pStyle w:val="Akapitzlist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spacing w:lineRule="auto" w:line="36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prawy związane z zapewnieniem opieki i wychowania w rodzinie zastępczej dzieciom pozbawionym całkowicie lub częściowo opieki rodzicielskiej regulowała do końca 2011 roku ustawa z dnia 12 marca 2004 r. o pomocy społecznej (tj. Dz. U. z 2009r. Nr 175, poz.1362 z późn. zm.). Ustawa określała następujące rodzaje rodzin zastępcz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rewnione z dzieckiem – opiekę nad dzieckiem przejmowali dalsi członkowie 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np. dziadkowie, rodzeństwo, wujostwo,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okrewnione z dzieckiem – opiekę sprawowały osoby prawne obce dla </w:t>
      </w:r>
    </w:p>
    <w:p>
      <w:pPr>
        <w:pStyle w:val="Normal"/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, w takiej rodzinie mogło przebywać w tym samym czasie troje dz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e niespokrewnione z dzieckiem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dzietne – w takiej rodzinie mogło przebywać w tym samym czasie nie mniej niż troje i nie więcej niż sześcioro dzieci, a w przypadku konieczności umieszczenia w rodzinie licznego rodzeństwa liczba dzieci w rodzinie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stępczej mogła się zwiększyć,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e, – w których umieszczane były dzieci niedostosowane społecznie albo dzieci z różnymi dysfunkcjami, problemami zdrowotnymi wymagające szczególnej opieki i pielęgnacji: w rodzinie takiej mogło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chowywać się w tym samym czasie nie więcej niż troje dzieci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harakterze pogotowia rodzinnego – w takiej rodzinie umieszczane było nie więcej niż troje dzieci na pobyt okresowy do czasu unormowania sytuacji życiowej dziecka, nie dłużej niż na 12 miesięcy; w szczególnie uzasadnionych przypadkach pobyt dziecka mógł być przedłużony, jednak nie dłużej niż 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olejne 3 miesiąc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ecie mławskim w latach 2009 – 2011 w ogólnej liczbie rodzin zastępczych zdecydowanie dominowały rodziny spokrewnione. Rodziny spokrewnione stanowiły 85 % ogółu rodzin. Liczba rodzin zawodowych kształtowała się na bardzo niskim poziomie i pozostawała praktycznie niezmienna. W analizowanym okresie systematycznie rosła liczba dzieci przebywających w wielodzietnych rodzinach zawodowych. Najwięcej dzieci, bo aż 72 % przebywało w spokrewnionych rodzinach zastępc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tabela przedstawiają dane o rodzinach zastępczych w latach 2009 –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bela 1. Liczba rodzin zastępczych działających na terenie powiatu m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00"/>
        <w:gridCol w:w="2048"/>
        <w:gridCol w:w="2319"/>
      </w:tblGrid>
      <w:tr>
        <w:trPr>
          <w:trHeight w:val="40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53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własne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Tabela 2. Liczba dzieci umieszczonych w rodzinach zastępczych funkcjonujących na terenie powiatu mła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00"/>
        <w:gridCol w:w="2048"/>
        <w:gridCol w:w="23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własne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ela 3. Liczba rodzin zastępczych, w których przebywają dzieci z innych powi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00"/>
        <w:gridCol w:w="2048"/>
        <w:gridCol w:w="2319"/>
      </w:tblGrid>
      <w:tr>
        <w:trPr>
          <w:trHeight w:val="5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009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3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własne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bela 4. Liczba dzieci umieszczonych w rodzinach zastępczych na terenie powiatu mławskiego pochodzących z innych powia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00"/>
        <w:gridCol w:w="2048"/>
        <w:gridCol w:w="2319"/>
      </w:tblGrid>
      <w:tr>
        <w:trPr>
          <w:trHeight w:val="4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dane własne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Zarówno w poprzednim stanie prawnym, jak i w obecnym, powiat jest zobowiązany do ponoszenia wydatków na pokrycie kosztów pobytu dziecka w rodzinie zastępczej na terenie innego powiatu, w przypadku gdy miejscem zamieszkania przed umieszczeniem dziecka po raz pierwszy w pieczy zastępczej był powiat mławski. Koszty utrzymania dzieci            w rodzinach zastępczych na terenie innych powiatów pokrywane są na podstawie porozumień zawartych między powiatami. W ostatnich trzech latach w rodzinach zastępczych na terenie innych powiatów było umieszczonych odpowiednio w 2009 r. – </w:t>
      </w:r>
      <w:r>
        <w:rPr>
          <w:lang w:eastAsia="pl-PL"/>
        </w:rPr>
        <w:t>17 dzieci</w:t>
      </w:r>
      <w:r>
        <w:rPr/>
        <w:t>, w 2010 r. – 18 dzieci, w 2011 r. – 25 dzieci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rPr/>
      </w:pPr>
      <w:r>
        <w:rPr>
          <w:iCs/>
        </w:rPr>
        <w:t>Tabela 5. Liczba rodzin zastępczych funkcjonujących w innych powiatach, w których umieszczone są dzieci  z powiatu mławskiego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00"/>
        <w:gridCol w:w="2048"/>
        <w:gridCol w:w="2319"/>
      </w:tblGrid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 ro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 ro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 rok</w:t>
            </w:r>
          </w:p>
        </w:tc>
      </w:tr>
      <w:tr>
        <w:trPr>
          <w:trHeight w:val="4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Źródło: dane własne PCP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abela 6. Liczba dzieci z powiatu mławskiego umieszczonych w rodzinach zastępczych na terenie innych powiatów</w:t>
      </w:r>
      <w:r>
        <w:rPr/>
        <w:t>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00"/>
        <w:gridCol w:w="2048"/>
        <w:gridCol w:w="2319"/>
      </w:tblGrid>
      <w:tr>
        <w:trPr>
          <w:trHeight w:val="75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rodziny zastępcz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 ro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 ro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 rok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pokrewni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wod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dane własne PCPR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bela 7. Liczba wychowanków rodzin zastępczych usamodzielnianych kontynuujących naukę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00"/>
        <w:gridCol w:w="2048"/>
        <w:gridCol w:w="2319"/>
      </w:tblGrid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wychowan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Źródło: dane własne PCPR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stycznia 2012 roku weszła w życie ustawa z dnia 9 czerwca 2011 r. o wspieraniu rodziny i systemie pieczy zastępczej (Dz. U. Nr 149, poz. 887 z późn. zm.), która wprowadziła następujące formy pieczy zastępczej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rodzina zastępcz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spokrewniona</w:t>
      </w:r>
      <w:r>
        <w:rPr>
          <w:rFonts w:cs="Times New Roman" w:ascii="Times New Roman" w:hAnsi="Times New Roman"/>
          <w:sz w:val="24"/>
          <w:szCs w:val="24"/>
        </w:rPr>
        <w:t xml:space="preserve"> (małżonkowie lub osoba niepozostająca w związku małżeńskim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ędący wstępnymi lub rodzeństwem dziecka)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zawodowa ( </w:t>
      </w:r>
      <w:r>
        <w:rPr>
          <w:rFonts w:cs="Times New Roman" w:ascii="Times New Roman" w:hAnsi="Times New Roman"/>
          <w:sz w:val="24"/>
          <w:szCs w:val="24"/>
        </w:rPr>
        <w:t xml:space="preserve">małżonkowie lub osoba niepozostająca w związku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>małżeńskim, niebędący wstępnymi lub rodzeństwem dziecka),</w:t>
      </w:r>
    </w:p>
    <w:p>
      <w:pPr>
        <w:pStyle w:val="Normal"/>
        <w:spacing w:lineRule="auto" w:line="24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wodowa </w:t>
      </w:r>
      <w:r>
        <w:rPr>
          <w:rFonts w:cs="Times New Roman" w:ascii="Times New Roman" w:hAnsi="Times New Roman"/>
          <w:sz w:val="24"/>
          <w:szCs w:val="24"/>
        </w:rPr>
        <w:t xml:space="preserve">( pełniąca funkcje pogotowia rodzinnego lub zawodowa            </w:t>
      </w:r>
    </w:p>
    <w:p>
      <w:pPr>
        <w:pStyle w:val="Normal"/>
        <w:spacing w:lineRule="auto" w:line="240"/>
        <w:ind w:left="10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jalistyczna)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rodzinny dom dziec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y pomocowe – </w:t>
      </w:r>
      <w:r>
        <w:rPr>
          <w:rFonts w:cs="Times New Roman" w:ascii="Times New Roman" w:hAnsi="Times New Roman"/>
          <w:sz w:val="24"/>
          <w:szCs w:val="24"/>
        </w:rPr>
        <w:t xml:space="preserve">sprawujące opiekę nad dzieckiem w przypadku czasowego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sprawowania opieki nad tym dzieckiem przez rodzinę zastępcz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</w:t>
      </w:r>
    </w:p>
    <w:p>
      <w:pPr>
        <w:pStyle w:val="Normal"/>
        <w:spacing w:lineRule="auto" w:line="360"/>
        <w:ind w:left="135"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2009 – 2011 w powiecie mławskim przeważały rodziny spokrewnione                           z dzieckiem. W analizowanym okresie nieznacznie wzrosła liczba rodzin zastępczych niespokrewnionych z dzieckiem. Nastąpił wzrost liczby dzieci przebywających                            w zawodowych rodzinach zastępczych, jednakże nie wzrosła liczba rodzin zawodowych, co jest największą bolączką systemu pieczy zastępczej w powiecie mławskim. Dlatego konieczna jest intensywna praca w kierunku promocji rodzicielstwa zastępczego, w celu pozyskania kandydatów na rodziców zastępczych i poszerzenia sieci zawodowych rodzi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ch.</w:t>
      </w:r>
    </w:p>
    <w:p>
      <w:pPr>
        <w:pStyle w:val="Normal"/>
        <w:spacing w:lineRule="auto" w:line="360"/>
        <w:ind w:left="13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instytucjonalnej pieczy zastępczej w powiecie mławskim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terenie powiatu mławskiego funkcjonuje jedna placówka opiekuńczo-wychowawcza, typu socjalizacyjnego. Jest nim Dom Dziecka w Kowalewie ze statutową liczbą miejsc – 44. W większości placówka ma pełne obłożenie. Stąd zdarzają się sytuacje, w których potrzeba umieszczenia dziecka w placówce opiekuńczo - wychowawczej zmusza do poszukiwania miejsc w placówkach poza powiatem mławs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tawione niżej tabele obrazują poziom umieszczania dzieci w placówkach opiekuńczo-wychowawczych na przestrzeni lat 2009-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Tabela 8. Łączna liczba dzieci umieszczonych w Domu Dziecka w Kowalewie w okresie od 1.01.2009 do 31.12.2011 r. w latach 2009 - 2011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4"/>
          <w:szCs w:val="24"/>
          <w:lang w:eastAsia="pl-PL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021"/>
        <w:gridCol w:w="1806"/>
        <w:gridCol w:w="1843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L. 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Placów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09 ro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10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11 rok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Dom Dziecka w Kowalew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Źródło: dane własne PCPR</w:t>
      </w:r>
    </w:p>
    <w:p>
      <w:pPr>
        <w:pStyle w:val="Normal"/>
        <w:autoSpaceDE w:val="false"/>
        <w:spacing w:lineRule="auto" w:line="360" w:before="0" w:after="0"/>
        <w:rPr>
          <w:rFonts w:ascii="TimesNewRomanPS-ItalicMT" w:hAnsi="TimesNewRomanPS-ItalicMT" w:cs="TimesNewRomanPS-ItalicMT"/>
          <w:i/>
          <w:i/>
          <w:iCs/>
          <w:lang w:eastAsia="pl-PL"/>
        </w:rPr>
      </w:pPr>
      <w:r>
        <w:rPr>
          <w:rFonts w:cs="TimesNewRomanPS-ItalicMT" w:ascii="TimesNewRomanPS-ItalicMT" w:hAnsi="TimesNewRomanPS-ItalicMT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Tabela 9. Liczba dzieci z powiatu mławskiego umieszczonych w placówkach opiekuńczo - wychowawczych na terenie innych powiatów w latach 2009 - 20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eastAsia="pl-PL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672"/>
        <w:gridCol w:w="1672"/>
        <w:gridCol w:w="1672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L. 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łoń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Kraśn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Siedl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/>
          <w:i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Źródło: dane własne PCP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 utrzymania dziecka w placówce opiekuńczo-wychowawczej w roku 2011 kształtowa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ę na miesięcznym poziomie w wysokości 3 250,00 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o wspieraniu rodziny i systemie pieczy zastępczej z dniem 1 stycznia 2012 roku nakłada na gminę obowiązek współfinansowania pobytu dziecka w pieczy zastępczej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 % </w:t>
      </w:r>
      <w:r>
        <w:rPr>
          <w:rFonts w:cs="Times New Roman" w:ascii="Times New Roman" w:hAnsi="Times New Roman"/>
          <w:sz w:val="24"/>
          <w:szCs w:val="24"/>
          <w:lang w:eastAsia="pl-PL"/>
        </w:rPr>
        <w:t>w pierwszym roku pobyt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0 % </w:t>
      </w:r>
      <w:r>
        <w:rPr>
          <w:rFonts w:cs="Times New Roman" w:ascii="Times New Roman" w:hAnsi="Times New Roman"/>
          <w:sz w:val="24"/>
          <w:szCs w:val="24"/>
          <w:lang w:eastAsia="pl-PL"/>
        </w:rPr>
        <w:t>w drugim roku pobyt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0 % </w:t>
      </w:r>
      <w:r>
        <w:rPr>
          <w:rFonts w:cs="Times New Roman" w:ascii="Times New Roman" w:hAnsi="Times New Roman"/>
          <w:sz w:val="24"/>
          <w:szCs w:val="24"/>
          <w:lang w:eastAsia="pl-PL"/>
        </w:rPr>
        <w:t>w trzecim i następnych latach poby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ąd, wiedza dotycząca tendencji w zakresie umieszczeń dzieci z danej gminy staje się niezbęd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 obrazuje niżej przedstawiona tabel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0"/>
          <w:szCs w:val="10"/>
          <w:lang w:eastAsia="pl-PL"/>
        </w:rPr>
      </w:pPr>
      <w:r>
        <w:rPr>
          <w:rFonts w:cs="TimesNewRomanPSMT" w:ascii="TimesNewRomanPSMT" w:hAnsi="TimesNewRomanPSMT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Tabela10.  Dzieci umieszczone w Domu Dziecka w Kowalewie w latach 2009 - 2011 - wg gmin pochodzenia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10"/>
          <w:szCs w:val="10"/>
          <w:lang w:eastAsia="pl-PL"/>
        </w:rPr>
      </w:pPr>
      <w:r>
        <w:rPr>
          <w:rFonts w:cs="TimesNewRomanPSMT" w:ascii="TimesNewRomanPSMT" w:hAnsi="TimesNewRomanPSMT"/>
          <w:sz w:val="10"/>
          <w:szCs w:val="10"/>
          <w:lang w:eastAsia="pl-PL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8"/>
        <w:gridCol w:w="1671"/>
        <w:gridCol w:w="1671"/>
        <w:gridCol w:w="1671"/>
      </w:tblGrid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9 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10 r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11 ro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a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zan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g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rzg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ps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czfnia Kościel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powiec Kościel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dł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śni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reńs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Źródło: dane własne PCP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rzestrzeni analizowanego okresu najwięcej umieszczonych w placówkach dzieci pochodziło z miasta Mławy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w latach 2009 - 2011 przebywali wychowankowie z powiatów innych niż mławsk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1. </w:t>
      </w:r>
      <w:r>
        <w:rPr/>
        <w:t>Liczba dzieci przebywających w Domu Dziecka w Kowalewie z innych powiatów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42"/>
        <w:gridCol w:w="1980"/>
        <w:gridCol w:w="1980"/>
        <w:gridCol w:w="1980"/>
      </w:tblGrid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009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010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011 rok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Sier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Pułtu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Prusz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Żyrar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Żuro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Lidzbark Warm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Źródło: dane własne PCPR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a o wspieraniu rodziny i systemie pieczy zastępczej wprowadza szereg zmian, które wpłyną na ograniczenie roli placówki opiekuńczo-wychowawczej na rzecz rozwoju rodzinnych form opiek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przepisów wskazanej wyżej ustawy wynika, że placówki opiekuńczo-wychowawcze będą małymi, przejściowymi placówkami (docelowo do 14 dzieci), przeznaczonymi dla dzieci starszych (powyżej 10 roku życia). Umieszczenie dzieci młodszych (poniżej 10 roku życia) może nastąpić tylko w wyjątkowych przypadkach np. rodzeństwo. Założono kilkuletni okres w zakresie dochodzenia do standardów wyznaczonych w ustawie, tj.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01.01.2013 roku w placówce może przebywać nie więcej niż 30 dziec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4 lat od dnia wejścia w życie ustawy (tzn. do końca 2015 roku )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mogą być umieszczane dzieci powyżej 7 roku życi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od 1 stycznia 2015 do dnia 31 grudnia 2019 w placówce mogą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przebywać dzieci powyżej 7 roku życ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upływie tego okresu w placówkach mogą przebywać dzieci powyżej 10 roku ży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Domu Dziecka w Kowalewie, zasadniczą konsekwencją wdrożenia usta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zmniejszenie liczby miejsc w placówce z 44 do 30 w okresie realizacji niniejszego Programu, co  uzasadnia potrzebę działań na rzecz rozwoju rodzinnej pieczy zastęp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. </w:t>
      </w:r>
      <w:r>
        <w:rPr>
          <w:b/>
          <w:bCs/>
        </w:rPr>
        <w:t xml:space="preserve">STRUKTURA RODZINNEJ PIECZY ZASTĘPCZEJ W POWIECIE MŁAWSKIM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ruktura rodzinnej pieczy zastępczej w powiecie mławskim na dzień 1 stycznia 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9630</wp:posOffset>
                </wp:positionH>
                <wp:positionV relativeFrom="paragraph">
                  <wp:posOffset>146685</wp:posOffset>
                </wp:positionV>
                <wp:extent cx="19907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dziny spokrewnione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11.55pt;width:156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dziny spokrewnione - 3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1180</wp:posOffset>
                </wp:positionH>
                <wp:positionV relativeFrom="paragraph">
                  <wp:posOffset>26670</wp:posOffset>
                </wp:positionV>
                <wp:extent cx="19685" cy="772160"/>
                <wp:effectExtent l="36195" t="635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2.1pt;width:1.45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0855</wp:posOffset>
                </wp:positionH>
                <wp:positionV relativeFrom="paragraph">
                  <wp:posOffset>180975</wp:posOffset>
                </wp:positionV>
                <wp:extent cx="183832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dziny zawodowe -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5pt;margin-top:14.25pt;width:144.7pt;height:41.95pt;mso-wrap-style:square;v-text-anchor:top">
                <v:textbox>
                  <w:txbxContent>
                    <w:p>
                      <w:pPr>
                        <w:tabs>
                          <w:tab w:val="left" w:pos="6585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dziny zawodowe -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99695</wp:posOffset>
                </wp:positionV>
                <wp:extent cx="1914525" cy="557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Rodziny niezawodowe - 9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7.85pt;width:150.7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Rodziny niezawodowe - 9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85090</wp:posOffset>
                </wp:positionV>
                <wp:extent cx="1323975" cy="1066800"/>
                <wp:effectExtent l="5715" t="5080" r="508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Rodziny zastępcze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Ogółem -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6.7pt;width:104.2pt;height:83.95pt;mso-wrap-style:square;v-text-anchor:top">
                <v:textbox>
                  <w:txbxContent>
                    <w:p>
                      <w:pPr>
                        <w:tabs>
                          <w:tab w:val="left" w:pos="6585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Rodziny zastępcze </w:t>
                      </w: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                                         Ogółem - 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3880</wp:posOffset>
                </wp:positionH>
                <wp:positionV relativeFrom="paragraph">
                  <wp:posOffset>85090</wp:posOffset>
                </wp:positionV>
                <wp:extent cx="562610" cy="257810"/>
                <wp:effectExtent l="2540" t="444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6.7pt;width:44.3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5555</wp:posOffset>
                </wp:positionH>
                <wp:positionV relativeFrom="paragraph">
                  <wp:posOffset>27940</wp:posOffset>
                </wp:positionV>
                <wp:extent cx="581660" cy="25781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2.2pt;width:45.7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zmiany w definicji rodzin, w powiecie mławskim zmniejszyła się liczba rodzin spokrewnionych, natomiast wzrosła liczba rodzin niezawod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a 12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zmieszczenie rodzin zastępczych w gminach powiatu mławskiego, 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względnieniem nowych definicji rodzin zastępczych </w:t>
      </w:r>
      <w:r>
        <w:rPr>
          <w:rFonts w:cs="Times New Roman" w:ascii="Times New Roman" w:hAnsi="Times New Roman"/>
          <w:iCs/>
          <w:sz w:val="24"/>
          <w:szCs w:val="24"/>
        </w:rPr>
        <w:t>(stan na dzień 01.01.2012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6"/>
        <w:gridCol w:w="1761"/>
        <w:gridCol w:w="1677"/>
        <w:gridCol w:w="1404"/>
      </w:tblGrid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/gm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iezawod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ła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rzgo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powiec Kościel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adzan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rzego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ups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zreńs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zydło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ieczfnia Kościel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iśniew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Źródło: dane własne PC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abela 13. Liczba dzieci umieszczonych w rodzinach zastępczych w gminach,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 uwzględnieniem nowych definicji rodzin zastępcz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stan na dzień 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01.01.2012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6"/>
        <w:gridCol w:w="1775"/>
        <w:gridCol w:w="1638"/>
        <w:gridCol w:w="1404"/>
      </w:tblGrid>
      <w:tr>
        <w:trPr>
          <w:trHeight w:val="6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/gm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pokrewnio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iezawod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w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ła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rzgo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powiec Kościel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adzanó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rzego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up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zreńs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zydło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ieczfnia Kościel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iśnie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Źródło: dane własne PCPR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zyskanych danych z ośrodków pomocy społecznej funkcjonujących                   w powiecie mławski sporządzono analizę liczby dzieci zagrożonych umieszczeniem poza środowiskiem rodzinnym. Poniższa tabela przedstawia liczbę zagrożonych oddzieleniem od rodziny biologicznej i umieszczeniem w pieczy zastępczej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Default"/>
        <w:rPr>
          <w:bCs/>
          <w:iCs/>
        </w:rPr>
      </w:pPr>
      <w:r>
        <w:rPr/>
        <w:t xml:space="preserve">Tabela 14. </w:t>
      </w:r>
      <w:r>
        <w:rPr>
          <w:bCs/>
          <w:iCs/>
        </w:rPr>
        <w:t xml:space="preserve">Rodziny zagrożone odebraniem dzieci w 2012 roku z podziałem na gminy powiatu </w:t>
      </w:r>
    </w:p>
    <w:p>
      <w:pPr>
        <w:pStyle w:val="Default"/>
        <w:rPr/>
      </w:pPr>
      <w:r>
        <w:rPr>
          <w:rFonts w:eastAsia="Times New Roman"/>
          <w:bCs/>
          <w:iCs/>
        </w:rPr>
        <w:t xml:space="preserve">                 </w:t>
      </w:r>
      <w:r>
        <w:rPr>
          <w:bCs/>
          <w:iCs/>
        </w:rPr>
        <w:t xml:space="preserve">mławskiego </w:t>
      </w:r>
      <w:r>
        <w:rPr>
          <w:iCs/>
        </w:rPr>
        <w:t>(wg danych uzyskanych z ośrodków pomocy społecznej)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3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asto /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dziec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ł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rzg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powiec Kościel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adza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rzeg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up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reń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ydł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eczfnia Koście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ś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Źródło: dane uzyskane z ośrodków pomocy społecznej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kazane przez gminy rodziny najczęściej objęte są już nadzorami kuratorskimi, pracują z nimi również pracownicy socjalni ośrodków pomocy społecznej, pedagodzy szkolni, jednakże mimo interdyscyplinarnego wsparcia nie zawsze udaje się przeciwdziałać negatywnym skutkom ich funkcjonowania. Ustawa o wspieraniu rodziny                                          i systemie pieczy zastępczej wprowadza nowy zawód na poziomie gmin – asystenta rodziny, którego zadaniem będzie praca z rodziną przeżywającą trudności w wypełnianiu funkcji opiekuńczo–wychowawczych w celu przywrócenia rodzinie zdolności do wywiązywania się          z obowiązków wobec dzieci. Wykazane przez gminy rodziny z pewnością zostaną objęte pracą asystentów, co powinno przyczynić się do poprawy ich funkcjonowania. Pożądanym rezultatem pracy ze wskazanymi rodzinami będzie pozostawienie dzieci w rodzinach naturalnych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mit rodzin zawodowych w latach 2012 - 2014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Ustawa o wspieraniu rodziny i systemie pieczy zastępczej wprowadza obowiązek planowania i limitowania rodzin zastępczych funkcjonujących w powiecie. Na podstawie analizy danych dotyczących funkcjonowania pieczy zastępczej, informacji gmin na temat zagrożeń                  w środowiskach rodzin biologicznych,</w:t>
      </w:r>
      <w:r>
        <w:rPr>
          <w:bCs/>
        </w:rPr>
        <w:t xml:space="preserve"> wieloletniego doświadczenia w zakresie umieszczania dzieci w pieczy zastępczej,</w:t>
      </w:r>
      <w:r>
        <w:rPr/>
        <w:t xml:space="preserve"> uwzględniając realne możliwości finansowe powiatu, ustala się limit rodzin zastępczych zawodowych w latach 2012 – 2014, jak w poniższej tabeli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530" w:leader="none"/>
        </w:tabs>
        <w:autoSpaceDE w:val="false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15.</w:t>
      </w:r>
    </w:p>
    <w:tbl>
      <w:tblPr>
        <w:tblW w:w="82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169"/>
      </w:tblGrid>
      <w:tr>
        <w:trPr>
          <w:trHeight w:val="92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nowych rodzin zastępczych zawodowych</w:t>
            </w:r>
          </w:p>
        </w:tc>
      </w:tr>
      <w:tr>
        <w:trPr>
          <w:trHeight w:val="56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tabs>
                <w:tab w:val="clear" w:pos="708"/>
                <w:tab w:val="left" w:pos="153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</w:tr>
    </w:tbl>
    <w:p>
      <w:pPr>
        <w:pStyle w:val="Akapitzlist"/>
        <w:tabs>
          <w:tab w:val="clear" w:pos="708"/>
          <w:tab w:val="left" w:pos="1530" w:leader="none"/>
        </w:tabs>
        <w:autoSpaceDE w:val="false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LE I KIERUNKI DZIAŁANIA POWIATOWEGO PROGRAMU ROZWOJU PIECZY ZASTĘPCZEJ NA LATA 2012 – 20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Celem głównym Powiatowego Programu Rozwoju Pieczy Zastępczej na lata 2012 – 2014 jest  skuteczny rozwój  systemu pieczy zastępczej w powiecie mławskim  z ukierunkowaniem na formy rodzinn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względnia następujące cele szczegółow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i wsparcie rodzinnych form pieczy zastępcz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rodzin zastępczych funkcjonujących na terenie powia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spieranie procesu usamodzielnienia pełnoletnich wychowanków pieczy zastępcz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Wsparcie rodzin biologicznych dzieci umieszczonych w pieczy zastępcz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Podniesienie poziomu świadczonych usług na terenie powiatu mławskiego w zakresie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mocy dziecku i rodzinie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Harmonogram działań dotyczących rozwoju pieczy zastępcz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lata 2012 – 2014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2"/>
        <w:gridCol w:w="2086"/>
        <w:gridCol w:w="3442"/>
        <w:gridCol w:w="1701"/>
      </w:tblGrid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  <w:t>Cel szczegółow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  <w:t>Zadania do realizacj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  <w:t>Sposoby realizacji dział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  <w:lang w:eastAsia="pl-PL"/>
              </w:rPr>
              <w:t>Realizator</w:t>
            </w:r>
          </w:p>
        </w:tc>
      </w:tr>
      <w:tr>
        <w:trPr>
          <w:trHeight w:val="1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i wsparcie rodzinnych form pieczy zastępcz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1.Promowanie w środowisku lokalnym zastępczych form opiek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2.Zwiększenie liczby rodzin zastępczych zawodowych oraz innych form rodzinnej pieczy zastępcz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3.Upowszechnianie roli i znaczenia rozwoju rodzinnych, zastępczych form opiek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moc rodzinom zastępczym w regulowaniu sytuacji prawnej umieszczonych u nich dzieci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.5. Zgłaszanie dzieci z uregulowaną sytuacją prawną do ośrodków adopcyjnych, w celu poszukiwania dla nich rodzin przysposabiających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1.Audycje, ulotki, artykuły w: prasie, radiu, telewizji, internecie, a także organizowanie imprez rodzinnych, konferencji itp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1.2.Indywidualne spotkania i rozmowy z osobami zainteresowanymi tworzeniem pieczy zastępczej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2.1.Organizowanie szkoleń dla kandydatów na rodziców zastępczych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.2.2.Tworzenie rodzinnych form pieczy zastępczej (rodziny zastępcze niezawodowe, zawodowe i rodzinne domy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cka)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2.3.Rozwój współpracy lokalnych instytucji działających na rzecz rodziny mającej na celu pozyskiwanie kandydatów do sprawowania zastępczych form opiek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3.1 Promowanie zastępczych form opieki podczas organizowanych imprez okolicznościowych w powiecie mławski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4.1. Zapewnienie pomocy  prawnej, psychologicznej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4.2 Współpraca z kuratorami sądowymi w zakresie uregulowania sytuacji prawnej dzieck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5.1. Współpraca z ośrodkami adopcyjno – opiekuńczymi, Regionalnym Ośrodkiem Polityk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 – Zespół ds. pieczy zastępcz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 – Zespół ds. pieczy zastępczej, rodziny zastępcze, rodzinne domy dziecka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arcie rodzin zastępczych funkcjonujących na terenie powi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 Pomoc dzieciom umieszczonym w pieczy zastępczej oraz osobom tworzącym rodzinną pieczę zastępczą w przezwyciężaniu problemów związanych z opieką nad małoletnimi przebywającymi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 ich opieką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1.Zapewnienie rodzinom bezpłatnej pomocy psychologicznej, pedagogicznej, socjalnej i prawnej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2. Organizowanie grupy wsparcia dla osób tworzących rodzinną pieczę zastępczą oraz rodzin pomocowych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3. Wspieranie rodzin zastępczych oraz prowadzących rodzinne domy dziecka przez wolontariusz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4. Udzielanie informacji o instytucjach świadczących pomoc na rzecz rodziny, informowanie o możliwościach poprawy życia zgodnie z potrzebami i przysługującymi rodzinom prawami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5. Rozwój pracy zespołowej na rzecz dziecka i rodziny (koordynator rodziny, asystent rodziny, rodziny pomocowe i In.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6. Współpraca z ośrodkami pomocy społecznej, sądem rodzinnym, organizacjami pozarządowymi w zakresie pomocy rodzinom znajdującym się w trudnej sytuacji życiowej, w tym przezwyciężaniu problemów opiekuńczo – wychowawczych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7. Współpraca z organizacjami pozarządowymi działającymi lokalnie na rzecz dziecka i rodziny,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1.8.Organizowanie szkoleń podnoszących kwalifikacje istniejących rodzin zastępczych i prowadzących rodzinne domy dziec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rodki pomocy społecznej,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stytucje specjalistyczne</w:t>
            </w:r>
          </w:p>
        </w:tc>
      </w:tr>
      <w:tr>
        <w:trPr>
          <w:trHeight w:val="26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procesu usamodzielnienia pełnoletnich wychowanków pieczy zastępcz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 Objęcie wsparciem usamodzielnianych wychowanków rodzinnej i instytucjonalnej pieczy zastępczej</w:t>
            </w:r>
            <w:r>
              <w:rPr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1.Przyznawanie pomocy pieniężnej na usamodzielnienie, kontynuowanie nauki oraz pomocy rzeczowej na zagospodarowa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2. Umożliwienie zamieszkania usamodzielnianym wychowankom w mieszkaniach chroniony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3. Pomoc w uzyskaniu zatrudnienia,  mieszkania z zasobów gminy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4.Podnoszenie przez usamodzielnianych wychowanków kwalifikacji zawodowych oraz kompetencji społecznych przez uczestnictwo w kursach i szkoleniach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1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większona częstotliwość indywidualnych spotkań z usamodzielnianymi wychowankami i prowadzenie z nimi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</w:t>
            </w:r>
          </w:p>
        </w:tc>
      </w:tr>
      <w:tr>
        <w:trPr>
          <w:trHeight w:val="7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rodzin biologicznych dzieci umieszczonych w pieczy zastępczej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1. Wzbudzanie i podtrzymywanie motywacji rodzin biologicznych do współpracy na rzecz powrotu dziecka do rodz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2. Wsparcie psychologiczno – pedagogiczne rodziców biolog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3.uświadomienie rodzicom biologicznym oraz dzieciom ich ról społecznych.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1.1.  Poradnictwo indywidualne i grupow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1.2. Opracowanie oraz realizacja programów pracy z rodzicem biologiczny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2.1.Poradnictwo psychologiczne i pedagogiczn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1.3.Warsztaty terapeuty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- pracownik socjalny, koordynator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"/>
                <w:szCs w:val="2"/>
                <w:lang w:eastAsia="pl-PL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S- pracownik socjalny, asystent rodziny</w:t>
            </w:r>
          </w:p>
        </w:tc>
      </w:tr>
      <w:tr>
        <w:trPr>
          <w:trHeight w:val="7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esienie poziomu świadczonych usług na terenie powiatu mławskiego w 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dziecku i rodzi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uświadomienie pracownikom pomocy społecznej istotności skali problemu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 Organizowanie i finansowanie szkoleń, kur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 Organizowanie i finansowanie spotkań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j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CPR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VII.  Zakładane rezultaty realizacji programu</w:t>
      </w:r>
    </w:p>
    <w:p>
      <w:pPr>
        <w:pStyle w:val="Default"/>
        <w:numPr>
          <w:ilvl w:val="0"/>
          <w:numId w:val="3"/>
        </w:numPr>
        <w:spacing w:before="0" w:after="165"/>
        <w:ind w:left="709" w:hanging="283"/>
        <w:jc w:val="both"/>
        <w:rPr/>
      </w:pPr>
      <w:r>
        <w:rPr/>
        <w:t>Zwiększenie świadomości społeczności lokalnej odnośnie wartości rodziny poprzez podejmowanie działań profilaktycznych i promujących środowisko rodzinne,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>Postrzeganie rodzin zastępczych jako „wspierających” system pomocy społecznej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zrost liczby rodzin zastępczych niezawodowych, zawodowych i rodzinnych domów 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/>
          <w:lang w:val="pl-PL"/>
        </w:rPr>
        <w:tab/>
        <w:t>dziecka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iagnoza i szkolenie kandydatów do pełnienia funkcji rodziny zastępczej lub 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/>
          <w:lang w:val="pl-PL"/>
        </w:rPr>
        <w:tab/>
        <w:t>prowadzącego rodzinny dom dziecka,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>Wsparcie istniejących rodzin zastępczych,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>Zmniejszenie liczby dzieci umieszczanych w instytucjonalnej pieczy zastępczej,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>Wzrost liczby dzieci powracających do rodzin naturalnych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zmocnienie systemu wsparcia dla rodzin zagrożonych bezradnością opiekuńczo – 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/>
          <w:lang w:val="pl-PL"/>
        </w:rPr>
        <w:tab/>
        <w:t>wychowawczą oraz rodzin dysfunkcyjnych</w:t>
      </w:r>
    </w:p>
    <w:p>
      <w:pPr>
        <w:pStyle w:val="ListParagraph"/>
        <w:numPr>
          <w:ilvl w:val="0"/>
          <w:numId w:val="3"/>
        </w:numPr>
        <w:ind w:left="709" w:hanging="283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Kompleksowe wsparcie osób usamodzielnianych opuszczających zastępcze formy </w:t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/>
          <w:lang w:val="pl-PL"/>
        </w:rPr>
        <w:tab/>
        <w:t>opieki.</w:t>
      </w:r>
    </w:p>
    <w:p>
      <w:pPr>
        <w:pStyle w:val="ListParagraph"/>
        <w:numPr>
          <w:ilvl w:val="0"/>
          <w:numId w:val="3"/>
        </w:numPr>
        <w:rPr>
          <w:rFonts w:cs="Times New Roman"/>
          <w:lang w:val="pl-PL"/>
        </w:rPr>
      </w:pPr>
      <w:r>
        <w:rPr>
          <w:rFonts w:cs="Times New Roman"/>
          <w:lang w:val="pl-PL"/>
        </w:rPr>
        <w:t>Zwiększenie jakości oferowanych usług przez kadrę wykonującą zadania na rzecz rozwoju pieczy zastępczej.</w:t>
      </w:r>
    </w:p>
    <w:p>
      <w:pPr>
        <w:pStyle w:val="ListParagraph"/>
        <w:spacing w:lineRule="auto" w:line="360"/>
        <w:ind w:left="1211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  ADRESACI 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tami programu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przybywające w pieczy zastępczej, 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ny zastępcze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nne domy dziecka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ny pomocow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amodzielniani wychowankowie opuszczający rodziny zastępcze i placówki opiekuńczo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chowawcz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naturalni dzieci umieszczonych w pieczy zastępcz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dra oferująca usługi na rzecz rozwoju pieczy zastępczej.</w:t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  <w:lang w:val="pl-PL" w:eastAsia="pl-PL"/>
        </w:rPr>
      </w:pPr>
      <w:r>
        <w:rPr>
          <w:rFonts w:cs="Times New Roman"/>
          <w:b/>
          <w:sz w:val="28"/>
          <w:szCs w:val="28"/>
          <w:lang w:val="pl-PL" w:eastAsia="pl-PL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IX.  ŹRÓDŁA FINANSOWANIA PROGRAM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Źródłem finansowania zadań Powiatowego Programu Rozwoju Pieczy Zastępczej na lata 2012 – 2014 będą środki finansow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z budżetu powiatu mławskiego, 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z budżetu Państwa w ramach dotacji na dofinansowanie zadań własnych, 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z budżetów samorządów gminnych, zobowiązanych do współfinansowania  </w:t>
      </w:r>
    </w:p>
    <w:p>
      <w:pPr>
        <w:pStyle w:val="Default"/>
        <w:spacing w:before="0" w:after="145"/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bytu dzieci w pieczy zastępczej, 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z budżetów innych powiatów, zobowiązanych do zwrotu wydatków za dzieci </w:t>
      </w:r>
    </w:p>
    <w:p>
      <w:pPr>
        <w:pStyle w:val="Default"/>
        <w:spacing w:before="0" w:after="145"/>
        <w:ind w:left="10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mieszczone w pieczy zastępczej na terenie powiatu mławskiego, 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z odpłatności rodziców bi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Wingdings" w:ascii="Wingdings" w:hAnsi="Wingdings"/>
        </w:rPr>
        <w:t></w:t>
      </w:r>
      <w:r>
        <w:rPr/>
        <w:t xml:space="preserve">ze środków Unii Europejskiej , głównie z Programu Operacyjnego Kapitał   </w:t>
      </w:r>
    </w:p>
    <w:p>
      <w:pPr>
        <w:pStyle w:val="Default"/>
        <w:spacing w:lineRule="auto" w:line="360"/>
        <w:ind w:left="108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 xml:space="preserve">Ludzki w ramach Europejskiego Funduszu Społeczneg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X. REALIZATORZY PROGRAMU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Koordynatorem Powiatowego Programu Rozwoju Pieczy Zastępczej na lata 2012 – 2014 będzie Powiatowe Centrum Pomocy Rodzinie w Mławie, które przy jego realizacji będzie współpracowało z następującymi podmiotami: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rodzinami zastępczymi,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rodzinami pomocowymi,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placówkami opiekuńczo–wychowawczymi,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Policją,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ośrodkami pomocy społecznej, </w:t>
      </w:r>
    </w:p>
    <w:p>
      <w:pPr>
        <w:pStyle w:val="Default"/>
        <w:spacing w:before="0" w:after="148"/>
        <w:rPr/>
      </w:pPr>
      <w:r>
        <w:rPr>
          <w:rFonts w:cs="Wingdings" w:ascii="Wingdings" w:hAnsi="Wingdings"/>
        </w:rPr>
        <w:t></w:t>
      </w:r>
      <w:r>
        <w:rPr/>
        <w:t xml:space="preserve">sędziami i kuratorami Wydziału Rodzinnego Sądu Rejonowego,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organizacjami pozarządowymi, kościołami i związkami wyznaniowymi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XI. MONITORING I EWALU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wiatowy Program Rozwoju Pieczy Zastępczej określa  perspektywy polityki prorodzinnej Powiatu w perspektywie czasowej 2012 - 2014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/w program ma charakter otwarty i elastyczny. Pojawienie się nowych możliwości czy 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yjnych, prawnych czy też zidentyfikowanie nowych potrzeb społecznych bę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ało uzupełnienie programu o nowe zapis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ing programu będzie miał na celu pomiar postępu, systematycz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owanie, czy wszystkie zaplanowane czynności przebiegają zgodnie z planem 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ym etapie realizacji projektu. Monitorowanie będzie spełniać funkcję wewnętrznej kontroli realizacji zadań. Kontrola ta będzie obejmować kontrolę bieżącą, czyli ocenę skuteczności poszczególnych działań</w:t>
      </w:r>
      <w:r>
        <w:rPr>
          <w:rFonts w:cs="Arial" w:ascii="Arial" w:hAnsi="Arial"/>
          <w:sz w:val="24"/>
          <w:szCs w:val="24"/>
          <w:lang w:eastAsia="pl-PL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>raz sposobu realizacji pracy oraz kontrolę</w:t>
      </w:r>
      <w:r>
        <w:rPr>
          <w:rFonts w:cs="Arial" w:ascii="Arial" w:hAnsi="Arial"/>
          <w:sz w:val="24"/>
          <w:szCs w:val="24"/>
          <w:lang w:eastAsia="pl-PL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eastAsia="pl-PL"/>
        </w:rPr>
        <w:t>ońcową– sprawdzenie czy wytyczone cele zostały zrealizow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realizacją całości zadań założonych w Powiatowym Programie Rozwoju Pieczy Zastępczej będzie należał do organizatora odpowiedzialnego za wdrażanie programu. Skuteczna realizacja niniejszego programu będzie uzależniona od dostępności środków finansowych niezbędnych do realizacji zapisów programu, i współpracy zainteresowanych podmiotów oraz zaangażowania kandydatów do pełnienia funkcji zawodowych rodzin zastępcz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waluacja programu będzie przebiegała poprzez zbieranie, analizę i interpretację danych. W ramach ewaluacji sprawdzone zostaną realizowane działania w Programie oraz czy został osiągnięty cel głów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źnikami osiągnięcia celu głównego będą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aliza porównawcza liczby nowoutworzonych rodzin zastępczych zawodowych w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danym ro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aliza porównawcza liczby dzieci umieszczonych w różnych formach rodzinnej pieczy zastępcz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aliza porównawcza liczby zawartych umów na pełnienie funkcji zawodowej specjalistycznej i zawodowej pełniącej funkcję pogotowia rodzinnego rodziny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astępcz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naliza porównawcza liczby dzieci opuszczających w danym roku różne formy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rodzinnej pieczy zastępczej i powracających do rodziny natural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y ewaluacji stanowić będą: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wiady grupowe z odbiorcami programu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wiedzi ustne partnerów i beneficjentów programu,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lany pomocy dziecku,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tkania z dziećmi i rodzicami,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dywidualne programy usamodzielnienia,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ykuły prasowe i zdjęcia,</w:t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owe oceny sytuacji dziecka oraz funkcjonowania rodziny zastęp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ne dane pozwolą na ocenę wartości programu oraz pomogą w dalszym planowaniu, realizacji i rozwoju jego działań. Ewaluacja będzie miała charakter usprawniający                             i wskazujący kierunki ewentualnych zmian w zapisach projektowych. Pozwoli na sprawdzenie efektywności i skuteczności przyjętych założeń oraz sposobu wydatkowania środków przeznaczonych na realizację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ODSUM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ony Program Rozwoju Pieczy Zastępczej został opracowany na podstaw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z dnia 09 czerwca 2011r. o wspieraniu rodziny i systemie pieczy zastępczej. Przepisy ustawy wyznaczają dwa zasadnicze obszary działania. W pierwszym – kładzie się głów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cisk na utrzymanie dzieci w ich naturalnym środowisku, a więc w rodzinie dzieck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rugim – zapewnienie sprawnie funkcjonującego systemu pieczy zastępczej                       w przypadkach braku możliwości  sprawowania opieki i wychowania przez rodziców. Piecza zastępcza jest zadaniem Powiatu, stąd Program, którego głównym celem jest jej rozwój, ze szczególnym uwzględnieniem rodzinnych form opieki. Stanowi on próbę wyznaczenia jak najlepszego kierunku działań w środowisku lokalnym, tak aby praca nad rozwojem                  i wspieraniem rodzinnej pieczy zastępczej spełniała wszystkie standardy w tym zakresie.</w:t>
      </w:r>
      <w:r>
        <w:rPr>
          <w:rFonts w:cs="Times New Roman" w:ascii="Times New Roman" w:hAnsi="Times New Roman"/>
          <w:sz w:val="24"/>
          <w:szCs w:val="24"/>
        </w:rPr>
        <w:t xml:space="preserve"> Program jest spójny z Powiatową Strategią Rozwiązywania Problemów Społecznych na lata 2010 - 2020 i Programem Pomocy Dziecku i Rodzinie w Powiecie Mławskim na lata 2008-2015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„Powiatowego Programu Rozwoju Pieczy Zastępczej na lata 2012 – 2014” odbywać się będzie na podstawie sporządzanej sprawozdawczości z wykonania zadań oraz analizy zbieranych informacji nt. realizacji kierunków działań ujętych w Programie. Informacje te przedkładane będą Radzie Powiatu i Zarządowi Powiatu w corocznym sprawozdaniu z działalności Powiatowego Centrum Pomocy Rodzinie w Mław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76"/>
        </w:tabs>
        <w:ind w:left="3756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76"/>
        </w:tabs>
        <w:ind w:left="3756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76"/>
        </w:tabs>
        <w:ind w:left="3756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5:00Z</dcterms:created>
  <dc:creator>ula</dc:creator>
  <dc:description/>
  <cp:keywords/>
  <dc:language>en-US</dc:language>
  <cp:lastModifiedBy>asia</cp:lastModifiedBy>
  <cp:lastPrinted>2012-03-28T09:15:00Z</cp:lastPrinted>
  <dcterms:modified xsi:type="dcterms:W3CDTF">2012-04-26T10:02:00Z</dcterms:modified>
  <cp:revision>17</cp:revision>
  <dc:subject/>
  <dc:title>Załącznik</dc:title>
</cp:coreProperties>
</file>