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  <w:r>
        <w:rPr>
          <w:b/>
          <w:bCs/>
          <w:color w:val="000000"/>
          <w:spacing w:val="-5"/>
          <w:sz w:val="25"/>
          <w:szCs w:val="25"/>
        </w:rPr>
        <w:t>XVI/116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kwietnia 2012 roku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pewnienia przez powiat mławski środków finansowych na realizację projektu systemowego o nazwie „Aktywna integracja społeczna i zawodowa w powieci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ławskim”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Na podstawie art. 4 ust. 1 pkt. 3 i art. 9 ust. 1 ustawy z dnia 5 czerwca 1998r.                          o samorządzie powiatowym (tekst jednolity Dz. U. z 2001r. Nr 142, poz. 1592 z poźn. zm.) oraz art. 19 pkt. 7 ustawy z dnia 12 marca 2004roku o pomocy społecznej (tekst jednolity               Dz. U. z 2009r. Nr 175, poz. 1362 z późn. zm.) Rada Powiatu Mławskiego, uchwala co następuj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W związku z realizacją w roku 2012 przez Powiatowe Centrum Pomocy Rodzinie                          w Mławie projektu systemowego o nazwie „Aktywna integracja społeczna i zawodowa                     w powiecie mławskim” w ramach Priorytetu VII. „Promocja integracji społecznej”, Poddziałanie 7.1.2. „Rozwój i upowszechnianie aktywnej integracji przez powiatowe centra pomocy rodzinie” Programu Operacyjnego Kapitał Ludzki, powiat mławski zapewnia </w:t>
      </w:r>
    </w:p>
    <w:p>
      <w:pPr>
        <w:pStyle w:val="Normal"/>
        <w:jc w:val="both"/>
        <w:rPr/>
      </w:pPr>
      <w:r>
        <w:rPr/>
        <w:t xml:space="preserve">wkład własny w wysokości 10,5% wartości projektu tj. kwotę w wysokości </w:t>
      </w:r>
      <w:r>
        <w:rPr>
          <w:b/>
        </w:rPr>
        <w:t xml:space="preserve">65.268,00zł. </w:t>
      </w:r>
      <w:r>
        <w:rPr/>
        <w:t xml:space="preserve">słownie (sześćdziesiąt pięć tysięcy dwieście sześćdziesiąt osiem złotych 00/100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rodki finansowe, niezbędne na pokrycie wkładu własnego, o którym mowa w § 1 Uchwały, zostaną zabezpieczone w budżecie powiatu mławskiego w planie finansowym Powiatowego </w:t>
      </w:r>
    </w:p>
    <w:p>
      <w:pPr>
        <w:pStyle w:val="Normal"/>
        <w:spacing w:lineRule="auto" w:line="360"/>
        <w:rPr/>
      </w:pPr>
      <w:r>
        <w:rPr/>
        <w:t>Centrum Pomocy Rodzinie w Mławie z przeznaczen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usamodzielnienie i kontynuowanie nauki wychowanków placówek opiekuńczo – </w:t>
      </w:r>
    </w:p>
    <w:p>
      <w:pPr>
        <w:pStyle w:val="Normal"/>
        <w:spacing w:lineRule="auto" w:line="360"/>
        <w:ind w:left="732" w:firstLine="168"/>
        <w:rPr/>
      </w:pPr>
      <w:r>
        <w:rPr/>
        <w:t>wychowawczych i rodzin zastęp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świadczenia na pokrycie kosztów utrzymania dzieci w pieczy zastęp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finansowanie do uczestnictwa osób niepełnosprawnych</w:t>
      </w:r>
    </w:p>
    <w:p>
      <w:pPr>
        <w:pStyle w:val="Normal"/>
        <w:ind w:left="192" w:firstLine="708"/>
        <w:jc w:val="both"/>
        <w:rPr/>
      </w:pPr>
      <w:r>
        <w:rPr/>
        <w:t xml:space="preserve">w turnusie rehabilitacyjnym ze środków Państwowego </w:t>
      </w:r>
    </w:p>
    <w:p>
      <w:pPr>
        <w:pStyle w:val="Normal"/>
        <w:ind w:left="732" w:firstLine="168"/>
        <w:rPr/>
      </w:pPr>
      <w:r>
        <w:rPr/>
        <w:t>Funduszu Rehabilitacji Osób Niepełnosprawnych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Ustala się następujący podział na paragrafy w jakich Powiatowe Centrum Pomocy Rodzinie </w:t>
      </w:r>
    </w:p>
    <w:p>
      <w:pPr>
        <w:pStyle w:val="Normal"/>
        <w:spacing w:lineRule="auto" w:line="360"/>
        <w:rPr/>
      </w:pPr>
      <w:r>
        <w:rPr/>
        <w:t>w Mławie będzie kwalifikować wydatki zgodnie z własną polityką rachunkowości:</w:t>
      </w:r>
    </w:p>
    <w:p>
      <w:pPr>
        <w:pStyle w:val="Normal"/>
        <w:spacing w:lineRule="auto" w:line="360"/>
        <w:rPr/>
      </w:pPr>
      <w:r>
        <w:rPr/>
        <w:t>§ 3117 – świadczenia społeczne</w:t>
      </w:r>
    </w:p>
    <w:p>
      <w:pPr>
        <w:pStyle w:val="Normal"/>
        <w:spacing w:lineRule="auto" w:line="360"/>
        <w:rPr/>
      </w:pPr>
      <w:r>
        <w:rPr/>
        <w:t>§ 3119 – świadczenia społeczne,</w:t>
      </w:r>
    </w:p>
    <w:p>
      <w:pPr>
        <w:pStyle w:val="Normal"/>
        <w:spacing w:lineRule="auto" w:line="360"/>
        <w:rPr/>
      </w:pPr>
      <w:r>
        <w:rPr/>
        <w:t>§ 4017 – wynagrodzenia osobowe pracowników,</w:t>
      </w:r>
    </w:p>
    <w:p>
      <w:pPr>
        <w:pStyle w:val="Normal"/>
        <w:spacing w:lineRule="auto" w:line="360"/>
        <w:rPr/>
      </w:pPr>
      <w:r>
        <w:rPr/>
        <w:t>§ 4117 – składki na ubezpieczenia społeczne,</w:t>
      </w:r>
    </w:p>
    <w:p>
      <w:pPr>
        <w:pStyle w:val="Normal"/>
        <w:spacing w:lineRule="auto" w:line="360"/>
        <w:rPr/>
      </w:pPr>
      <w:r>
        <w:rPr/>
        <w:t>§ 4127 – składki na Fundusz Pracy,</w:t>
      </w:r>
    </w:p>
    <w:p>
      <w:pPr>
        <w:pStyle w:val="Normal"/>
        <w:spacing w:lineRule="auto" w:line="360"/>
        <w:rPr/>
      </w:pPr>
      <w:r>
        <w:rPr/>
        <w:t>§ 4177 – wynagrodzenia bezosobowe,</w:t>
      </w:r>
    </w:p>
    <w:p>
      <w:pPr>
        <w:pStyle w:val="Normal"/>
        <w:spacing w:lineRule="auto" w:line="360"/>
        <w:rPr/>
      </w:pPr>
      <w:r>
        <w:rPr/>
        <w:t>§ 4217 – zakup materiałów i wyposażenia,</w:t>
      </w:r>
    </w:p>
    <w:p>
      <w:pPr>
        <w:pStyle w:val="Normal"/>
        <w:spacing w:lineRule="auto" w:line="360"/>
        <w:rPr/>
      </w:pPr>
      <w:r>
        <w:rPr/>
        <w:t>§ 4307 – zakup usług pozostałych,</w:t>
      </w:r>
    </w:p>
    <w:p>
      <w:pPr>
        <w:pStyle w:val="Normal"/>
        <w:spacing w:lineRule="auto" w:line="360"/>
        <w:rPr/>
      </w:pPr>
      <w:r>
        <w:rPr/>
        <w:t>§ 4309 – zakup usług pozostałych,</w:t>
      </w:r>
    </w:p>
    <w:p>
      <w:pPr>
        <w:pStyle w:val="Normal"/>
        <w:spacing w:lineRule="auto" w:line="360"/>
        <w:rPr/>
      </w:pPr>
      <w:r>
        <w:rPr/>
        <w:t>§ 4377 – usługi telekomunikacyjne,</w:t>
      </w:r>
    </w:p>
    <w:p>
      <w:pPr>
        <w:pStyle w:val="Normal"/>
        <w:spacing w:lineRule="auto" w:line="360"/>
        <w:rPr/>
      </w:pPr>
      <w:r>
        <w:rPr/>
        <w:t>§ 4417 – podróże służbowe krajowe,</w:t>
      </w:r>
    </w:p>
    <w:p>
      <w:pPr>
        <w:pStyle w:val="Normal"/>
        <w:spacing w:lineRule="auto" w:line="360"/>
        <w:rPr/>
      </w:pPr>
      <w:r>
        <w:rPr/>
        <w:t>§ 4447 – odpis na ZFŚS</w:t>
      </w:r>
    </w:p>
    <w:p>
      <w:pPr>
        <w:pStyle w:val="Normal"/>
        <w:rPr/>
      </w:pPr>
      <w:r>
        <w:rPr/>
        <w:t>§ 4047 – dodatkowe wynagrodzenie ro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rzewodniczący Rady Powiatu Mławskiego</w:t>
      </w:r>
    </w:p>
    <w:p>
      <w:pPr>
        <w:pStyle w:val="Normal"/>
        <w:ind w:left="4248" w:hanging="0"/>
        <w:jc w:val="both"/>
        <w:rPr>
          <w:b/>
          <w:b/>
        </w:rPr>
      </w:pP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chał Daniel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wiatowe Centrum Pomocy Rodzinie w Mławie kontynuuje realizację projektu systemowego w ramach Priorytetu VII Program Operacyjny Kapitał Ludzki, Działanie 7.1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Rozwój i upowszechnienie aktywnej integracji”, Poddziałalnie 7.1.2 „Rozwój                                 i upowszechnianie aktywnej integracji przez powiatowe centra pomocy rodzinie”  w latach 2012 – 2014, współfinansowanego ze środków Europejskiego Funduszu Społecznego.</w:t>
      </w:r>
    </w:p>
    <w:p>
      <w:pPr>
        <w:pStyle w:val="Normal"/>
        <w:spacing w:lineRule="auto" w:line="360"/>
        <w:jc w:val="both"/>
        <w:rPr/>
      </w:pPr>
      <w:r>
        <w:rPr/>
        <w:tab/>
        <w:t>Podziału środków dokonała Instytucja Pośrednicząca Programu Operacyjnego Kapitał Ludzki przy udziale Mazowieckiej Jednostki Wdrażania Programów Unijnych. Podstawą podziału środków był algorytm zaproponowany przez Instytucję Zarządzającą POKL,                  w wyniku którego Powiatowe Centrum Pomocy Rodzinie w Mławie ma przydzielone środki finansowe przeznaczone na realizację projektu systemowego pt. „Aktywna integracja społeczna i zawodowa w powiecie mławskim” – zgodnie z umową ramową Nr UDA-POKL.07.01.02-14-005/08/00 z dnia 25.09.2008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ki finansowe zostały przyznane na lata 2012 – 2014 w łącznej kwocie 1.850.051,24 PLN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tacja celowa BGK – 1.850.051,24 x 85% = 1.572.543,55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tacja celowa budżet państwa – 1.850.051,24 x 4,5% = 83.252,31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kład własny – 1.850.051,24 x 10,5% = 194.255,38 PLN</w:t>
      </w:r>
    </w:p>
    <w:p>
      <w:pPr>
        <w:pStyle w:val="Normal"/>
        <w:spacing w:lineRule="auto" w:line="360"/>
        <w:jc w:val="both"/>
        <w:rPr/>
      </w:pPr>
      <w:r>
        <w:rPr/>
        <w:t>W poszczególnych latach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012 rok ogólna wartość projektu 621.600,00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kład własny 621.600,00zł. x 10,5% = 65.268,00z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013 rok ogólna wartość projektu 850.000,00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kład własny 850.000,00zł. x 10,5% = 89.250,00z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014 rok ogólna wartość projektu 378.451,24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kład własny 378.451,24 x 10,5% = 39.737,38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zawiera kwotę wkładu własnego, który zostanie wniesiony                     w danym roku realizacji w tym przypadku w 2012r. Kwota wkładu własnego, która zostanie wniesiona w latach 2013 – 2014 zostanie wskazana uchwałą zmieniającą w Wieloletnim Planie Finansow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arunkiem otrzymania dofinansowania na realizację projektu jest zagwarantowanie wkładu włas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0:00Z</dcterms:created>
  <dc:creator>P.C.P.R.</dc:creator>
  <dc:description/>
  <cp:keywords/>
  <dc:language>en-US</dc:language>
  <cp:lastModifiedBy>asia</cp:lastModifiedBy>
  <cp:lastPrinted>2012-03-08T09:56:00Z</cp:lastPrinted>
  <dcterms:modified xsi:type="dcterms:W3CDTF">2012-05-04T06:11:00Z</dcterms:modified>
  <cp:revision>6</cp:revision>
  <dc:subject/>
  <dc:title>Uchwała Nr ………………………………</dc:title>
</cp:coreProperties>
</file>