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</w:t>
      </w:r>
      <w:r>
        <w:rPr>
          <w:b/>
          <w:bCs/>
          <w:color w:val="000000"/>
          <w:spacing w:val="-5"/>
        </w:rPr>
        <w:t>XVI/117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Mław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kwietnia 201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określenia zadań i wysokości środków Państwowego Funduszu Rehabilitacj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Osób  Niepełnosprawnych, przeznaczonych na te zadania dla Powiatu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Mławskiego na rok 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35a  Ustawy z dnia 27 sierpnia 1997r. o rehabilitacji zawodowej                     i społecznej oraz zatrudnianiu osób niepełnosprawnych ( Dz.U. z 2011r. Nr 127 poz. 721 ze  zm.) oraz art.12 pkt.11 ustawy z dnia 05 czerwca 1998r. o samorządzie powiatowym ( Dz.U.  z 2001r Nr 142 poz. 1592 ze zm.) Rada Powiatu Mławskiego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Środki Państwowego Funduszu Rehabilitacji Osób Niepełnosprawnych przekazane Powiatowi Mławskiemu </w:t>
      </w:r>
      <w:r>
        <w:rPr>
          <w:b/>
        </w:rPr>
        <w:t>na rok 2012 w kwocie  1.124.608,00 zł.</w:t>
      </w:r>
      <w:r>
        <w:rPr/>
        <w:t xml:space="preserve"> przeznacza się na zadania z zakres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rehabilitacji zawodowej w wysokości ogółem  500.000,00 zł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rehabilitacji społecznej w wysokości ogółem  624.608,00 zł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Zadania przyjęte do realizacji w zakresie rehabilitacji zawodowej i społecznej określa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Zarządowi Powiatu Mław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  <w:t>Przewodniczący Rady Powiatu</w:t>
      </w:r>
    </w:p>
    <w:p>
      <w:pPr>
        <w:pStyle w:val="Normal"/>
        <w:ind w:firstLine="5040"/>
        <w:jc w:val="center"/>
        <w:rPr>
          <w:b/>
          <w:b/>
        </w:rPr>
      </w:pPr>
      <w:r>
        <w:rPr/>
        <w:drawing>
          <wp:inline distT="0" distB="0" distL="0" distR="0">
            <wp:extent cx="221869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Michał Danielewicz</w:t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          </w:t>
      </w:r>
      <w:r>
        <w:rPr>
          <w:b/>
        </w:rPr>
        <w:t>Załącznik do</w:t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  <w:t xml:space="preserve">Uchwały Nr </w:t>
      </w:r>
      <w:r>
        <w:rPr>
          <w:b/>
          <w:bCs/>
          <w:color w:val="000000"/>
          <w:spacing w:val="-5"/>
          <w:sz w:val="25"/>
          <w:szCs w:val="25"/>
        </w:rPr>
        <w:t>XVI/117/2012</w:t>
      </w:r>
    </w:p>
    <w:p>
      <w:pPr>
        <w:pStyle w:val="Normal"/>
        <w:ind w:firstLine="5040"/>
        <w:jc w:val="center"/>
        <w:rPr/>
      </w:pPr>
      <w:r>
        <w:rPr>
          <w:b/>
        </w:rPr>
        <w:t xml:space="preserve">  </w:t>
      </w:r>
      <w:r>
        <w:rPr>
          <w:b/>
        </w:rPr>
        <w:t>Rady Powiatu Mławski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z dnia 25.04.201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a, na które przeznacza się środki Państwowego Funduszu Rehabilitacji Osób Niepełnosprawnych w 201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 zakresu zatrudniania i rehabilitacji zawodowej osób niepełnosprawnych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rot wydatków na instrumenty i usługi rynku pracy na rzecz osób niepełnosprawnych zarejestrowanych jako  poszukujące  pracy i nie pozostające w zatrudnieniu (art.11)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rzyznawanie osobom niepełnosprawnym środków  na rozpoczęcie  działalności gospodarczej , rolniczej albo na wniesienie wkładu do spółdzielni socjalnej (art.12a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ywanie zwrotu kosztów wyposażenia stanowiska pracy osoby niepełnosprawnej (art. 26e)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sowanie kosztów szkolenia i przekwalifikowania zawodowego osób niepełnosprawnych (art. 40)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z zakresu rehabilitacji społecznej określone w art. 35 a ustaw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finansowanie uczestnictwa osób niepełnosprawnych i ich opiekunów w turnusach rehabilitacyjnych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finansowanie likwidacji barier architektonicznych, w komunikowaniu się                 i technicznych, w związku z indywidualnymi potrzebami osób niepełnosprawnych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finansowanie zaopatrzenia w sprzęt rehabilitacyjny, przedmioty ortopedyczne          i środki pomocnicze przyznawane osobom niepełnosprawnym na podstawie odrębn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firstLine="4860"/>
        <w:jc w:val="center"/>
        <w:rPr>
          <w:b/>
          <w:b/>
        </w:rPr>
      </w:pPr>
      <w:r>
        <w:rPr>
          <w:b/>
        </w:rPr>
        <w:t>Przewodniczący Rady Powiatu</w:t>
      </w:r>
    </w:p>
    <w:p>
      <w:pPr>
        <w:pStyle w:val="Normal"/>
        <w:ind w:left="360" w:firstLine="4860"/>
        <w:jc w:val="center"/>
        <w:rPr>
          <w:b/>
          <w:b/>
        </w:rPr>
      </w:pPr>
      <w:r>
        <w:rPr/>
        <w:drawing>
          <wp:inline distT="0" distB="0" distL="0" distR="0">
            <wp:extent cx="2218690" cy="29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486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Michał Daniele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 uchwały w sprawie określenia zadań i wysokości środków Państwowego Funduszu Rehabilitacji Osób Niepełnosprawnych, przeznaczonych na te zadania dla Powiatu Mławskiego na rok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W dniu 19.03.2012r. pismem nr WF/248w/2012 z dnia 16.03.2012r. została przekazana informacja że , Zarząd Państwowego Funduszu Rehabilitacji Osób Niepełnosprawnych , na podstawie art.48 ust.1 pkt 1 ustawy z dnia 27 sierpnia 1997r. o rehabilitacji zawodowej i społecznej oraz zatrudnianiu osób niepełnosprawnych (Dz.U. z 2011r. Nr 127 poz.721 z późn.zm.) oraz rozporządzenia Rady Ministrów z dnia 13 maja 2003r. w sprawie algorytmu przekazywania środków Państwowego Funduszu Rehabilitacji Osób Niepełnosprawnych samorządom wojewódzkim i powiatowym (Dz.U. Nr 88, poz. 808 z późn.zm.) dokonał podziału środków Funduszu przewidzianych w planie finansowym PFRON na 2012r. z przeznaczeniem na zadania na rzecz osób niepełnosprawnych należące do kompetencji samorządów powiatowych wynikające z art. 35a i 36 ww. ustawy.</w:t>
      </w:r>
    </w:p>
    <w:p>
      <w:pPr>
        <w:pStyle w:val="Normal"/>
        <w:ind w:firstLine="851"/>
        <w:jc w:val="both"/>
        <w:rPr/>
      </w:pPr>
      <w:r>
        <w:rPr/>
        <w:t>Zgodnie z otrzymaną informacją dla powiatu mławskiego przyznano dotację w wysokości 1.124.608,00 zł.</w:t>
      </w:r>
    </w:p>
    <w:p>
      <w:pPr>
        <w:pStyle w:val="Normal"/>
        <w:ind w:firstLine="851"/>
        <w:jc w:val="both"/>
        <w:rPr/>
      </w:pPr>
      <w:r>
        <w:rPr/>
        <w:t>Powiatowe Centrum Pomocy Rodzinie i Starostwo Powiatowe dokonało wstępnego podziału środków w zakresie rehabilitacji zawodowej i społecznej jednocześnie wskazując zadania, na które  mogą być przeznaczone środki zgodnie z załącznikiem do projektu uchwały Rady Powiatu.</w:t>
      </w:r>
    </w:p>
    <w:p>
      <w:pPr>
        <w:pStyle w:val="Normal"/>
        <w:ind w:firstLine="851"/>
        <w:jc w:val="both"/>
        <w:rPr/>
      </w:pPr>
      <w:r>
        <w:rPr/>
        <w:t>Przygotowując projekt uchwały w sprawie podziału środków PFRON na rok 2012, PCPR i Starostwo Powiatowe uwzględniło już złożone wnioski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iatowa Społeczna Rada ds. Osób Niepełnosprawnych opiniowała ww. propozycje w dniu  30.03.201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58:00Z</dcterms:created>
  <dc:creator>h</dc:creator>
  <dc:description/>
  <cp:keywords/>
  <dc:language>en-US</dc:language>
  <cp:lastModifiedBy>asia</cp:lastModifiedBy>
  <cp:lastPrinted>2012-03-27T16:59:00Z</cp:lastPrinted>
  <dcterms:modified xsi:type="dcterms:W3CDTF">2012-05-04T06:13:00Z</dcterms:modified>
  <cp:revision>10</cp:revision>
  <dc:subject/>
  <dc:title>Uchwała Nr ……………</dc:title>
</cp:coreProperties>
</file>