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bCs/>
          <w:spacing w:val="-5"/>
          <w:sz w:val="24"/>
          <w:szCs w:val="24"/>
        </w:rPr>
        <w:t>XVI/121/20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5 kwietnia 2012 roku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sprawie założenia  Liceum Ogólnokształcącego w Zespole Szkół  Nr 2            w Mław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2 pkt. 8 lit i ustawy z dnia 5 czerwca 1998r o samorządzie powiatowym  (Dz. U. z 2001r Nr 142, poz. 1592 z późn. zm.) </w:t>
      </w:r>
    </w:p>
    <w:p>
      <w:pPr>
        <w:pStyle w:val="Bezodstpw"/>
        <w:rPr/>
      </w:pPr>
      <w:r>
        <w:rPr>
          <w:sz w:val="28"/>
          <w:szCs w:val="28"/>
        </w:rPr>
        <w:t>art. 5 ust 2 pkt.  1, ust  5a, art. 9 ust.1 pkt 3 lit b art. 58 ust 1 , art. 62 ust 5  ustawy z dnia 7 września 1991r o  systemie oświaty (Dz. U. z 2004r Nr 256 poz. 2572 z późn. zm.)Rada Powiatu Mławskiego uchwala  co następuje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1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dniem 1 września 2012r zakłada się  Liceum Ogólnokształcące w Mławie 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z ust 1 wchodzi w skład Zespołu Szkół nr 2 w Mławie przy ul. Z. Morawskiej 29b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2</w:t>
      </w:r>
    </w:p>
    <w:p>
      <w:pPr>
        <w:pStyle w:val="Bezodstpw"/>
        <w:rPr/>
      </w:pPr>
      <w:r>
        <w:rPr>
          <w:sz w:val="28"/>
          <w:szCs w:val="28"/>
        </w:rPr>
        <w:t>Akt założycielski  szkoły  stanowi załącznik Nr1do  niniejszej uchwały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daje się pierwszy statut szkoły w brzmieniu załącznika Nr2 do niniejszej uchwały.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4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 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bowiązującą od 1 września 2012 roku i podlega ogłoszeniu w Dzienniku Urzędowym Województwa Mazowiecki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Powiatu</w:t>
      </w:r>
    </w:p>
    <w:p>
      <w:pPr>
        <w:pStyle w:val="Bezodstpw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Michał Danielewicz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dniem 01.09.2012r. zakłada się 3-letnie Liceum Ogólnokształcące dla dorosłych w Zespole Szkół Nr2 w Mławie w porozumieniu z Dyrektorem Zespołu Szkół Nr2 w Mławie.</w:t>
      </w:r>
    </w:p>
    <w:p>
      <w:pPr>
        <w:pStyle w:val="Bezodstpw"/>
        <w:jc w:val="both"/>
        <w:rPr/>
      </w:pPr>
      <w:r>
        <w:rPr>
          <w:sz w:val="28"/>
          <w:szCs w:val="28"/>
        </w:rPr>
        <w:t>W szkole dla dorosłych stosuje się odrębną organizację kształcenia i przyjmuje się osoby mające 18 lat w roku kalendarzowym w którym są przyjmowane do szkoły.  Do klasy drugiej Liceum Ogólnokształcącego dla dorosłych może zostać zrekrutowana również osoba , która ukończyła wcześniej trzyletnią zasadniczą szkołę zawodową. Pozwalają na powyższe zmienione przepisy ustawy z dnia         19 sierpnia 2011r o zmianie ustawy o systemie oświaty oraz niektórych innych ustaw (Dz. U. z 2011r Nr.205 poz.1206)</w:t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yższe działania podejmuje się głównie w trosce o absolwentów ZSZ w celu tworzenia dla nich możliwości dalszego kształcenia. Szkoła posiada wykwalifikowaną kadrę pedagogiczną oraz dobrą bazę szkoleniow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XVI/121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Powiatu Mła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dnia 25.04.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kt  Założyciels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ceum Ogólnokształcącego w Mł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Z. Morawskiej 29b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5 ust 2 pkt.  1, art. 58 ust.1  ustawy z dnia 7 września 1991r o  systemie oświaty (Dz. U. z 2004r Nr 256 poz. 2572 z późn. zm.)  zakłada się 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iceum Ogólnokształcące w Mła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um Ogólnokształcące w Mławie jest szkołą publiczną dla dorosłych                    i wchodzi w skład Zespołu Szkół nr 2 w Mławie ul. Z. Morawskiej 29 b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Rady Powiat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Michał Danielewicz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6:00Z</dcterms:created>
  <dc:creator>asia</dc:creator>
  <dc:description/>
  <cp:keywords/>
  <dc:language>en-US</dc:language>
  <cp:lastModifiedBy>asia</cp:lastModifiedBy>
  <dcterms:modified xsi:type="dcterms:W3CDTF">2012-05-04T06:17:00Z</dcterms:modified>
  <cp:revision>2</cp:revision>
  <dc:subject/>
  <dc:title/>
</cp:coreProperties>
</file>