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left="5806" w:firstLine="56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łącznik Nr 2b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 , dn. ..................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Działając na podstawie art.44 ustawy z dnia 29 stycznia 2004r roku – Prawo zamówień publicznych (Dz. U. 2010r. Nr 113 poz. 759 z późniejszymi zmianami), </w:t>
      </w:r>
      <w:r>
        <w:rPr>
          <w:sz w:val="24"/>
          <w:szCs w:val="28"/>
        </w:rPr>
        <w:t>na wykonanie</w:t>
      </w:r>
      <w:r>
        <w:rPr>
          <w:sz w:val="24"/>
        </w:rPr>
        <w:t xml:space="preserve">: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  <w:i/>
        </w:rPr>
        <w:t>założenie ewidencji budynków i lokali oraz aktualizacja użytków gruntowych -  Gmina Lipowiec Kościelny.</w:t>
      </w:r>
    </w:p>
    <w:p>
      <w:pPr>
        <w:pStyle w:val="TextBody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TextBody"/>
        <w:ind w:left="4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y uprawnienia niezbędne do wykonania czynności będących przedmiotem niniejszego postępowania (zamówienia),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y niezbędną wiedzą i doświadczenie oraz potencjał techniczny, a także dysponujemy pracownikami zdolnymi do wykonania wszystkich prac opisanych w przedmiocie zamówienia,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emy się w sytuacji ekonomicznej i finansowej zapewniającej wykonanie zamówie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142" w:hanging="0"/>
      <w:jc w:val="both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jc w:val="both"/>
    </w:pPr>
    <w:rPr>
      <w:caps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2:00Z</dcterms:created>
  <dc:creator>jola</dc:creator>
  <dc:description/>
  <cp:keywords/>
  <dc:language>en-US</dc:language>
  <cp:lastModifiedBy> </cp:lastModifiedBy>
  <dcterms:modified xsi:type="dcterms:W3CDTF">2011-07-05T08:28:00Z</dcterms:modified>
  <cp:revision>8</cp:revision>
  <dc:subject/>
  <dc:title>Wyrok Wojewódzkiego Sądu Administracyjnego w Gliwicach z dnia 3 grudnia 2008 r</dc:title>
</cp:coreProperties>
</file>