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  <w:t>UMOWA NR 10/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na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Wingdings" w:ascii="Arial" w:hAnsi="Arial"/>
          <w:b/>
          <w:i/>
          <w:sz w:val="22"/>
          <w:szCs w:val="22"/>
          <w:u w:val="single"/>
          <w:lang w:eastAsia="ar-SA"/>
        </w:rPr>
        <w:t xml:space="preserve">Wykonanie modernizacji ewidencji gruntów i budynków -założenie ewidencji budynków i lokali oraz aktualizacja użytków gruntowych - 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  <w:lang w:eastAsia="ar-SA"/>
        </w:rPr>
        <w:t xml:space="preserve"> </w:t>
      </w:r>
      <w:r>
        <w:rPr>
          <w:rFonts w:eastAsia="Arial" w:cs="Wingdings" w:ascii="Arial" w:hAnsi="Arial"/>
          <w:b/>
          <w:i/>
          <w:sz w:val="22"/>
          <w:szCs w:val="22"/>
          <w:u w:val="single"/>
          <w:lang w:eastAsia="ar-SA"/>
        </w:rPr>
        <w:t>Gmina Lipowiec Kościelny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Wingdings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bidi="zxx"/>
        </w:rPr>
        <w:t>zwana w dalszej części "UMOWĄ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W dniu                      2012r. w Mławie pomiędzy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1. Powiatem Mławskim z siedzibą w Mławie, ul. Reymonta 6, reprezentowanym przez Zarząd Powiatu, w którego imieniu występują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- Starosta Powiatu –Włodzimierz Wojnarowsk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- Wicestarosta- Barbara Gutowsk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zwanymi w dalszej części  </w:t>
      </w:r>
      <w:r>
        <w:rPr>
          <w:rFonts w:cs="Arial" w:ascii="Arial" w:hAnsi="Arial"/>
          <w:b/>
          <w:i/>
          <w:sz w:val="22"/>
          <w:szCs w:val="22"/>
          <w:lang w:bidi="zxx"/>
        </w:rPr>
        <w:t>Zamawiającym</w:t>
      </w:r>
      <w:r>
        <w:rPr>
          <w:rFonts w:cs="Arial" w:ascii="Arial" w:hAnsi="Arial"/>
          <w:i/>
          <w:sz w:val="22"/>
          <w:szCs w:val="22"/>
          <w:lang w:bidi="zxx"/>
        </w:rPr>
        <w:t xml:space="preserve"> z jednej strony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2.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reprezentowanym przez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…………………………………</w:t>
      </w:r>
      <w:r>
        <w:rPr>
          <w:rFonts w:cs="Arial" w:ascii="Arial" w:hAnsi="Arial"/>
          <w:b/>
          <w:i/>
          <w:sz w:val="22"/>
          <w:szCs w:val="22"/>
          <w:lang w:bidi="zxx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zwanym w dalszej części </w:t>
      </w:r>
      <w:r>
        <w:rPr>
          <w:rFonts w:cs="Arial" w:ascii="Arial" w:hAnsi="Arial"/>
          <w:b/>
          <w:i/>
          <w:sz w:val="22"/>
          <w:szCs w:val="22"/>
          <w:lang w:bidi="zxx"/>
        </w:rPr>
        <w:t>Wykonawcą</w:t>
      </w:r>
      <w:r>
        <w:rPr>
          <w:rFonts w:cs="Arial" w:ascii="Arial" w:hAnsi="Arial"/>
          <w:i/>
          <w:sz w:val="22"/>
          <w:szCs w:val="22"/>
          <w:lang w:bidi="zxx"/>
        </w:rPr>
        <w:t xml:space="preserve"> wyłonionym w procedurze przetargu nieograniczonego na podstawie przepisów ustawy z dnia 29 stycznia 2004. Prawo zamówień publicznych.(t.j. Dz. U. 2010 r., Nr 113, poz. 759 ze zm.) z drugiej strony, zostaje zawarta umowa o następującej treśc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powierza a Wykonawca przyjmuje do wykonania opracowanie</w:t>
      </w:r>
      <w:r>
        <w:rPr>
          <w:rFonts w:eastAsia="Arial" w:cs="Wingdings" w:ascii="Arial" w:hAnsi="Arial"/>
          <w:i/>
          <w:sz w:val="22"/>
          <w:szCs w:val="22"/>
          <w:lang w:eastAsia="ar-SA"/>
        </w:rPr>
        <w:t xml:space="preserve"> modernizacji ewidencji gruntów i budynków -założenie ewidencji budynków i lokali oraz aktualizacja użytków gruntowych – Gmina Lipowiec Kościelny</w:t>
      </w:r>
      <w:r>
        <w:rPr>
          <w:rFonts w:eastAsia="Arial"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eastAsia="Arial" w:cs="Wingdings"/>
          <w:i/>
          <w:i/>
          <w:sz w:val="22"/>
          <w:szCs w:val="22"/>
          <w:lang w:eastAsia="ar-SA"/>
        </w:rPr>
      </w:pPr>
      <w:r>
        <w:rPr>
          <w:rFonts w:eastAsia="Arial" w:cs="Wingdings" w:ascii="Arial" w:hAnsi="Arial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zczegółowy zakres prac przyjętych do wykonania określają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projekt modernizacji ewidencji gruntów i budynkó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wytyczne techniczne  modernizacji ewidencji gruntów i budynkó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arunki techniczn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race wykonane zostaną zgodnie z uzgodnionym pomiędzy Zamawiającym i Wykonawcą harmonogramem pra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2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Ustala się termin wykonania całości prac objętych umową na dzień 28 listopada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2012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3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Cenę  za wykonanie całości prac określonych w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§1 </w:t>
      </w:r>
      <w:r>
        <w:rPr>
          <w:rFonts w:cs="Arial" w:ascii="Arial" w:hAnsi="Arial"/>
          <w:i/>
          <w:sz w:val="22"/>
          <w:szCs w:val="22"/>
          <w:lang w:bidi="zxx"/>
        </w:rPr>
        <w:t>umowy ustala się na …………</w:t>
      </w:r>
      <w:r>
        <w:rPr>
          <w:rFonts w:cs="Arial" w:ascii="Arial" w:hAnsi="Arial"/>
          <w:b/>
          <w:i/>
          <w:sz w:val="22"/>
          <w:szCs w:val="22"/>
          <w:lang w:bidi="zxx"/>
        </w:rPr>
        <w:t>zł.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brutto (słownie:………………………………)</w:t>
      </w:r>
      <w:r>
        <w:rPr>
          <w:rFonts w:cs="Arial" w:ascii="Arial" w:hAnsi="Arial"/>
          <w:i/>
          <w:sz w:val="22"/>
          <w:szCs w:val="22"/>
          <w:lang w:bidi="zxx"/>
        </w:rPr>
        <w:t xml:space="preserve"> w tym podatek VAT wynosi ……….. zł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ena ta obejmuje wykonanie pełnego zakresu prac wraz z wszelkimi kosztami i opłatami niezbędnymi dla zrealizowania  przedmiotu umowy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ena ma charakter ryczałtowy za całość prac i jest niezmienna w okresie realizacji u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Wykonawca wnosi jako zabezpieczenie należytego wykonania umowy kwotę w wysokości 3% zaoferowanej ceny co odpowiada kwocie </w:t>
      </w:r>
      <w:r>
        <w:rPr>
          <w:rFonts w:cs="Arial" w:ascii="Arial" w:hAnsi="Arial"/>
          <w:b/>
          <w:i/>
          <w:sz w:val="22"/>
          <w:szCs w:val="22"/>
          <w:lang w:bidi="zxx"/>
        </w:rPr>
        <w:t>………………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zwróci Wykonawcy zabezpieczenie w terminie 30 dni po ostatecznym odbiorze i stwierdzeniu należytego wykonania prac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jest zobowiązany do prowadzenia dziennika robó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jest uprawniony do przeglądania dziennika robót, kontrolowania postępu i jakości robót oraz wpisywania uwag i zaleceń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6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zawiadomi Zamawiającego o dniu gotowości do odbioru prac, a Zamawiający przeprowadzi odbiór w terminie uzgodnionym przez strony, najpóźniej w ciągu 30 dni od daty zgłoszenia gotowości do odbior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Wykonawca przedstawi Zamawiającemu w dniu zgłoszenia gotowości do odbioru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kompletny operat techniczn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 czynności odbioru Zamawiający sporządzi protokół zawierający wszelkie ustalenia dokonane w toku odbioru oraz terminy wyznaczone na usunięcie ewentualnych wad i usterek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Wykonawca zobowiązany jest do zawiadomienia Zamawiającego o usunięciu stwierdzonych wad lub usterek ,a Zamawiający dokona odbioru robót uznanych za wadliwe bez zbędnej zwłoki nie później jednak niż w terminie 14 dni od dnia otrzymania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zawiadomienia od Wykonawcy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Jeżeli Zamawiający nie przystąpi do  odbioru w terminie wynikającym z </w:t>
      </w:r>
      <w:r>
        <w:rPr>
          <w:rFonts w:cs="Arial" w:ascii="Arial" w:hAnsi="Arial"/>
          <w:b/>
          <w:i/>
          <w:sz w:val="22"/>
          <w:szCs w:val="22"/>
          <w:lang w:bidi="zxx"/>
        </w:rPr>
        <w:t>§6 ust. 1 lub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 xml:space="preserve">ust.4  </w:t>
      </w:r>
      <w:r>
        <w:rPr>
          <w:rFonts w:cs="Arial" w:ascii="Arial" w:hAnsi="Arial"/>
          <w:i/>
          <w:sz w:val="22"/>
          <w:szCs w:val="22"/>
          <w:lang w:bidi="zxx"/>
        </w:rPr>
        <w:t>Wykonawca może wystawić fakturę za wykonanie umow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Rozliczenie finansowe za wykonanie prac określonych w umowie nastąpi w termini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30 dni od dnia ostatecznego odbioru całości prac lub wystawienia faktury w trybi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>§6 ust. 5</w:t>
      </w:r>
      <w:r>
        <w:rPr>
          <w:rFonts w:cs="Arial" w:ascii="Arial" w:hAnsi="Arial"/>
          <w:i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Postanowienia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§6 ust. 5 </w:t>
      </w:r>
      <w:r>
        <w:rPr>
          <w:rFonts w:cs="Arial" w:ascii="Arial" w:hAnsi="Arial"/>
          <w:i/>
          <w:sz w:val="22"/>
          <w:szCs w:val="22"/>
          <w:lang w:bidi="zxx"/>
        </w:rPr>
        <w:t>stosuje się w przypadku odstąpienia od umowy przez którąkolwiek ze str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7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i Wykonawca mogą skorzystać z powołanych przez siebie i na swój koszt rzeczoznawców lub inspektorów nadzor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jest zobowiązany w toku czynności odbioru przedstawić Zamawiającemu kompletną dokumentację etapu roboty lub operat techniczny całości prac, dokumenty prawno - techniczne oraz zestawienie faktycznie wykonanych jednostek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8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>W razie stwierdzenia w trakcie czynności odbioru wad, powstałych z przyczyn, za które odpowiada Wykonawca, nie nadających się do usunięcia, a wady te uniemożliwiają użytkowanie przedmiotu umowy zgodnie z jego przeznaczeniem - Zamawiający obniży wynagrodzenie (cenę umowną) odpowiednio do utraconej wartości użytkowej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>W razie stwierdzenia w czasie odbioru lub w okresie rękojmi wad, powstałych z przyczyn, za które odpowiada Wykonawca, nie nadających się do usunięcia, a wady te uniemożliwiają użytkowanie przedmiotu umowy zgodnie z jego przeznaczeniem - Zamawiający może odstąpić od umowy lub żądać wykonania umowy po raz drugi, 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9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zobowiązany jest zapłacić Zamawiającemu karę umowną w wysokości 15%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 xml:space="preserve">ceny umownej w przypadku odstąpienia od umowy z powodu okoliczności, za które </w:t>
        <w:tab/>
        <w:t xml:space="preserve">odpowiada Wykonawca. Wykonawca może odstąpić od wykonania umowy jedynie </w:t>
        <w:tab/>
        <w:t xml:space="preserve">do czasu przystąpienia do jej realizacji. Po rozpoczęciu prac przez Wykonawcę </w:t>
        <w:tab/>
        <w:t xml:space="preserve">zastosowanie będą miały postanowienia zawarte w </w:t>
      </w:r>
      <w:r>
        <w:rPr>
          <w:rFonts w:cs="Arial" w:ascii="Arial" w:hAnsi="Arial"/>
          <w:b/>
          <w:i/>
          <w:sz w:val="22"/>
          <w:szCs w:val="22"/>
          <w:lang w:bidi="zxx"/>
        </w:rPr>
        <w:t>§ 9 ust. 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zobowiązany jest zapłacić Zamawiającemu karę umowną w wysokości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1) 0,2% ceny umownej za każdy dzień zwłoki w wykonaniu prac,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2) 10% ceny umownej za zgłoszenie do odbioru prac z wadami,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 xml:space="preserve">3) 0,5% ceny umownej za każdy dzień zwłoki w usunięciu wad stwierdzonych przy </w:t>
        <w:tab/>
        <w:t xml:space="preserve">odbiorze lub w okresie rękojmi za wady, liczonej od dnia wyznaczonego na termin </w:t>
        <w:tab/>
        <w:t>usunięcia wa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zobowiązany jest zapłacić Wykonawcy karę umowną w wysokości 15%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 xml:space="preserve">ceny umownej w przypadku odstąpienia od umowy z powodu okoliczności, za którą </w:t>
        <w:tab/>
        <w:t>odpowiada Zamawiając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zobowiązany jest zapłacić Wykonawcy karę umowną w wysokości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0,2% za każdy dzień zwłoki w rozliczeniu finansowym licząc od dnia określonego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 xml:space="preserve">w </w:t>
      </w:r>
      <w:r>
        <w:rPr>
          <w:rFonts w:cs="Arial" w:ascii="Arial" w:hAnsi="Arial"/>
          <w:b/>
          <w:i/>
          <w:sz w:val="22"/>
          <w:szCs w:val="22"/>
          <w:lang w:bidi="zxx"/>
        </w:rPr>
        <w:t>§6 ust. 6</w:t>
      </w:r>
      <w:r>
        <w:rPr>
          <w:rFonts w:cs="Arial" w:ascii="Arial" w:hAnsi="Arial"/>
          <w:i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tronom służy prawo dochodzenia odszkodowania uzupełniającego jeżeli kary umowne lub odsetki nie pokrywają w całości poniesionych szkód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0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razie wystąpienia istotnej zmiany okoliczności powodującej, że wykonanie umowy ni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eży w interesie publicznym, czego nie można było przewidzieć w chwili zawarcia umow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może odstąpić od umowy w terminie miesiąca od powzięcia wiadomości o po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ższych okolicznościach. W takim przypadku Wykonawca może żądać jedynie wynagrodzenia należnego mu z tytułu wykonania części umow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nie może powierzyć wykonania całości lub części prac wynikających z umow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innemu podmiotowi lub osobie fizycznej bez zgody Zamawiająceg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2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miany niniejszej umowy wymagają formy pisemnej pod rygorem nieważnośc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3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opracuje i przedłoży do akceptacji 14 dni od podpisania umowy Warunki techniczne oraz harmonogram pra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prawnienia z tytułu rękojmi za wady w wykonanym zamówieniu wygasają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 upływem 3 lat od dnia ostatecznego odbior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5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zobowiązuje się do współpracy z Wykonawcą w trakcie wykonania prac przy usuwaniu przeszkód lub pozyskania danych w zakresie przewidzianych warunkam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echnicznym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6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7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pory mogące wyniknąć w trakcie realizacji niniejszej umowy podlegają orzecznictwu Sądu Gospodarczego w Warszawi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8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mowa niniejsza sporządzona została w 4 jednobrzmiących egzemplarzach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>Zamawiający:</w:t>
      </w:r>
      <w:r>
        <w:rPr>
          <w:rFonts w:cs="Arial" w:ascii="Arial" w:hAnsi="Arial"/>
          <w:i/>
          <w:sz w:val="22"/>
          <w:szCs w:val="22"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Wykonawc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.............................................                                1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............................................                                 2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700"/>
        </w:tabs>
        <w:ind w:left="1700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267"/>
        </w:tabs>
        <w:ind w:left="2267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834"/>
        </w:tabs>
        <w:ind w:left="2834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700"/>
        </w:tabs>
        <w:ind w:left="1700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267"/>
        </w:tabs>
        <w:ind w:left="2267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834"/>
        </w:tabs>
        <w:ind w:left="2834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700"/>
        </w:tabs>
        <w:ind w:left="1700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267"/>
        </w:tabs>
        <w:ind w:left="2267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834"/>
        </w:tabs>
        <w:ind w:left="2834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 </cp:lastModifiedBy>
  <cp:lastPrinted>2113-01-01T00:00:00Z</cp:lastPrinted>
  <dcterms:modified xsi:type="dcterms:W3CDTF">2012-04-23T08:38:00Z</dcterms:modified>
  <cp:revision>24</cp:revision>
  <dc:subject/>
  <dc:title/>
</cp:coreProperties>
</file>