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475/2012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10 maja 2012 r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sprawie zmiany  Uchwały Budżetowej Powiatu Mławskiego na 2012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Na podstawie art. 32 ust. 2 pkt 4 i 60 ustawy z dnia 5 czerwca 1998 r. o samorządzie powiatowym /Dz. U. z 2001r., Nr 142, poz. 1592 ze zmian/, </w:t>
      </w:r>
      <w:r>
        <w:rPr>
          <w:color w:val="000000"/>
          <w:sz w:val="22"/>
          <w:szCs w:val="22"/>
          <w:shd w:fill="FFFFFF" w:val="clear"/>
        </w:rPr>
        <w:t>art.</w:t>
      </w:r>
      <w:r>
        <w:rPr>
          <w:color w:val="000000"/>
          <w:shd w:fill="FFFFFF" w:val="clear"/>
        </w:rPr>
        <w:t xml:space="preserve"> 257 pkt 1 i 3 oraz art. 258 ust. 1 pkt 1 ustawy z dnia 27 sierpnia 2009 r. o finansach publicznych  /Dz. U.  Nr 157, poz. 1240 ze zm./ w związku </w:t>
      </w:r>
      <w:r>
        <w:rPr>
          <w:sz w:val="22"/>
          <w:szCs w:val="22"/>
          <w:shd w:fill="FFFFFF" w:val="clear"/>
        </w:rPr>
        <w:t>§ 11 pkt 2 Uchwały Nr XIII/85/2011</w:t>
      </w:r>
      <w:r>
        <w:rPr>
          <w:sz w:val="22"/>
          <w:szCs w:val="22"/>
        </w:rPr>
        <w:t xml:space="preserve"> Rady Powiatu Mławskiego z dnia 29 grudnia 2011 r. w sprawie uchwały budżetowej Powiatu Mławskiego na rok 2012</w:t>
      </w:r>
      <w:r>
        <w:rPr>
          <w:color w:val="000000"/>
        </w:rPr>
        <w:t xml:space="preserve">, </w:t>
      </w:r>
      <w:r>
        <w:rPr>
          <w:b/>
          <w:color w:val="000000"/>
        </w:rPr>
        <w:t>Zarząd Powiatu Mławskiego uchwala, co następuje</w:t>
      </w:r>
      <w:r>
        <w:rPr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>1.   Dokonuje się zmian w planie dochodów  powiatu na 2012 rok, zgodnie z załącznikiem  nr 1 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Dochody  budżetu powiatu na rok 2012 po dokonanych zmianach wynoszą  </w:t>
      </w:r>
      <w:r>
        <w:rPr>
          <w:b/>
          <w:sz w:val="22"/>
          <w:szCs w:val="22"/>
        </w:rPr>
        <w:t>60.662.837,84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>1.   Dokonuje się zmian w planie wydatków  powiatu na 2012 rok, zgodnie z załącznikiem  nr 2  do uchwały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Wydatki  budżetu powiatu na rok 2012  po dokonanych zmianach wynoszą  </w:t>
      </w:r>
      <w:r>
        <w:rPr>
          <w:b/>
          <w:sz w:val="22"/>
          <w:szCs w:val="22"/>
        </w:rPr>
        <w:t>61.100.855,21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prowadza się zmiany w dochodach związanych z realizacją zadań z zakresu administracji rządowej i innych zadań zleconych odrębnymi ustawami  na 2012 rok, zgodnie z załącznikiem Nr 3 do uchwa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Dochody związane z realizacją zadań z zakresu administracji rządowej i innych zadań zleconych odrębnymi ustawami  na 2012 rok po dokonanych zmianach wynoszą </w:t>
      </w:r>
    </w:p>
    <w:p>
      <w:pPr>
        <w:pStyle w:val="Normal"/>
        <w:shd w:fill="FFFFFF" w:val="clear"/>
        <w:ind w:left="360" w:firstLine="348"/>
        <w:jc w:val="both"/>
        <w:rPr>
          <w:b/>
          <w:b/>
          <w:sz w:val="22"/>
        </w:rPr>
      </w:pPr>
      <w:r>
        <w:rPr>
          <w:b/>
          <w:sz w:val="22"/>
        </w:rPr>
        <w:t>7.808.832,0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Wprowadza się zmiany w wydatkach związanych z realizacją zadań z zakresu administracji rządowej i innych zadań zleconych odrębnymi ustawami  na 2012 rok, zgodnie z załącznikiem Nr 4 do uchwa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Wydatki związane z realizacją zadań z zakresu administracji rządowej i innych zadań zleconych odrębnymi ustawami  na 2012 rok po dokonanych zmianach wynoszą 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b/>
          <w:sz w:val="22"/>
        </w:rPr>
        <w:t>7.808.832,00 zł.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12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1. Włodzimierz Wojnarowski..............................</w:t>
      </w:r>
    </w:p>
    <w:p>
      <w:pPr>
        <w:pStyle w:val="TextBody"/>
        <w:ind w:left="3540" w:firstLine="708"/>
        <w:jc w:val="both"/>
        <w:rPr/>
      </w:pPr>
      <w:r>
        <w:rPr>
          <w:sz w:val="24"/>
          <w:szCs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/>
      </w:pPr>
      <w:r>
        <w:rPr>
          <w:sz w:val="24"/>
          <w:szCs w:val="24"/>
        </w:rPr>
        <w:t>3. Marcin Burchacki …........................................</w:t>
      </w:r>
    </w:p>
    <w:p>
      <w:pPr>
        <w:pStyle w:val="TextBody"/>
        <w:ind w:left="3540" w:firstLine="708"/>
        <w:jc w:val="both"/>
        <w:rPr/>
      </w:pPr>
      <w:r>
        <w:rPr>
          <w:sz w:val="24"/>
          <w:szCs w:val="24"/>
        </w:rPr>
        <w:t>4. Mariusz Gębala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Marek Wiesław Linkowski 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o Uchwały Zarządu Powiatu Mławskiego Nr 475/2012 z dnia 10.05.2012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I Budżet Powiatu Mławskiego wzrasta o kwotę </w:t>
      </w:r>
      <w:r>
        <w:rPr>
          <w:color w:val="000000"/>
          <w:sz w:val="22"/>
          <w:szCs w:val="22"/>
          <w:shd w:fill="FFFFFF" w:val="clear"/>
        </w:rPr>
        <w:t>153.264,72</w:t>
      </w:r>
      <w:r>
        <w:rPr>
          <w:color w:val="000000"/>
          <w:sz w:val="22"/>
          <w:szCs w:val="22"/>
        </w:rPr>
        <w:t xml:space="preserve"> zł. (per saldo)  i dotycz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i Wojewody Mazowieckiego informującej o ostatecznych kwotach dotacji na 2012 rok, w której zwiększono dotację w ogólnej wysokości 413.422 zł. i dotyczy ona: Rozdziału 01005 kwota 224.000 zł., Rozdziału 75411 kwota 99.354 zł., Rozdziału 85203 kwota 88.068 zł. i  Rozdziału 85321 kwota 2.000 zł.  Ponadto zmniejszono dotacje w ogólnej wysokości 194.100 zł. i dotyczy ona: Rozdziału 85156 kwota 188.000 zł. i Rozdziału 85205 kwota 6.100 zł. Po stronie wydatkowej następuje odpowiednio zwiększenie i zmniejszenie dotacji w poszczególnych jednostkach budżetowych: Starostwa Powiatowego, Powiatowego Centrum Pomocy Rodzinie, Zespołu Ośrodków Wsparcia, Komendy Powiatowej Państwowej Straży Pożarnej i Powiatowego Urząd Pracy w Mławi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i Wojewody Mazowieckiego o zwiększeniu dotacji dla Nadzoru Budowlanego w rozdziale 71015 w kwocie 4.200 zł. z przeznaczeniem na wypłatę nagrody jubileuszowej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dyrektora Domu Dziecka w Kowalewie w sprawie zmniejszenia dotacji z porozumień na umieszczenie dzieci w  placówce opiekuńczo - wychowawczej w ogólnej kwocie 70.257,28 zł. i dotyczy zawartego porozumienia z powiatem sierpeckim kwota 68.737,28 zł., powiatem żuromińskim kwota 304 zł. i powiatem żyrardowskim kwota 1.216 zł. Po stronie wydatkowej następuje zmniejszenie wydatków w planie finansowym Domu Dziecka w Kowalewie z wyżej wymienionych porozumień w ogólnej kwocie 70.257,28 zł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Budżet powiatu mławskiego po stronie wydatków  zwiększa się o kwotę 153.264,72 zł. (per saldo) i dotyczy przesunięć określonych w pozycji  I uzasadnienia oraz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rozdziale 71015 następuje przesuniecie środków w planie finansowym Powiatowego Inspektoratu Nadzoru Budowlanego w Mławie w wysokości ogólnej 187 zł. Powyższe przesunięcie dotyczy przesunięć pomiędzy paragrafami bieżącymi i pozwoli na prawidłową realizacje planu finansowego jednostk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ozdziale 85403  następuje przesuniecie środków pomiędzy paragrafami w planie finansowym Ośrodka Szkolno-Wychowawczego w Mławie w wysokości 1.000,00 zł. z przeznaczeniem na szkolenia pracowników. Powyższe przesunięcie pozwoli na prawidłową realizację planu finansowego jednostk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po dokonaniu zmian budżetu powiatu mławskiego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powiatu stanowią kwotę </w:t>
      </w:r>
      <w:r>
        <w:rPr>
          <w:b/>
          <w:sz w:val="22"/>
          <w:szCs w:val="22"/>
        </w:rPr>
        <w:t>60.662.837,84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powiatu stanowią kwotę </w:t>
      </w:r>
      <w:r>
        <w:rPr>
          <w:b/>
          <w:sz w:val="22"/>
          <w:szCs w:val="22"/>
        </w:rPr>
        <w:t>61.100.855,21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Wynik budżetu stanowi deficyt budżetu w wysokości </w:t>
      </w:r>
      <w:r>
        <w:rPr>
          <w:b/>
          <w:color w:val="000000"/>
          <w:sz w:val="22"/>
          <w:szCs w:val="22"/>
        </w:rPr>
        <w:t>438.017,37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Przychody budżetu stanowią kwotę 1.549.629,37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Rozchody budżetu stanowią kwotę 1.111.612,00 z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dokonanych zmianach wynik budżetu kwoty przychodów i rozchodów oraz długu powiatu mławskiego są zgodne z wartościami przyjętymi w wieloletniej prognozie finansowej w związku z tym nie dokonuje się zmian Wieloletniej Prognozy Finansowej Powiatu Mławski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ind w:left="354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rząd Powiatu Mławskiego</w:t>
      </w:r>
    </w:p>
    <w:p>
      <w:pPr>
        <w:pStyle w:val="WWTekstpodstawowy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. Włodzimierz Wojnarowski..............................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Marcin Burchacki …........................................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Mariusz Gębala 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>5. Marek Wiesław Linkowski ..............................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8:00Z</dcterms:created>
  <dc:creator>Właściciel</dc:creator>
  <dc:description/>
  <cp:keywords/>
  <dc:language>en-US</dc:language>
  <cp:lastModifiedBy>mariola</cp:lastModifiedBy>
  <cp:lastPrinted>2012-05-10T08:46:00Z</cp:lastPrinted>
  <dcterms:modified xsi:type="dcterms:W3CDTF">2012-05-16T11:45:00Z</dcterms:modified>
  <cp:revision>76</cp:revision>
  <dc:subject/>
  <dc:title/>
</cp:coreProperties>
</file>