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y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1.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zatwierdzenia planu kontroli na 2012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bCs/>
          <w:spacing w:val="-2"/>
        </w:rPr>
      </w:pPr>
      <w:r>
        <w:rPr/>
        <w:t>Na podstawie art. 69 ust. 1 pkt 2 i 3 ustawy z dnia 27 sierpnia 2009r. o finansach publicznych (Dz. U. z 2009r. Nr 157, poz. 1240 ze zm.) zarządzam co następuje: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m „Plan kontroli na 2012 rok” w brzmieniu stanowiącym załączniki do za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 – Plan kontroli w Starostwie Powiatowym w Mławie na 2012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2 – Plan kontroli powiatowych jednostek organizacyjnych na 2012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3 – Plan kontroli jednostek realizujących zadania Powiatu na 2012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Sekretarzowi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ind w:left="2835" w:hanging="0"/>
        <w:jc w:val="both"/>
        <w:rPr/>
      </w:pPr>
      <w:r>
        <w:rPr/>
        <w:t xml:space="preserve">                                              </w:t>
      </w:r>
      <w:r>
        <w:rPr>
          <w:b/>
        </w:rPr>
        <w:t>STAROSTA MŁAWSKI</w:t>
      </w:r>
    </w:p>
    <w:p>
      <w:pPr>
        <w:pStyle w:val="Brakstyluakapitowego"/>
        <w:tabs>
          <w:tab w:val="clear" w:pos="708"/>
          <w:tab w:val="left" w:pos="34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/-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Brakstyluakapitowego"/>
        <w:tabs>
          <w:tab w:val="clear" w:pos="708"/>
          <w:tab w:val="left" w:pos="340" w:leader="none"/>
          <w:tab w:val="left" w:pos="6855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WŁODZIMIERZ A. WOJNAROWSKI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Zarządzenia 5/2012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y Mławskiego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.01.2012r.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PLAN KONTROLI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W STAROSTWIE POWIATOWYM W MŁAWIE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NA ROK 2012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0" w:leader="none"/>
        </w:tabs>
        <w:jc w:val="both"/>
        <w:rPr>
          <w:b/>
          <w:b/>
        </w:rPr>
      </w:pPr>
      <w:r>
        <w:rPr>
          <w:b/>
        </w:rPr>
        <w:t>Kontrola wewnętrzna w zakresie zgodności działania z przepisami prawa oraz procedurami wewnętrznymi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829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órka kontrolow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ział kontrolu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Przestrzeganie przepisów Regulaminu pracy              i ustalonego w Starostwie porządku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0" w:leader="none"/>
              </w:tabs>
              <w:rPr/>
            </w:pPr>
            <w:r>
              <w:rPr/>
              <w:t>dyscypliny pra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szystkie wydziały (wybrane stanowiska prac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-  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Nina Olko Inspektor                ds. kadr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Zabezpieczenie majątku, dokumentacji        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i pieczę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szystkie wydziały (wybrane stanowiska prac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-  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Agnieszka Wiśniewska Inspektor;                      Anna Bogulas Inspektor;                  Zbigniew Kowalski Inspek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Użytkowanie sprzętu komputerowego               i oprogram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szystkie wydziały (wybrane stanowiska pracy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I – IV kwarta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reneusz Ignatiuk Informatyk;                      Marcin Jurkiewicz Informaty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rPr/>
            </w:pPr>
            <w:r>
              <w:rPr/>
              <w:t>Załatwianie spraw w systemie elektronicznego obiegu dokum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600" w:leader="none"/>
              </w:tabs>
              <w:rPr/>
            </w:pPr>
            <w:r>
              <w:rPr/>
              <w:t>Stosowanie instrukcji kancelaryjnej                 i jr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owiatowy Rzecznik Konsumentów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Komunikacji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Biuro Rady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Edukacji i Zdrowia /sprawdzająca/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Wydział Infrastruktury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Finansowo – Budżetow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III kwartał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Inspektor Renata Brodac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Przestrzeganie przepisów o ochronie danych osobowych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Komunikacji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Organizacyjny i Spraw Obywatelskich /kadry/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I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nspektor Zbigniew Kowals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0" w:leader="none"/>
              </w:tabs>
              <w:rPr/>
            </w:pPr>
            <w:r>
              <w:rPr/>
              <w:t>Kontrola dokumentacji dotyczącej rejestracji i  wyrejestrowania pojazdów w zakresie zgodności z obowiązującymi przepisa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0" w:leader="none"/>
              </w:tabs>
              <w:rPr/>
            </w:pPr>
            <w:r>
              <w:rPr/>
              <w:t>Kontrola dokumentacji w zakresie wydawania licencji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na wykonanie krajowego transportu drogowego osób i rzeczy na obszarze Rzeczypospolitej Polski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Komunik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nspektor Renata Brodack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Sekretarz Powiatu           Danuta Aptowic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Kontrola publikacji obligatoryjnych informacji zamieszczanych w B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Edukacji i Zdrowia /sprawdzającą/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Geodezji, Katastru i Gospodarki Nieruchomościa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Danuta Aptowicz Sekretarz Powia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Terminowość i wiarygodność sporządzanych sprawozdań statystycz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Rolnictwa i Środowisk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ydział Infrastruktu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Renata Brodacka Inspektor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Włodzimierz A. Wojnarowski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Starosta Mławki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 xml:space="preserve">Kontrola zewnętrzna przedsiębiorców i innych podmiotów wykonujących zadania publiczne w zakresie zgodności działania             z przepisami prawa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829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ział kontrolu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Przestrzeganie przez stację kontroli pojazdów wymagań, o których mowa w art. 83 ust. 3 ustawy – Prawo o ruchu drogowym; prawidłowości wykonywania badań technicznych pojazdów i prowadzenia wymaganej dokumen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Wszystkie stacje kontroli pojazdów działające na terenie powiatu mławskieg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– 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aldemar Borowski Dyrektor Wydziału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Artur Wiloch Podinspekto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Dariusz Król – Pomoc administracyjna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Przestrzeganie przez przedsiębiorców prowadzących ośrodki szkolenia kierowców przepisów dotyczących szkoleń kandydatów na kierowców (art. 108 ust. 2 ustawy Prawo o ruchu drogowy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. Szkoła Jady „Zygzak” Mława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. Ośrodek Szkoleniowy Jacek Wiącek, Mława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. OSK MIROMAX , Gradzanowo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4. OSK Dariusz Głowacki, Mława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aldemar Borowski Dyrektor Wydziału;             Anna Stachura Inspektor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Spełnianie przez przedsiębiorców wymogów będących podstawą do wydania licencji, zezwolenia lub zaświadczenia o wykonywaniu przewozów na potrzeby własne (art. 83 ustawy o transporcie drogowy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. PHU Almar, Szydłówek 9A, 06-516 Szydłowo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. PHU „TRANSMIK” Karola Nowakowska,               T. Załęskiego ³, Malw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. PKS w Mławie S.A, Mława, ul. S. „Grota” Roweckiego 12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4. Usługi Transportowe – Handel, Wiesław Kwasiborski, Giednia 9, 06-516 Szydłowo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5. „EUROBUD”              Ryszard Piłkowski, Mława, Graniczna 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Waldemar Borowski Dyrektor Wydziału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Małgorzata Sławińska Inspektor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Przestrzeganie przepisów z zakresu szczególnego korzystania z wó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1.  ZUW Grzebsk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. Gmina Szydłowo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. KOMR dla osób  chorych na SM w Dąbku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Edward Rzepliński Dyrektor Wydziału; Urszula Bernaś Główny Specjalista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Sprawdzenie prawidłowości wykorzystania przez organ dotacji zgodnie z celem jej przyznania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- w zakresie ilości słuchaczy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- rozliczenie przyznanej dot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Liceum Ogólnokształcące Katolick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Jan Marek Wtulich Dyrektor Wydziału;                Eliza Śledzińska Inspektor;                         Marzena Nagucka                Pomoc administracyjna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Włodzimierz A. Wojnarowski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Starosta Mławki</w:t>
      </w:r>
    </w:p>
    <w:p>
      <w:pPr>
        <w:pStyle w:val="Normal"/>
        <w:tabs>
          <w:tab w:val="clear" w:pos="708"/>
          <w:tab w:val="left" w:pos="106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Zarządzenia Nr 5/2012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y Mławskiego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.01.2012r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 xml:space="preserve">PLAN KONTROLI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 xml:space="preserve">POWIATOWYCH JEDNOSTEK ORGANIZACYJNYCH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NA ROK 2012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829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órka kontrolow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ział kontrolu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Realizacja zadań statutowych szkoły w zakresie wynagradzania nauczycie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Jan Marek Wtulich Dyrektor Wydziału;                  Edyta Bogucka Inspektor; Grażyna Zawierucha Podinspek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Przestrzeganie przepisów dotyczących bezpieczeństwa danych osobowych oraz systemów informatycznych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OW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1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I  kwartał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Zbigniew Kowalski Inspekto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Wydatkowanie środków publicznych w zakresie  z art. 44 ustawy z dnia 27.08.2009r.             o finansach publicznych za 2010 rok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Prawidłowość prowadzonych postępowań o zamówienie publiczne zgodnie z ustawą Prawo Zamówień Publicznych jak również zamówień poniżej 14 tys. Eu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CPR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DD w Kowalewie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Z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Elżbieta Kowalska Skarbnik Powiatu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Mariola Rostkowska             Z-ca Dyrektora Wydziału Finansowo – Budżetowego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Halina Brzozowska  Pomoc administracyjna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Prawidłowość prowadzonych postępowań o zamówienie publiczne zgodnie z ustawą Prawo Zamówień Publicznych jak również zamówień publicznych poniżej 14 tys. Euro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LO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PP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Agnieszka Wiśniewska Inspekto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Jolanta Gołębiewska Inspekto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Zakładowy Fundusz Świadczeń Socjalnych: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- odpis na ZFŚS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- wydatkowanie środków ZFŚ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2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Nina Olko Inspektor                   ds. kad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Barbara Staszkiewicz Inspektor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6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Kontrola publikacji obligatoryjnych informacji zamieszczanych w B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Z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Danuta Aptowicz Sekretarz Powiat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 xml:space="preserve">System szkoleń pracowników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CP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Nina Olko Inspektor; Grażyna Koczkowska Podinspek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 xml:space="preserve">Realizacja systemu kontroli zarządczej na podstawie komunikatu Nr 23 Ministra Finansów z dnia 16 grudnia 2009r. w sprawie standardów kontroli zarządczej dla sektora finansów publicznych w tym: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- Środowisko wewnętrzne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- Cele i zarządzanie ryzykiem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- Informacja i komunikacja,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ind w:left="360" w:hanging="0"/>
              <w:rPr/>
            </w:pPr>
            <w:r>
              <w:rPr/>
              <w:t>- Monitorowanie i ocen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PUP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 1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ZS NR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V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Renata Brodacka Inspektor;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Włodzimierz A. Wojnarowski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Starosta Mławki</w:t>
      </w:r>
    </w:p>
    <w:p>
      <w:pPr>
        <w:pStyle w:val="Normal"/>
        <w:tabs>
          <w:tab w:val="clear" w:pos="708"/>
          <w:tab w:val="left" w:pos="10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Zarządzenia Nr 5/2012</w:t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Starosty Mławskiego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 dnia 20.01.2012r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  <w:t>PLAN KONTROLI JEDNOSTEK REALIZUJĄCYCH ZADANIA POWIATU NA 2012 ROK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28"/>
        <w:gridCol w:w="2828"/>
        <w:gridCol w:w="2829"/>
        <w:gridCol w:w="2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matyka kontro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órka kontrolowan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dział kontrolują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>Realizacja zadań wynikających z zawartego porozumienia w sprawie powierzenia niektórych zadań z zakresu nadzoru nad gospodarką leśną w lasach nie stanowiących własności Skarbu Państw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1. Nadleśnictwo  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    </w:t>
            </w:r>
            <w:r>
              <w:rPr/>
              <w:t>Dwukoły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</w:t>
            </w:r>
            <w:r>
              <w:rPr/>
              <w:t xml:space="preserve">2. Nadleśnictwo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/>
            </w:pPr>
            <w:r>
              <w:rPr/>
              <w:t xml:space="preserve">     </w:t>
            </w:r>
            <w:r>
              <w:rPr/>
              <w:t>Przasnys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>III kwarta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Edward Rzepliński Dyrektor Wydziału;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/>
              <w:t xml:space="preserve">Tadeusz Bąk Inspektor 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Włodzimierz A. Wojnarowski</w:t>
      </w:r>
    </w:p>
    <w:p>
      <w:pPr>
        <w:pStyle w:val="Normal"/>
        <w:tabs>
          <w:tab w:val="clear" w:pos="708"/>
          <w:tab w:val="left" w:pos="117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Starosta Mławki</w:t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I"/>
      <w:lvlJc w:val="left"/>
      <w:pPr>
        <w:tabs>
          <w:tab w:val="num" w:pos="1050"/>
        </w:tabs>
        <w:ind w:left="1050" w:hanging="69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3:00Z</dcterms:created>
  <dc:creator>renata</dc:creator>
  <dc:description/>
  <cp:keywords/>
  <dc:language>en-US</dc:language>
  <cp:lastModifiedBy>renata</cp:lastModifiedBy>
  <cp:lastPrinted>2012-02-02T11:53:00Z</cp:lastPrinted>
  <dcterms:modified xsi:type="dcterms:W3CDTF">2012-05-22T11:49:00Z</dcterms:modified>
  <cp:revision>51</cp:revision>
  <dc:subject/>
  <dc:title/>
</cp:coreProperties>
</file>