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szCs w:val="28"/>
        </w:rPr>
        <w:t>Uchwała Nr XVII/124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 dnia 25 maj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w sprawie zatwierdzenia sprawozdania finansowego Samodzielnego Publicznego Zakładu Opieki Zdrowotnej w Mławie za 2011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  podstawie   przepisu   art. 9  ustawy   z   dnia  5   czerwca   1998r. </w:t>
        <w:br/>
        <w:t xml:space="preserve">o   samorządzie   powiatowym    (Dz. U. z 2001r  Nr 142 poz. 1592 ze zm.) </w:t>
      </w:r>
    </w:p>
    <w:p>
      <w:pPr>
        <w:pStyle w:val="Normal"/>
        <w:ind w:right="-97" w:hanging="0"/>
        <w:jc w:val="both"/>
        <w:rPr/>
      </w:pPr>
      <w:r>
        <w:rPr>
          <w:sz w:val="28"/>
          <w:szCs w:val="28"/>
        </w:rPr>
        <w:t xml:space="preserve">w    związku    z   art.  53 ust.  1    ustawy   z    dnia  29    września  1994 r.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o   rachunkowości   (Dz. U. z 2009 r. Nr 152 poz. 1223 ze zm.)   Rada   Powiatu Mławskiego  uchwala, co następuje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§ 1</w:t>
      </w:r>
    </w:p>
    <w:p>
      <w:pPr>
        <w:pStyle w:val="TextBody"/>
        <w:rPr/>
      </w:pPr>
      <w:r>
        <w:rPr>
          <w:szCs w:val="28"/>
        </w:rPr>
        <w:t xml:space="preserve">Po rozpatrzeniu dokumentów przedstawionych przez Dyrektora SPZOZ </w:t>
        <w:br/>
        <w:t>w Mławie na które składają się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prowadzenie do sprawozdania finansow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ans sporządzony na dzień 31.12.2011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chunek zysków i strat sporządzony za 2011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zmian w kapitale ( funduszu własnym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chunek przepływów pienięż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kowe informacje i objaśnienia za rok obrotowy 2011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zatwierdza się sprawozdanie finansowe Samodzielnego Publicznego Zakładu Opieki Zdrowotnej w Mławie za okres od 1.01.2011r. do 31.12.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Heading1"/>
        <w:rPr>
          <w:szCs w:val="28"/>
        </w:rPr>
      </w:pPr>
      <w:r>
        <w:rPr>
          <w:szCs w:val="28"/>
        </w:rPr>
        <w:t>Wykonanie uchwały powierza się Zarządowi Powiatu Mła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Przewodniczący Rady Powiatu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28"/>
          <w:szCs w:val="28"/>
        </w:rPr>
        <w:t>Michał Danielewi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jc w:val="both"/>
        <w:rPr/>
      </w:pPr>
      <w:r>
        <w:rPr/>
        <w:t>do uchwały Rady Powiatu Mławskiego w sprawie zatwierdzenia sprawozdania finansowego Samodzielnego Publicznego Zakładu Opieki Zdrowotnej w Mławie za 2011r.</w:t>
      </w:r>
    </w:p>
    <w:p>
      <w:pPr>
        <w:pStyle w:val="Tekstpodstawowywcity2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/>
        <w:t xml:space="preserve">Zgodnie z brzmieniem art. 53 ust.1 ustawy o rachunkowości </w:t>
        <w:br/>
        <w:t>( Dz. U z 2009 r. Nr 152 poz. 1223 ze zm. ) roczne sprawozdanie finansowe Samodzielnego Publicznego Zakładu Opieki Zdrowotnej w Mławie  podlega zatwierdzeniu przez organ prowadzący.</w:t>
      </w:r>
    </w:p>
    <w:p>
      <w:pPr>
        <w:pStyle w:val="Tekstpodstawowy2"/>
        <w:jc w:val="both"/>
        <w:rPr/>
      </w:pPr>
      <w:r>
        <w:rPr/>
        <w:t xml:space="preserve">Przed zatwierdzeniem roczne sprawozdanie finansowe badane jest  przez biegłego rewidenta. Zgodnie z zawartą umową biegły rewident </w:t>
        <w:br/>
        <w:t xml:space="preserve">do 30 kwietnia 2012r. dokonał badania  Rocznego Sprawozdania  Finansowego SPZOZ w Mławie za 2011. </w:t>
      </w:r>
    </w:p>
    <w:p>
      <w:pPr>
        <w:pStyle w:val="Tekstpodstawowy2"/>
        <w:jc w:val="both"/>
        <w:rPr/>
      </w:pPr>
      <w:r>
        <w:rPr/>
        <w:t xml:space="preserve">             </w:t>
      </w:r>
      <w:r>
        <w:rPr/>
        <w:t xml:space="preserve">Raport z badania sprawozdania finansowego Samodzielnego Publicznego Zakładu Opieki Zdrowotnej w Mławie za 2011r. wraz z Opinią Biegłego Rewidenta oraz Sprawozdanie Finansowe zostały po pozytywnym zaopiniowaniu przez Radę Społeczną SPZOZ w Mławie  przekazane  do zatwierdzenia przez Radę Powiatu Mław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yższe uzasadnia podjęcie uchwały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708" w:hanging="708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2:00Z</dcterms:created>
  <dc:creator>Starostwo Powiatowe</dc:creator>
  <dc:description/>
  <cp:keywords/>
  <dc:language>en-US</dc:language>
  <cp:lastModifiedBy>asia</cp:lastModifiedBy>
  <cp:lastPrinted>2012-05-07T13:58:00Z</cp:lastPrinted>
  <dcterms:modified xsi:type="dcterms:W3CDTF">2012-06-13T07:24:00Z</dcterms:modified>
  <cp:revision>47</cp:revision>
  <dc:subject/>
  <dc:title/>
</cp:coreProperties>
</file>