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left" w:pos="6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chwała Nr XVII/125/20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dy Powiatu Mławski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25 maja 2012 ro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określenia zasad  dokonywania przez Samodzielny Publiczny Zakład Opieki Zdrowotnej w Mławie zakupu lub przyjmowania darowizny aparatury i sprzętu medycznego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 podstawie art. 12 pkt 11 ustawy z dnia 5 czerwca 1998r. o samorządzie powiatowym </w:t>
        <w:br/>
        <w:t>( Dz. U. z 2001r. Nr 142, poz. 1592 ze zm. ) oraz art. 114 ust. 1 pkt 3 ustawy z dnia 15 kwietnia 2011r. o działalności leczniczej ( Dz. U. z 2011r. Nr 112, poz. 654 ) uchwała się co następuje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80" w:leader="none"/>
        </w:tabs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a określa zasady zakupu aparatury i sprzętu medycznego oraz przyjmowania darowizny przez Samodzielny Publiczny Zakład Opieki Zdrowotnej w Mławie, zwany dalej Zakładem.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1.Zakup aparatury, sprzętu medycznego powinien wynikać w szczególności z potrzeby: </w:t>
      </w:r>
    </w:p>
    <w:tbl>
      <w:tblPr>
        <w:tblW w:w="825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7683"/>
        <w:gridCol w:w="224"/>
      </w:tblGrid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) </w:t>
            </w:r>
          </w:p>
        </w:tc>
        <w:tc>
          <w:tcPr>
            <w:tcW w:w="7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nowocześnienia procesu leczenia i świadczonych usług,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) </w:t>
            </w:r>
          </w:p>
        </w:tc>
        <w:tc>
          <w:tcPr>
            <w:tcW w:w="7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zupełnienia występujących braków w wyposażeniu komórek organizacyjnych Zakładu, 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</w:r>
    </w:p>
    <w:tbl>
      <w:tblPr>
        <w:tblW w:w="922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8707"/>
        <w:gridCol w:w="218"/>
      </w:tblGrid>
      <w:tr>
        <w:trPr/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ind w:right="-2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) </w:t>
            </w:r>
          </w:p>
        </w:tc>
        <w:tc>
          <w:tcPr>
            <w:tcW w:w="8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any zużytej i wyeksploatowanej aparatury oraz sprzętu medycznego,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) 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ezpieczenia w odpowiednią aparaturę, sprzęt medyczny nowoutworzonych komórek organizacyjnych Zakła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Zakup aparatury, sprzętu medycznego przez Zakład może być dokonany, jeżeli: </w:t>
      </w:r>
    </w:p>
    <w:tbl>
      <w:tblPr>
        <w:tblW w:w="754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6985"/>
        <w:gridCol w:w="268"/>
      </w:tblGrid>
      <w:tr>
        <w:trPr/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) 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kup uzasadniają potrzeby statutowe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) </w:t>
            </w:r>
          </w:p>
        </w:tc>
        <w:tc>
          <w:tcPr>
            <w:tcW w:w="7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datkowanie środków na ten cel nie grozi utratą płynności finansowej Zakładu, 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</w:r>
    </w:p>
    <w:tbl>
      <w:tblPr>
        <w:tblW w:w="922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8925"/>
      </w:tblGrid>
      <w:tr>
        <w:trPr/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)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est zgodny z zakresem udzielanych przez Zakład świadczeń zdrowotnych oraz z możliwościami techniczno-organizacyjnymi Zakładu w zakresie korzystania z zakupionej aparatury, sprzętu medycznego, 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)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aratura, sprzęt spełniają odpowiednie wymagania standaryzacyjne, jakościowe, certyfikacyjne i bezpieczeństwa, określone przez właściwe przepisy i organy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Przy zakupie aparatury, sprzętu medycznego Dyrektor zobowiązany jest stosować tryb postępowania określony w przepisach ustawy z dnia 29 stycznia 2004 r. Prawo zamówień  publicznych (Dz. U. z 2010 r. Nr 113, poz. 759 ze zm.) </w:t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Zakup aparatury, sprzętu medycznego może być dokonany: </w:t>
      </w:r>
    </w:p>
    <w:tbl>
      <w:tblPr>
        <w:tblW w:w="922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8545"/>
        <w:gridCol w:w="380"/>
      </w:tblGrid>
      <w:tr>
        <w:trPr/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) </w:t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e środków własnych Zakładu,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) 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uzasadnionych przypadkach z dotacji udzielonej przez organ założycielski, na podstaw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rt. 114  pkt 1, ust. 3 ustawy z dnia 15 kwietnia 2011 r. o działalności leczniczej (Dz. U. z 2011 r. Nr 112, poz. 654 )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Zakupu aparatury, sprzętu medycznego Dyrektor dokonuje w oparciu o zaopiniowany przez Radę Społeczną i przyjęty przez Zarząd Powiatu Mławskiego plan finansowy w tym inwestycyjny, z zastrzeżeniem ust. 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Zakup aparatury oraz sprzętu medycznego innych niż określony w planie inwestycyjnym,  jest dopuszczalny w przypadku uzasadnionym koniecznością zakupu  spowodowaną w szczególności awarią użytkowanej przez Zakład aparatury oraz  sprzętu medycznego lub wymogami NFZ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W przypadkach określonych w ust. 3 zakup aparatury lub sprzętu medycznego może być dokonany po uzyskaniu przez Dyrektora pozytywnej opinii Rady Społecznej, z zastrzeżeniem ust 5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W przypadku konieczności dokonania natychmiastowego zakupu, z uwagi na potrzebę zabezpieczenia możliwości udzielania świadczeń zdrowotnych mających na celu ochronę zdrowia i życia pacjentów, decyzja Dyrektora w sprawie zakupu zostaje przedstawiona Radzie Społecznej na najbliższym jej posiedzeniu po dokonaniu zakupu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Przedmiot darowizny winien mieć przeznaczenie zgodne z zakresem działania Zakładu określonym w  Statucie, a przyjęcie darowizny może nastąpić z przeznaczeniem na zabezpieczenie lub podwyższenie jakości i dostępności do usług medycznych świadczonych przez Zakład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Przedmiot darowizny powinien odpowiadać możliwie najwyższym standardom technicznym oraz nie może ze względu na ich technologię i zużycie stanowić zagrożenia dla życia i zdrowia ludzkieg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Przyjęcie darowizny aparatury i sprzętu medycznego może nastąpić na podstawie pisemnego oświadczenia darczyńcy, umowy lub innego dokumentu poświadczającego przyjęcie, że posiada on tytuł prawny do rozporządzania przedmiotem darowizn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4. Po zakończeniu roku kalendarzowego Dyrektor przedkłada Radzie Powiatu Mławskiego  pisemną informację o przyjętych darowiznach aparatury, sprzętu medycznego wraz z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łożeniem sprawozdania finansowego w tym inwestycyjnego za rok obrot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Mła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 14 dni od ogłoszenia w Dzienniku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Przewodniczący Rady Powiatu</w:t>
      </w:r>
    </w:p>
    <w:p>
      <w:pPr>
        <w:pStyle w:val="Normal"/>
        <w:tabs>
          <w:tab w:val="clear" w:pos="708"/>
          <w:tab w:val="left" w:pos="5360" w:leader="none"/>
        </w:tabs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ichał Danie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4:00Z</dcterms:created>
  <dc:creator> </dc:creator>
  <dc:description/>
  <cp:keywords/>
  <dc:language>en-US</dc:language>
  <cp:lastModifiedBy>asia</cp:lastModifiedBy>
  <cp:lastPrinted>2012-04-05T12:10:00Z</cp:lastPrinted>
  <dcterms:modified xsi:type="dcterms:W3CDTF">2012-06-13T07:22:00Z</dcterms:modified>
  <cp:revision>4</cp:revision>
  <dc:subject/>
  <dc:title/>
</cp:coreProperties>
</file>