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chwała Nr XVII/130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j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likwidacji II Liceum Profilowanego wchodzącego w skład                             Zespołu Szkół Nr 2 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Na podstawie art. 12 pkt.8 lit i, ustawy z dnia 5 czerwca 1998 roku o samorządzie powiatowym (Dz. U. z 2001 r. Nr 142, poz. 1592 z późn. zm.) oraz  art. 59 ust. 1i 2 , art. 5c pkt. 1 ustawy o systemie oświaty z dnia 7 września 1991 roku (Dz. U. z 2004 r. Nr 256, poz. 2572 z późn. zm.) w związku z art.7 ust.1 i 4 ustawy z dnia 19 sierpnia 2011r o zmianie ustawy o systemie oświaty oraz niektórych innych ustaw (Dz. U. Nr 205 poz. 1206) Rada Powiatu Mławskiego uchwal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 dniem 31 sierpnia 2012r likwiduje się II Liceum Profilowane wchodzące w skład Zespołu Szkół Nr 2 w Mław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enie ruchome znajdujące się w użytkowaniu szkoły, o której mowa w ust.1, pozostaje w użytkowaniu Zespołu Szkół Nr 2 w Mławie.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Rady Powiatu Mławskiego w sprawie likwidacji II Liceum Profilowanego wchodzącego w skład Zespołu Szkół Nr2 w Mławie.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odjęcia uchwały o likwidacji szkoły jest z art. 59 ustawy z dnia 7 września 1991r o systemie oświaty (Dz. U. z 2004r Nr 256 poz. 2572 z późn. zm.) 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ednocześnie ustawa z dnia 19 sierpnia 2011r o zmianie ustawy o systemie oświaty oraz innych ustaw (Dz. U. Nr 205 poz.1206) powoduje zmianę struktury szkolnictwa ponadgimnazjalnego. Przepisy w/w ustawy przewidują zaprzestanie naboru do: liceów profilowanych dla młodzieży i dla dorosłych, uzupełniających liceów ogólnokształcących dla młodzieży i dla dorosłych, technikum uzupełniającego dla młodzieży i dorosł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I Liceum Profilowanego nie dokonano naboru do klasy pierwszej na rok szkolny 2002/2003 oraz w kolejnych latach z uwagi na brak odpowiedniej liczby uczniów. 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ada Powiatu Mławskiego podjęła w dniu 23 luty 2012r intencyjną uchwałę                o zamiarze likwidacji II Liceum Profilowanego wchodzącego w skład zespołu Szkół Nr2 w Mławie.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azowiecki Kurator Oświaty pozytywnie zaopiniował zamiar likwidacji II Liceum Profilowanego wchodzącego w skład Zespołu Szkół nr2 w Mławie. Ponadto powiadomiono          o zamiarze likwidacji organizacje związkowe, które pozytywnie zaopiniowały w/w zamiar likwidacji szkoły. 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o likwidacji II Liceum Profilowanego ma na celu zracjonalizowanie i uporządkowanie struktury organizacyjnej Zespołu Szkół Nr 2 w Mław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3:00Z</dcterms:created>
  <dc:creator>asia</dc:creator>
  <dc:description/>
  <cp:keywords/>
  <dc:language>en-US</dc:language>
  <cp:lastModifiedBy>asia</cp:lastModifiedBy>
  <dcterms:modified xsi:type="dcterms:W3CDTF">2012-06-13T07:24:00Z</dcterms:modified>
  <cp:revision>3</cp:revision>
  <dc:subject/>
  <dc:title/>
</cp:coreProperties>
</file>