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chwała Nr XVII/132/2012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Powiatu Mław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maj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likwidacji Szkoły Policealnej wchodzącej w skład Zespołu Szkół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3w Mławi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Na podstawie art. 12 pkt.8 lit i, ustawy z dnia 5 czerwca 1998 roku o samorządzie powiatowym (Dz. U. z 2001 r. Nr 142, poz. 1592 z późn. zm.) oraz  art. 59 ust. 1i 2 , art. 5c pkt. 1 ustawy o systemie oświaty z dnia 7 września 1991 roku (Dz. U. z 2004 r. Nr 256, poz. 2572 z późn. zm.) w związku z art.7 ust.1 i 4 ustawy z dnia 19 sierpnia 2011r o zmianie ustawy o systemie oświaty oraz niektórych innych ustaw (Dz. U. Nr 205 poz. 1206) Rada Powiatu Mławskiego uchwala, co następuje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 dniem 31 sierpnia 2012r likwiduje się Szkołę Policealną wchodzącą w skład Zespołu Szkół Nr3 w Mław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nie ruchome znajdujące się w użytkowaniu szkoły, o której mowa w ust.1, pozostaje w użytkowaniu Zespołu Szkół Nr3 w Mławie.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Mazowiecki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chał Danielewic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Rady Powiatu Mławskiego w sprawie: likwidacji Szkoły Policealnej wchodzącej w skład Zespołu Szkół Nr 3w Mławie.</w:t>
      </w:r>
    </w:p>
    <w:p>
      <w:pPr>
        <w:pStyle w:val="Normal"/>
        <w:tabs>
          <w:tab w:val="clear" w:pos="708"/>
          <w:tab w:val="left" w:pos="20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odjęcia uchwały o likwidacji szkoły jest z art. 59 ustawy z dnia 7 września 1991r o systemie oświaty (Dz. U. z 2004r Nr 256 poz. 2572 z późn.zm.) </w:t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ustawa z dnia 19 sierpnia 2011r o zmianie ustawy o systemie oświaty oraz innych ustaw (Dz. U. Nr 205 poz.1206) powoduje zmianę struktury szkolnictwa ponadgimnazjalnego. 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kształcenia w zawodzie technik elektronik w Szkole Policealnej (Rozporządzenie Ministra Edukacji Narodowej z dnia 23 grudnia 2011r w sprawie klasyfikacji zawodów szkolnictwa zawodowego.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 raz ostatni dokonała naboru uczniów w roku szkolnym 2005/2006r</w:t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Rada Powiatu Mławskiego podjęła w dniu 23 luty 2012r intencyjną uchwałę                o zamiarze likwidacji Szkoły Policealnej wchodzącej w skład zespołu Szkół Nr3 w Mławie.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owiecki Kurator Oświaty pozytywnie zaopiniował zamiar likwidacji Szkoły Policealnej wchodzącej w skład Zespołu Szkół nr3 w Mławie. Ponadto powiadomiono o zamiarze likwidacji organizacje związkowe, które pozytywnie zaopiniowały w/w zamiar likwidacji szkoły.  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o likwidacji Szkoły Policealnej ma na celu zracjonalizowanie             i uporządkowanie struktury organizacyjnej Zespołu Szkół Nr 3 w Mławi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4:00Z</dcterms:created>
  <dc:creator>asia</dc:creator>
  <dc:description/>
  <cp:keywords/>
  <dc:language>en-US</dc:language>
  <cp:lastModifiedBy>asia</cp:lastModifiedBy>
  <dcterms:modified xsi:type="dcterms:W3CDTF">2012-06-13T07:22:00Z</dcterms:modified>
  <cp:revision>3</cp:revision>
  <dc:subject/>
  <dc:title/>
</cp:coreProperties>
</file>