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chwała Nr XVII/135/2012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 Powiatu Mławski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5 maja 2012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w sprawie stopniowej likwidacji IV Liceum Profilowanego wchodzącego w skład Zespołu Szkół Nr 4 w Mławie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Na podstawie art. 12 pkt.8 lit i, ustawy z dnia 5 czerwca 1998 roku o samorządzie powiatowym (Dz. U. z 2001 r. Nr 142, poz. 1592 z późn. zm.) oraz  art. 59 ust. 1 i 2, art. 5c pkt. 1 ustawy o systemie oświaty z dnia 7 września 1991 roku (Dz. U. z 2004 r. Nr 256, poz. 2572 z późn. zm.) w związku z art.7 ust.1 i 4 ustawy z dnia 19 sierpnia 2011r o zmianie ustawy o systemie oświaty oraz niektórych innych ustaw (Dz. U. Nr 205 poz. 1206) Rada Powiatu Mławskiego uchwala, co następuje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 dniem 1 września 2012r. rozpoczyna się stopniową likwidację IV Liceum Profilowanego wchodzącego w skład Zespołu Szkół Nr 4 w Mławie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a rok szkolny 2012/2013 nie prowadzi się rekrutacji kandydatów do klasy pierwszej.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czniowie będący w dniu 1 września 2012r uczniami klasy drugiej i trzeciej                   IV Liceum Profilowanego realizują obowiązek nauki w tej szkole do czasu zakończenia pełnego cyklu kształcenia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cja szkoły zakończy się z dniem 31 sierpnia 2014 roku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nie znajdujące się w użytkowaniu szkoły wg stanu na dzień likwidacji pozostaje              w użytkowaniu Zespołu Szkół nr4 w Mław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Powiatu Mławski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jej ogłoszenia w Dzienniku Urzędowym Województwa Mazowiecki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Powiatu</w:t>
      </w:r>
    </w:p>
    <w:p>
      <w:pPr>
        <w:pStyle w:val="Bezodstpw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1869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ichał Danielewic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do uchwały Rady Powiatu Mławskiego w sprawie stopniowej likwidacji IV Liceum Profilowanego wchodzącego w skład Zespołu Szkół Nr 4w Mław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59 ustawy z dnia 7 września 1991r o systemie oświaty (Dz. U. z 2004r Nr 256 poz. 2572 z późn.zm.) szkoła publiczna może być zlikwidowana z końcem roku szkolnego przez organ prowadzący szkołę po zapewnieniu przez ten organ uczniom możliwości kontynuowania nauki w innej szkole publicznej tego samego typu, a także o tym samym lub zbliżonym profilu kształcenia ogólnozawodowego albo kształcącej w ty samym zawodzie. Organ prowadzący jest zobowiązany, co najmniej na 6 miesięcy przed terminem likwidacji, zawiadomić o zamiarze likwidacji szkoły; rodziców uczniów, właściwego kuratora oświaty oraz organ wykonawczy jednostki samorządu terytorialnego właściwej do prowadzenia szkół danego typu. W związku z nowelizacją przepisów ustawy o systemie oświaty- ustawa z dnia 19 sierpnia 2011r o zmianie ustawy o systemie oświaty oraz innych ustaw (Dz. U. Nr 205 poz.1206) art.7 ust.1 mówi, że z dniem 1 września 2012 roku likwiduje się klasę pierwszą a w latach następnych kolejne klasy trzyletniego liceum profilowanego. </w:t>
      </w:r>
    </w:p>
    <w:p>
      <w:pPr>
        <w:pStyle w:val="Bezodstpw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W związku z powyższym Rada Powiatu Mławskiego podjęła w dniu 23 luty 2012r intencyjną uchwałę o zamiarze stopniowej likwidacji IV Liceum Profilowanego wchodzącego w skład zespołu Szkół Nr4 w Mławie.</w:t>
      </w:r>
    </w:p>
    <w:p>
      <w:pPr>
        <w:pStyle w:val="Bezodstpw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zowiecki Kurator Oświaty wydał pozytywną opinię dotyczącą zamiaru stopniowej likwidacji IV Liceum Profilowanego. </w:t>
      </w:r>
    </w:p>
    <w:p>
      <w:pPr>
        <w:pStyle w:val="Bezodstpw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Rady Powiatu Mławskiego o zamiarze stopniowej likwidacji IV Liceum Profilowanego został przedłożony i pozytywnie zaopiniowany przez związki zawodowe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uzasadnia podjęcie przedmiotowej uchwał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18:00Z</dcterms:created>
  <dc:creator>asia</dc:creator>
  <dc:description/>
  <cp:keywords/>
  <dc:language>en-US</dc:language>
  <cp:lastModifiedBy>asia</cp:lastModifiedBy>
  <dcterms:modified xsi:type="dcterms:W3CDTF">2012-06-13T07:22:00Z</dcterms:modified>
  <cp:revision>3</cp:revision>
  <dc:subject/>
  <dc:title/>
</cp:coreProperties>
</file>