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X/147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30 sierpnia 2012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rażenia zgody na oddanie w najem lokalu użytkowanego usytuowanego          w budynku Hospicjum Samodzielnego Publicznego Zakładu Opieki Zdrowotnej                 w Mł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2 ust 11 ustawy z dnia 5 czerwca 1998 r. o samorządzie powiatowym (Dz.U. z 2001 r. Nr 142 poz. 1592 ze zm.), art. 54 ust. 2 i 3 ustawy z dnia 15 kwietnia 2011 r. o działalności leczniczej (Dz.U. z 2011 r. Nr 112 poz. 654 ze zm.) oraz §5 ust 2 i 6 uchwały Rady Powiatu Mławskiego z dnia 25 kwietnia 2012 r. Nr XVI/118/2012            w sprawie określenia zasad zbywania, oddawania w dzierżawę, najem, użytkowanie oraz użyczenie aktywów trwałych Samodzielnego Publicznego Zakładu Opieki Zdrowotnej                w Mławie dla którego Powiat Mławski jest podmiotem tworzącym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Rada Powiatu Mławskiego wyraża zgodę na oddanie w najem lokalu użytkowanego               o pow. 100m</w:t>
      </w:r>
      <w:r>
        <w:rPr>
          <w:vertAlign w:val="superscript"/>
        </w:rPr>
        <w:t>2</w:t>
      </w:r>
      <w:r>
        <w:rPr/>
        <w:t xml:space="preserve"> zlokalizowanego na parterze budynku Hospicjum usytuowanego w Mławie przy ul. Anny Dobrskiej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Okres najmu ustala się na 5 lat od dnia zawarcia umowy naj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  <w:t>Cel najmu lokalu opisanego w §1 to prowadzenie apteki ogólnodostęp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Samodzielnego Publicznego Zakładu Opieki Zdrowotnej w Mła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drawing>
          <wp:inline distT="0" distB="0" distL="0" distR="0">
            <wp:extent cx="221869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Michał Danielewicz</w:t>
      </w:r>
    </w:p>
    <w:p>
      <w:pPr>
        <w:pStyle w:val="Styl"/>
        <w:spacing w:lineRule="exact" w:line="249"/>
        <w:ind w:left="3879" w:right="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"/>
        <w:spacing w:lineRule="exact" w:line="249"/>
        <w:ind w:left="3879" w:right="1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Uzasadnienie </w:t>
      </w:r>
    </w:p>
    <w:p>
      <w:pPr>
        <w:pStyle w:val="Styl"/>
        <w:spacing w:lineRule="exact" w:line="412" w:before="158" w:after="0"/>
        <w:ind w:left="15" w:right="1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 uchwały Rady Powiatu Mławskiego w sprawie wyrażenia zgody na oddanie w najem lokalu użytkowego usytuowanego w budynku Hospicjum Samodzielnego Publicznego Zakładu Opieki Zdrowotnej w Mławie </w:t>
      </w:r>
    </w:p>
    <w:p>
      <w:pPr>
        <w:pStyle w:val="Styl"/>
        <w:spacing w:lineRule="exact" w:line="273" w:before="657" w:after="0"/>
        <w:ind w:left="10" w:right="1" w:firstLine="5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dniu 10 sierpnia 2012r. Dyrektor SPZOZ w Mławie złożył wniosek w którym zwrócił się z prośbą o wyrażenie zgody na oddanie w drodze najmu na okres 5 lat lokalu użytkowego usytuowanego na terenie szpitala przy ul Anny Dobrskiej 1 na potrzeby prowadzenia apteki ogólnodostępnej. </w:t>
      </w:r>
    </w:p>
    <w:p>
      <w:pPr>
        <w:pStyle w:val="Styl"/>
        <w:spacing w:lineRule="exact" w:line="273" w:before="249" w:after="0"/>
        <w:ind w:right="6" w:firstLine="5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brzmieniem art. 54 ust. 2 i 3 ustawy z dnia 15 kwietnia 2011r. o działalności leczniczej ( Dz. U. z 2011r. Nr 112, poz. 645 ze zm.) oraz na podstawie Uchwały                                Nr XVI/11812012 z dnia 25 kwietnia 2012r. w sprawie określenia zasad zbywania, oddawania             w dzierżawę, najem, użytkowanie oraz użyczenie aktywów trwałych Samodzielnego Publicznego Zakładu Opieki Zdrowotnej w Mławie zgodę na najem lokalu na okres 5 lat oraz w drodze bezprzetargowej wyraża Rada Powiatu. </w:t>
      </w:r>
    </w:p>
    <w:p>
      <w:pPr>
        <w:pStyle w:val="Styl"/>
        <w:spacing w:lineRule="exact" w:line="278" w:before="254" w:after="0"/>
        <w:ind w:left="10" w:right="10" w:firstLine="489"/>
        <w:rPr>
          <w:sz w:val="23"/>
          <w:szCs w:val="23"/>
        </w:rPr>
      </w:pPr>
      <w:r>
        <w:rPr>
          <w:sz w:val="23"/>
          <w:szCs w:val="23"/>
        </w:rPr>
        <w:t xml:space="preserve">Wobec powyższego po dokonaniu analizy wniosku oraz projektu umowy najmu lokalu użytkowego przedłożonego przez Dyrektora SPZOZ podjęcie uchwały jest zasadne.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0:00Z</dcterms:created>
  <dc:creator>Twoja nazwa użytkownika</dc:creator>
  <dc:description/>
  <cp:keywords/>
  <dc:language>en-US</dc:language>
  <cp:lastModifiedBy>asia</cp:lastModifiedBy>
  <cp:lastPrinted>2012-08-31T09:08:00Z</cp:lastPrinted>
  <dcterms:modified xsi:type="dcterms:W3CDTF">2012-08-31T11:19:00Z</dcterms:modified>
  <cp:revision>9</cp:revision>
  <dc:subject/>
  <dc:title>projekt</dc:title>
</cp:coreProperties>
</file>