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920" w:leader="none"/>
        </w:tabs>
        <w:spacing w:before="240" w:after="0"/>
        <w:ind w:right="2978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3960" w:leader="none"/>
          <w:tab w:val="left" w:pos="7200" w:leader="none"/>
          <w:tab w:val="left" w:pos="7920" w:leader="none"/>
          <w:tab w:val="left" w:pos="8280" w:leader="none"/>
        </w:tabs>
        <w:ind w:left="4320" w:right="278" w:hanging="43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ławskiego Nr 583/2012 z dnia 9.10.2012 r.</w:t>
      </w:r>
    </w:p>
    <w:p>
      <w:pPr>
        <w:pStyle w:val="Normal"/>
        <w:spacing w:before="240" w:after="0"/>
        <w:ind w:left="8496" w:firstLine="708"/>
        <w:jc w:val="center"/>
        <w:rPr>
          <w:b/>
          <w:b/>
          <w:bCs/>
        </w:rPr>
      </w:pPr>
      <w:r>
        <w:rPr>
          <w:b/>
          <w:bCs/>
        </w:rPr>
        <w:t>PMZ-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838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jednostki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 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nr,  naz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nr,  nazw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orma organizacyjno - prawna 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pBdr>
                <w:top w:val="single" w:sz="4" w:space="1" w:color="000000"/>
              </w:pBdr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nieobjęte mnożnikowymi systemami wynagrodzeń*)</w:t>
            </w:r>
          </w:p>
          <w:p>
            <w:pPr>
              <w:pStyle w:val="Tabela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łonkowie korpusu służby cywilnej *)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 xml:space="preserve">MATERIAŁY PLANISTYCZNE / PROJEKT BUDŻETU POWIATU NA 2013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WYNAGRODZENI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2040"/>
        <w:gridCol w:w="1200"/>
        <w:gridCol w:w="16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left="-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unku prac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ow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=5+6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chwała budżetowa na 2012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ierwotna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 w trakcie roku budżetowego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e znakiem + lub -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 na 2012 r. po zmiana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n na 30.09.2012r  /suma 1+2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tki zmian finansowych dla roku 2013 wprowadzonych  w roku 201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enia z planu  jednorazowych wypłat wynagrodzeń  w roku 2012 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y emeryt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y ren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jubileusz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grod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łączenia/podać jakie/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 ustalenia planu na rok 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. 3+poz. 4-poz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Jednorazowe jednoznacznie określone wypłaty wynagrodzeń w roku 2013 ,/bez podwyżek/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y emeryt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awy rent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jubileusz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agrody,</w:t>
            </w:r>
          </w:p>
          <w:p>
            <w:pPr>
              <w:pStyle w:val="Tabela"/>
              <w:ind w:left="65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ind w:left="650" w:hanging="360"/>
              <w:rPr>
                <w:rFonts w:ascii="Times New Roman" w:hAnsi="Times New Roman" w:cs="Times New Roman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</w:rPr>
              <w:t>inne wypłaty/ wyszczególnić   jakie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owe lub inne stałe składniki  bez podwyżki/ /wymieni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 podwyżki /6+7+8/ * wskaź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u / na etapie projektowania nie wypełnia się wiersza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na 2013 r  / 6+7+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 podwy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13 r  / 6+7+8+9 /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wyż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ZUS **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x ……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Pracy***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x…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średnie wynagrodzenie w jednostce w  roku 2013 /ogółe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owane średnie wynagrodzenie w jednostce w  roku 2013 bez kadry kierow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owane średnie wynagrodzenie w jednostce w  roku 2013 administracji  i obsługi/wypełniają szkoły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owane średnie wynagrodzenie w jednostce w  roku 2013  kadry kierow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** Składki ZUS wyliczyć z podaniem podstawy 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***Fundusz Pracy wyliczyć z podaniem podstawy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0"/>
          <w:szCs w:val="20"/>
        </w:rPr>
      </w:pPr>
      <w:r>
        <w:rPr>
          <w:sz w:val="20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>
          <w:sz w:val="18"/>
          <w:szCs w:val="20"/>
        </w:rPr>
      </w:pPr>
      <w:r>
        <w:rPr>
          <w:sz w:val="18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lang w:val="de-DE"/>
        </w:rPr>
      </w:pPr>
      <w:r>
        <w:rPr>
          <w:sz w:val="20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</w:rPr>
      </w:pPr>
      <w:r>
        <w:rPr>
          <w:sz w:val="20"/>
        </w:rPr>
        <w:t>Podpis Kierownika jednostki………………………………..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2:00Z</dcterms:created>
  <dc:creator>Mariusz Pszczółkowski</dc:creator>
  <dc:description/>
  <cp:keywords/>
  <dc:language>en-US</dc:language>
  <cp:lastModifiedBy>Elżbieta Kowalska</cp:lastModifiedBy>
  <cp:lastPrinted>2012-10-02T14:42:00Z</cp:lastPrinted>
  <dcterms:modified xsi:type="dcterms:W3CDTF">2012-10-11T10:14:00Z</dcterms:modified>
  <cp:revision>27</cp:revision>
  <dc:subject/>
  <dc:title>ZAŁĄCZNIK Nr 26</dc:title>
</cp:coreProperties>
</file>