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/162/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2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  w  statucie  Samodzielnego  Publicznego  Zakładu Opieki Zdrowotnej </w:t>
        <w:br/>
        <w:t>w Mławie.</w:t>
      </w:r>
    </w:p>
    <w:p>
      <w:pPr>
        <w:pStyle w:val="Normal"/>
        <w:spacing w:lineRule="auto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 12 pkt 11 ustawy z dnia 5 czerwca 1998 r. (Dz.U. z 2001 r. Nr 142 poz. 1592 ze zm.) oraz art. 42 ustawy z dnia 15 kwietnia 2011 r. o działalności leczniczej (Dz. U. z 2011 r. Nr 112 poz. 654) Rada Powiatu Mławskiego uchwala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tatucie Samodzielnego Publicznego Zakładu Opieki Zdrowotnej w Mławie nadanym uchwałą </w:t>
        <w:br/>
        <w:t>Nr XV/106/2012 Rady Powiatu Mławskiego z dnia 29 marca 2012r. w sprawie nadania Statutu  Samodzielnemu Publicznemu Zakładowi Opieki Zdrowotnej w Mławie,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 § 16 otrzymuj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Zakład składa się z trzech Przedsiębiorstw, zwanych Działami, w których zakład wykonuje działalność lecznicz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Dział Świadczeń Szpital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ział Świadczeń Ambulatoryj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ział Świadczeń Opieki Długotermin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nej działalności przedsiębiorstw służy kadra zarządzająca oraz kadra administracyjna i pracowników obsługi.”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§ 17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Szczegółową strukturę organizacyjną poszczególnych działów oraz skład i zadania kadry zarządzającej, administracyjnej i pracowników obsługi określa Regulamin Organizacyjny Samodzielnego Publicznego Zakładu opieki Zdrowotnej w Mławie.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Powiatu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2186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Michał Danielewic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</w:rPr>
        <w:t xml:space="preserve">UZASADNIENIE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276" w:hanging="1276"/>
        <w:rPr>
          <w:b/>
          <w:b/>
        </w:rPr>
      </w:pPr>
      <w:r>
        <w:rPr>
          <w:b/>
        </w:rPr>
        <w:t>do uchwały Rady Powiatu Mławskiego w sprawie nadania statutu Samodzielnemu Publicznemu Zakładowi Opieki Zdrowotnej w Mł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Samodzielnego Publicznego Zakładu Opieki Zdrowotnej w Mławie  w dniu 15.03.2012r. przekazał do Rady Powiatu Mławskiego projekt nowego statutu SPZOZ </w:t>
        <w:br/>
        <w:t>w Mławie w związku z wprowadzeniem w nim z licznych zmian wynikających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ieczności dostosowania w terminie 12 miesięcy dotychczasowego Statutu do zapisów nowej ustawy o działalności leczniczej, która weszła w życie 1 lipca 2011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zmian organizacyjnych w zakresie organizacji Zakładu</w:t>
      </w:r>
    </w:p>
    <w:p>
      <w:pPr>
        <w:pStyle w:val="Normal"/>
        <w:jc w:val="both"/>
        <w:rPr/>
      </w:pPr>
      <w:r>
        <w:rPr/>
        <w:t xml:space="preserve">Zgodnie z ustawą o działalności leczniczej, statut podmiotu leczniczego nie będącego przedsiębiorcą nadaje podmiot tworzący, stąd podjęcie uchwały o nadaniu statutu SPZOZ </w:t>
        <w:br/>
        <w:t>w Mławie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0:00Z</dcterms:created>
  <dc:creator>Twoja nazwa użytkownika</dc:creator>
  <dc:description/>
  <cp:keywords/>
  <dc:language>en-US</dc:language>
  <cp:lastModifiedBy>asia</cp:lastModifiedBy>
  <cp:lastPrinted>2012-10-04T13:54:00Z</cp:lastPrinted>
  <dcterms:modified xsi:type="dcterms:W3CDTF">2012-11-05T10:21:00Z</dcterms:modified>
  <cp:revision>17</cp:revision>
  <dc:subject/>
  <dc:title/>
</cp:coreProperties>
</file>