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Or.0631.1.2012</w:t>
      </w:r>
    </w:p>
    <w:p>
      <w:pPr>
        <w:pStyle w:val="Normal"/>
        <w:jc w:val="center"/>
        <w:rPr/>
      </w:pPr>
      <w:r>
        <w:rPr>
          <w:rFonts w:cs="Times New Roman" w:ascii="Times New Roman" w:hAnsi="Times New Roman"/>
          <w:sz w:val="24"/>
          <w:szCs w:val="24"/>
        </w:rPr>
        <w:t xml:space="preserve">INFORMACJA Z REALIZACJI PLANU KONTROLI </w:t>
      </w:r>
    </w:p>
    <w:p>
      <w:pPr>
        <w:pStyle w:val="Normal"/>
        <w:jc w:val="center"/>
        <w:rPr>
          <w:rFonts w:ascii="Times New Roman" w:hAnsi="Times New Roman" w:cs="Times New Roman"/>
          <w:sz w:val="24"/>
          <w:szCs w:val="24"/>
        </w:rPr>
      </w:pPr>
      <w:r>
        <w:rPr>
          <w:rFonts w:cs="Times New Roman" w:ascii="Times New Roman" w:hAnsi="Times New Roman"/>
          <w:sz w:val="24"/>
          <w:szCs w:val="24"/>
        </w:rPr>
        <w:t>ZA ROK 2012</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kontroli jest identyfikacja i eliminacja przyczyn występujących nieprawidłowości w kontrolowanych komórkach organizacyjnych Starostwa oraz w kontrolowanych jednostkach organizacyjnych Powiatu Mławs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acja z realizacji planu kontroli za rok 2012 uwzględnia w szczególności, nazwę kontrolowanego podmiotu, przedmiot kontroli oraz wyniki kontroli jak również ujawnione nieprawidłowości. Regulacje wewnętrzne dotyczące zasad i metodyki przeprowadzania kontroli zawarte są w  Zarządzeniu Nr 17/2010 Starosty Mławskiego z dnia 10.06.2010r. w sprawie </w:t>
      </w:r>
      <w:r>
        <w:rPr>
          <w:rFonts w:cs="Times New Roman" w:ascii="Times New Roman" w:hAnsi="Times New Roman"/>
          <w:bCs/>
          <w:spacing w:val="-2"/>
          <w:sz w:val="24"/>
          <w:szCs w:val="24"/>
        </w:rPr>
        <w:t>określenia sposobu prowadzenia kontroli zarządczej w Starostwie Powiatowym w Mławie i jednostkach organizacyjnych powiatu mławskiego oraz zasad jej koordynacji (zarządzenie zmieniające – Zarządzenie Starosty Mławskiego Nr 35/2012 z dnia 07.09.2012r)</w:t>
      </w:r>
    </w:p>
    <w:p>
      <w:pPr>
        <w:pStyle w:val="Normal"/>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W okresie sprawozdawczym kontrole realizowane były w oparciu o plan kontroli zgodnie                   z Zarządzeniem Nr 5/2012 z dnia 20.01.2012r. w sprawie zatwierdzenia planu kontroli na 2012 rok (ze zm.). Plan kontroli, jak w roku ubiegłym został podzielony na cztery części. Pierwsza część dotyczy kontroli wewnętrznej w zakresie zgodności działania z przepisami prawa oraz procedurami wewnętrznymi w Starostwie Powiatowym w Mławie. Część druga dotyczy kontroli zewnętrznej przedsiębiorców i innych podmiotów wykonujących zadania publiczne               w zakresie zgodności działania z przepisami prawa. Trzecia część dotyczy planu kontroli powiatowych jednostek organizacyjnych, czwarta - planu kontroli jednostek realizujących zadania powiatu.             </w:t>
      </w:r>
    </w:p>
    <w:p>
      <w:pPr>
        <w:pStyle w:val="Normal"/>
        <w:spacing w:lineRule="auto" w:line="360" w:before="0" w:after="0"/>
        <w:jc w:val="both"/>
        <w:rPr/>
      </w:pPr>
      <w:r>
        <w:rPr>
          <w:rFonts w:cs="Times New Roman" w:ascii="Times New Roman" w:hAnsi="Times New Roman"/>
          <w:bCs/>
          <w:spacing w:val="-2"/>
          <w:sz w:val="24"/>
          <w:szCs w:val="24"/>
        </w:rPr>
        <w:t xml:space="preserve">Kontrole realizowane w roku 2012 miały charakter kontroli problemowych, sprawdzających, doraźnych i dotyczyły: </w:t>
      </w:r>
    </w:p>
    <w:p>
      <w:pPr>
        <w:pStyle w:val="Akapitzlist"/>
        <w:numPr>
          <w:ilvl w:val="0"/>
          <w:numId w:val="1"/>
        </w:numPr>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przestrzegania przepisów dotyczących bezpieczeństwa danych osobowych oraz systemów informatycznych,,</w:t>
      </w:r>
    </w:p>
    <w:p>
      <w:pPr>
        <w:pStyle w:val="Akapitzlist"/>
        <w:numPr>
          <w:ilvl w:val="0"/>
          <w:numId w:val="1"/>
        </w:numPr>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zabezpieczenie majątku, dokumentacji i pieczęci,</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żytkowania sprzętu komputerowego i oprogramowa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pacing w:val="-2"/>
          <w:sz w:val="24"/>
          <w:szCs w:val="24"/>
        </w:rPr>
        <w:t>przestrzegania Regulaminu Pracy ustalonego w Starostwie Powiatowym w Mławie,</w:t>
      </w:r>
    </w:p>
    <w:p>
      <w:pPr>
        <w:pStyle w:val="Akapitzlist"/>
        <w:numPr>
          <w:ilvl w:val="0"/>
          <w:numId w:val="1"/>
        </w:numPr>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prawidłowości stosowania Instrukcji Kancelaryjnej oraz jrwa, a także stosowania Elektronicznego Obiegu Dokumentów i Spraw,</w:t>
      </w:r>
    </w:p>
    <w:p>
      <w:pPr>
        <w:pStyle w:val="Akapitzlist"/>
        <w:numPr>
          <w:ilvl w:val="0"/>
          <w:numId w:val="1"/>
        </w:numPr>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terminowości realizacji sprawozdań statystycznych,  </w:t>
      </w:r>
    </w:p>
    <w:p>
      <w:pPr>
        <w:pStyle w:val="Akapitzlist"/>
        <w:numPr>
          <w:ilvl w:val="0"/>
          <w:numId w:val="1"/>
        </w:numPr>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publikacji obligatoryjnych informacji zamieszczanych w BIP,</w:t>
      </w:r>
    </w:p>
    <w:p>
      <w:pPr>
        <w:pStyle w:val="Akapitzlist"/>
        <w:numPr>
          <w:ilvl w:val="0"/>
          <w:numId w:val="1"/>
        </w:numPr>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systemu szkoleń pracownik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zgodności z obowiązującymi przepisami prawa rejestracji i wyrejestrowywania pojazdów samochodowych,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pacing w:val="-2"/>
          <w:sz w:val="24"/>
          <w:szCs w:val="24"/>
        </w:rPr>
        <w:t>Zgodności z obowiązującymi przepisami prawa wydawania licencji na wykonanie krajowego transportu drogowego osób i rzeczy na obszarze RP,</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pacing w:val="-2"/>
          <w:sz w:val="24"/>
          <w:szCs w:val="24"/>
        </w:rPr>
        <w:t>prawidłowości dokumentowania wyników kontroli przeprowadzanych w oparciu                     o sprawowany przez Starostę nadzór,</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widłowości gospodarowania Zakładowym Funduszem Świadczeń Socjalnych,</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widłowości prowadzenia postępowań o zamówienie publiczne zgodnie z ustawą Prawo Zamówień Publicznych jak również zamówień poniżej 14 tys. Euro,</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atkowania środków publicznych w zakresie art. 44 ustawy z dnia 27.08.2009r.                o finansach publicznych,</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przestrzegania przepisów z zakresu szczegółowego korzystania z wód,</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i zadań statutowych szkół w zakresie wynagradzania nauczycieli,</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widłowości wykorzystania dotacji zgodnie z celem jej przeznacze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i powierzonych zadań określonych w drodze zawartych porozumień,</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strzegania przez stacje kontroli pojazdów wymagań o których mowa w art. 83 ust. 3, ustaw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strzegania przez przedsiębiorców prowadzących ośrodki szkolenia kierowców, przestrzegania przepisów dotyczących szkoleń kandydatów na kierowców,</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łniania przez przedsiębiorców wymogów będących podstawą do wydania licencji, zezwolenia lub zaświadczenia o wykonywaniu przewozów na potrzeby własne (art. 83 ustawy o transporcie drogowym),</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i systemu kontroli zarządczej na podstawie Komunikatu Nr 23 MF z dnia 16.12.2009r. w sprawie standardów kontroli zarządczej dla sektora finansów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enie kontroli wewnętrznych w Starostwie Powiatowym w Mławie przez poszczególnych pracowników Starostwa na podstawie wydanych upoważnień, przedstawia się następują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1139" w:type="dxa"/>
        <w:tblLayout w:type="fixed"/>
        <w:tblCellMar>
          <w:top w:w="0" w:type="dxa"/>
          <w:left w:w="108" w:type="dxa"/>
          <w:bottom w:w="0" w:type="dxa"/>
          <w:right w:w="108" w:type="dxa"/>
        </w:tblCellMar>
      </w:tblPr>
      <w:tblGrid>
        <w:gridCol w:w="567"/>
        <w:gridCol w:w="2410"/>
        <w:gridCol w:w="3827"/>
        <w:gridCol w:w="1436"/>
        <w:gridCol w:w="31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zwa kontrolowanej komórki organizacyjn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tyka kontrol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kontroli</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kontr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ział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sowanie Instrukcji kancelaryjnej  i jrwa oraz załatwianie spraw w systemie elektronicznego obiegu dokumentów</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wykazała nieprawidłowości w zakresie stosowania systemu E-Obieg jak również nieprawidłowości w zakresie rejestracji spraw dotyczących udzielania licencji na wykonanie transportu drogow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dział Komunikacji; Wydział Geodezji, Katastru i Gospodarki Nieruchomościam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pisów Regulaminu Pracy i ustalonego                     w Starostwie porządku w zakresie dyscypliny pracy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ydział Komunikacj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rzeganie przepisów dotyczących bezpieczeństwa danych osobowyc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6.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Komunikac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dokumentacji rejestracji i wyrejestrowania pojazdów w zakresie zgodności z obowiązującymi przepisami</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rola nie wykazała nieprawidłowości i uchybień. Sformułowano jedynie spostrzeżenia co do sposobu dokonywania „przeglądów wymagań” przez osoby uczestniczące w procesie wydawania decyzji o rejestracji pojazd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Rolnictwa i Środowis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owość i wiarygodność sporządzanych sprawozdań statystycznyc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9.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dział Edukacji i Zdrowi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sowanie Instrukcji kancelaryjnej  i jrwa oraz załatwianie spraw w systemie elektronicznego obiegu dokumentów</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9.2012r.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ydział Organizacyjny i Spraw Obywatelskich /kad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rzeganie przepisów dotyczących ochrony danych osobowyc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dział Komunikacj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owanie wyników kontroli wykonywanych w oparciu o sprawowany przez Starostę nadzór</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toku działań kontrolnych ustalono, że kontrole zaplanowane do realizacji w 2012r.przez Wydział Komunikacji Starostwa Powiatowego w Mławie nie są wykonywane zgodnie z planem kontroli. Ustalono, również, że sporządzane protokoły z kontroli w ośrodkach szkolenia kierowców nie uwzględniają wszystkich osób dokonujących kontroli na podstawie wydanych upoważnień.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uro Rady Powiatu Mławskie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sowanie Instrukcji kancelaryjnej  i jrwa oraz załatwianie spraw              w systemie elektronicznego obiegu dokumentów</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toku działań kontrolnych nie wniesiono istotnych zastrzeżeń do sposobu prowadzenia akt sprawy             w postaci papierowej. Nieprawidłowości pojawiają się w sposobie prowadzenia i dokumentowania spraw              w formie elektronicz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Edukacji i Zdrow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cja obligatoryjnych informacji zamieszczanych w BIP</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2r.</w:t>
            </w:r>
          </w:p>
        </w:tc>
        <w:tc>
          <w:tcPr>
            <w:tcW w:w="3100"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rPr>
              <w:t>Wydano zalecenia:</w:t>
            </w:r>
          </w:p>
          <w:p>
            <w:pPr>
              <w:pStyle w:val="Bezodstpw"/>
              <w:rPr>
                <w:rFonts w:ascii="Times New Roman" w:hAnsi="Times New Roman" w:cs="Times New Roman"/>
                <w:sz w:val="24"/>
                <w:szCs w:val="24"/>
              </w:rPr>
            </w:pPr>
            <w:r>
              <w:rPr>
                <w:rFonts w:cs="Times New Roman" w:ascii="Times New Roman" w:hAnsi="Times New Roman"/>
                <w:sz w:val="24"/>
                <w:szCs w:val="24"/>
              </w:rPr>
              <w:t>1. Uaktualnić informacje zamieszczone na stronach BIP dot. załatwianych spraw, procedur, wykazów i  ewidencji.</w:t>
            </w:r>
          </w:p>
          <w:p>
            <w:pPr>
              <w:pStyle w:val="Bezodstpw"/>
              <w:rPr>
                <w:rFonts w:ascii="Times New Roman" w:hAnsi="Times New Roman" w:cs="Times New Roman"/>
                <w:sz w:val="24"/>
                <w:szCs w:val="24"/>
              </w:rPr>
            </w:pPr>
            <w:r>
              <w:rPr>
                <w:rFonts w:cs="Times New Roman" w:ascii="Times New Roman" w:hAnsi="Times New Roman"/>
                <w:sz w:val="24"/>
                <w:szCs w:val="24"/>
              </w:rPr>
              <w:t>2. Informacje i procedury opracować na podstawie obowiązujących przepisów prawnych.</w:t>
            </w:r>
          </w:p>
          <w:p>
            <w:pPr>
              <w:pStyle w:val="Bezodstpw"/>
              <w:rPr>
                <w:rFonts w:ascii="Times New Roman" w:hAnsi="Times New Roman" w:cs="Times New Roman"/>
                <w:sz w:val="24"/>
                <w:szCs w:val="24"/>
              </w:rPr>
            </w:pPr>
            <w:r>
              <w:rPr>
                <w:rFonts w:cs="Times New Roman" w:ascii="Times New Roman" w:hAnsi="Times New Roman"/>
                <w:sz w:val="24"/>
                <w:szCs w:val="24"/>
              </w:rPr>
              <w:t>3. Informacje (procedury)            o sposobie załatwienia sprawy w Wydziale  uzupełnić o wzory druków do pobrania z możliwością ich wypełnienia na komputerze interesanta oraz drukowania, kopiowania i przesyłania informacji publicznej albo przeniesienia ich na odpowiedni, powszechnie stosowany  nośnik inform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Infrastruktur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owość i wiarygodność sporządzanych sprawozdań statystycznyc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dział Infrastruktur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osowanie Instrukcji kancelaryjnej  i jrwa oraz załatwianie spraw              w systemie elektronicznego obiegu dokumentów</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11.2012r.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toku działań kontrolnych nie wniesiono istotnych zastrzeżeń do sposobu prowadzenia spraw w postaci papierowej oraz elektronicznej. Jednakże w roku 2013 sprawy dotyczące zaświadczeń potwierdzających powierzchnie użytkową w celu otrzymania dodatku mieszkaniowego należy kwalifikować przy klasie 67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brane stanowiska pra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żytkowanie sprzętu komputerowego i oprogramowani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Komunikacj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dawania licencji na wykonywanie krajowego transportu drogowego osób i rzeczy na obszarze RP</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czas kontroli stwierdzono, że w dwóch przypadkach pobrano opłatę za czynności administracyjne związane z wykonywaniem  przewozu drogowego, w wysokości wyższej niż należne wg przepisów. Zobowiązano do zwrotu nadwyżki opłaty wnioskodawcom którzy uiścili opłaty w nadmiernej wysokośc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zystkie Wydziały Starostwa Powiatowego w Mławie, wybrane stanowiska pra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widłowość zabezpieczenia majątku, dokumentacji i pieczęci w Wydziałach Starostwa powiatowego w Mławi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ział Geodezji, Katastru i Gospodarki Nieruchomościam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ublikacja obligatoryjnych informacji zamieszczanych w BIP</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0. 12.2012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enie kontroli zewnętrznych przedsiębiorców i innych podmiotów wykonujących zadania publiczne w zakresie zgodności działania z przepisami prawa wykonywane były przez upoważnionych pracowników Starostwa na podstawie wydanych upoważnień, przedstawia się następują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1139" w:type="dxa"/>
        <w:tblLayout w:type="fixed"/>
        <w:tblCellMar>
          <w:top w:w="0" w:type="dxa"/>
          <w:left w:w="108" w:type="dxa"/>
          <w:bottom w:w="0" w:type="dxa"/>
          <w:right w:w="108" w:type="dxa"/>
        </w:tblCellMar>
      </w:tblPr>
      <w:tblGrid>
        <w:gridCol w:w="567"/>
        <w:gridCol w:w="2404"/>
        <w:gridCol w:w="3792"/>
        <w:gridCol w:w="1496"/>
        <w:gridCol w:w="30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kontrolowanego przedsiębiorcy</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tyka kontrol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kontrol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kontr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olickie Liceum Ogólnokształcące            06-500 Mława                  ul. Kościuszki 12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idłowość wykorzystania przez organ dotacji zgodnie z celem jej przeznaczenia: w zakresie ilości słuchaczy i rozliczenia przyznanej dotacji.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talono, że w m-cu lutym 2012r. rozliczono dotację na 69 uczniów, jednak w m-cu styczniu 2012 dotacja została wypłacona, łącznie na 70 uczniów.  W protokole kontrolnym poinformowano, że o wysokość ustalonej nadpłaty zostanie pomniejszona dotacja należna w następnym okresi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ład Usług Wodnych dla Potrzeb Rolnictwa, 06-500 Mława ul. Nowa 40</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rzeganie przepisów w zakresie pozwolenia wodno – prawnego na pobór wody dla potrzeb wodociągu wiejskiego z gminnego ujęcia w             m. Grzebs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6.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mina Szydłowo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rzeganie przepisów w zakresie pozwolenia wodno – prawnego na odprowadzanie ścieków z oczyszczalni przy Szkole Podstawowej i Gimnazjum                            w Szydłowie do Rzeki Giedniówk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06.2012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bowiązano do prowadzenia rejestru odczytów wodomierzy wskazujących zużycie wody oraz zobowiązano do prowadzenia książki eksploatacji oczyszczaln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Jacek Wiącek,               06-500 Mława, Dudzińskiego 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09.2012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ła Jazdy „Zygzak”, 06-500 Mława, ul. Ciasna 1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9.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Mariusz Głowacki, 06-500  Mława ul. Wójtostw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MIROMAX”                  06-540 Radzanów Gradzanowo Zbęski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9.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jowy Ośrodek Mieszkalno – Rehabilitacyjny dla Osób Chorych na SM w Dąbku</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rzeganie przepisów w zakresie pozwolenia wodno – prawnego na pobór wód podziemnych dla potrzeb socjalno – bytowych i gospodarczych oraz na wprowadzenie do ziemi ścieków bytowych, oczyszczonych na zakładowej mechaniczno – biologicznej oczyszczalni ścieków /Decyzja Starosty Mławskiego z 15.04.2005r., RŚ.6223-7/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09.2012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ja Kontroli Pojazdów PKS Mława,                             06-500 Mława                            ul. S. Roewckiego „Grota” 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z stacje kontroli pojazdów wymagań, o których mowa w art. 83 ust. 3 ustawy – Prawo o ruchu drogow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konywania badań technicznych pojazdów 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ja Kontroli Pojazdów                        Liga Obrony Kraju; 06-500 Mława ul. Narutowicza 1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z stacje kontroli pojazdów wymagań, o których mowa w art. 83 ust. 3 ustawy – Prawo o ruchu drogow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konywania badań technicznych pojazdów 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ja Kontroli Pojazdów Polgum Cezary Jabłonowski; 06-500 Mława                ul. Nowowiejska 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z stacje kontroli pojazdów wymagań, o których mowa w art. 83 ust. 3 ustawy – Prawo o ruchu drogow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konywania badań technicznych pojazdów 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U ALMAR; 06-516 Szydłowo, Szydłówek 9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łnianie przez przedsiębiorców wymogów będących podstawą do wydania licen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U TRANSMIK Karola Nowakowska; 06-500 Mława,                  ul. T. Załęskiego 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łnianie przez przedsiębiorców wymogów będących podstawą do wydania licen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ługi Transportowe, Handel                        Wiesław Kwasiborski; 06-516 Szydłowo, Giednia 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łnianie przez przedsiębiorców wymogów będących podstawą do wydania licen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ja Kontroli Pojazdów PHUP Autoservis Sp. z o.o.; 06-500 Mława                    ul. Płocka 9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z stacje kontroli pojazdów wymagań, o których mowa w art. 83 ust. 3 ustawy – Prawo o ruchu drogow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konywania badań technicznych pojazdów i prowadzenia wymaganej dokumen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cja Kontrolo Pojazdów Przedsiębiorstwo Wielobranżowe „Magneto”                          K. Medyński;                       06-500 Mława,                   ul. Płocka 124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z stacje kontroli pojazdów wymagań, o których mowa w art. 83 ust. 3 ustawy – Prawo o ruchu drogow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konywania badań technicznych pojazdów 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ja Kontroli Pojazdów PHU GUMPOL s.c;                   06-500 Mława,                ul. Płocka 12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z stacje kontroli pojazdów wymagań, o których mowa w art. 83 ust. 3 ustawy – Prawo o ruchu drogow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konywania badań technicznych pojazdów 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ja Kontroli Pojazdów AUTO – TEST sp. Komandytowa;               06-445 Strzegowo,  ul. Św. Anny 1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z stacje kontroli pojazdów wymagań, o których mowa w art. 83 ust. 3 ustawy – Prawo o ruchu drogow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konywania badań technicznych pojazdów 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cja Kontroli Pojazdów Firma Handlowa TOMAX, Mirosława Brzozowska,                06-550 Szreńsk,                 ul. Żuromińska 3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z stacje kontroli pojazdów wymagań, o których mowa w art. 83 ust. 3 ustawy – Prawo o ruchu drogowy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wykonywania badań technicznych pojazdów 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KS Mława S.A;              06-500 Mlawa,               ul. S. Roweckiego „Grota” 1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łnianie przez przedsiębiorców wymogów będących podstawą do wydania licen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BUD               Ryszard Piłkowski; 06-500 Mława                  ul. Graniczna 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łnianie przez przedsiębiorców wymogów będących podstawą do wydania licen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IVONES; 06-500 Mława, ul. Płock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TRA Mariusz Mikuciński;                 06-500 Mława,                   ul. Warszawska 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3.12.2012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ła Nauki Jazdy Kat. „B”                             S. Jankowski;                   06-500 Mława, ul. Sienkiewicz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Autoszkoła „K” Marek Kołodziejski; 06-500 Mława,                 ul. Reymont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ka Jazdy „OSKAR”; 06-500 Mława, ul. Szpitalna 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KRAKOWIAK; Damian Krakowiak; 06-500 Mława                   ul. Oś. Młodych</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Czarnecki;                           06-500 Mława,                 ul. Świerkow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7.12.2012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ła Nauki Jazdy Ewa Jankowska; 06-500 Mława, ul. Sienkiewicz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2.2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ka Jazdy kat. B; Krzysztof Błaszkiewicz;                   06-500 Mława, ul. Wyspiańskiego 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ka Jazdy                     kat. A, B;                  Krzysztof Kocięcki; 06-500 Mława,                 ul. Powstańców Styczniowych 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ła Nauki Jazdy „Ruszkowski” Zbigniew Ruszkowski; 06-500 Malwa, ul. Dzierzgowsk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KO – Ośrodek Szkolenia Kierowców; Przemysław Meredyk; 06-500 Mława,                 ul. Leśna 3 lok. 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środek Szkolenia Kierowców Ewartowski Dariusz; 06-500 Mława, ul. Reymonta 2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ga Obrony Kraju Ośrodek Szkolenia Zawodowego;                    06-500 Mława,                   ul. Narutowicza 19</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andydatów na Kierowców ‘Zakręt” Andrzej Prątnicki;                06-500 Mława,               ul. Sienkiewicz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2.2012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środek Szkolenia Kierowców                   Jerzy Brzeziński;               06-500 Mława,                  ul. Reymonta 4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LOGOS” s.c. Żerański Tadeusz;   06-500 Mława,                 ul. Żwirki 1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nieszka Cesarczyk; 06-520 Dzierzgowo, ul. Jagiellońsk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Magda K” Magdalena Kuciejczyk;                       06-516 Szydłowo, ul. Klonow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7.12.2012r.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środek Szkolenia Kierowców „JAGUAR”; 06-550 Szreńsk; Budzyn 2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uka Jazdy Wiesław Błaziński;                                06-445 Strzegowo,  ul. 9 Maja 28</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ość wyposażenia i prowadzenia ośrodka z wymaganiami, o których mowa              w Rozporządzeniu Ministra Infrastruktury z dnia 27.10.2005r.            w sprawie szkolenia, egzaminowania i uzyskania uprawnień przez kierujących pojazdami, instruktorów i egzaminatorów (Dz. U. z 2005r.  Nr 217, poz. 1834 ze zm.) oraz w zakresie prawidłowości prowadzenia wymaganej dokumentacj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2.2012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one kontrole w Powiatowych Jednostkach Organizacyjnych wykonywane były przez upoważnionych pracowników Starostwa na podstawie wydanych upoważnień                         i przedstawiają się następują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998" w:type="dxa"/>
        <w:tblLayout w:type="fixed"/>
        <w:tblCellMar>
          <w:top w:w="0" w:type="dxa"/>
          <w:left w:w="108" w:type="dxa"/>
          <w:bottom w:w="0" w:type="dxa"/>
          <w:right w:w="108" w:type="dxa"/>
        </w:tblCellMar>
      </w:tblPr>
      <w:tblGrid>
        <w:gridCol w:w="565"/>
        <w:gridCol w:w="2242"/>
        <w:gridCol w:w="3674"/>
        <w:gridCol w:w="1709"/>
        <w:gridCol w:w="300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kontrolowanej jednostki</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tyka kontrol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kontrol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kontrol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Szkól Nr 2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gospodarowania ZFS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Ośrodków Wsparcia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strzeganie przepisów dotyczących ochrony bezpieczeństwa danych osobowych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Szkół Nr 1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rzeganie przepisów dotyczących bezpieczeństwa danych osobowych oraz systemów informatycznyc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6.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Liceum Ogólnokształcące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postępowań o zamówienia publiczne zgodnie z Ustawą Prawo Zamówień Publicznych jak również zamówień publicznych poniżej 14 tys. Eur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atowy Urząd Pracy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systemu kontroli zarządczej na podstawie Komunikatu Nr 23 MF z dnia 16.12.2009r. w sprawie standardów kontroli zarządczej dla jednostek sektora finansów publicznyc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8. 08.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no trzy zalecenia:</w:t>
            </w:r>
          </w:p>
          <w:p>
            <w:pPr>
              <w:pStyle w:val="Normal"/>
              <w:spacing w:lineRule="auto" w:line="240" w:before="0" w:after="0"/>
              <w:rPr/>
            </w:pPr>
            <w:r>
              <w:rPr>
                <w:rFonts w:cs="Times New Roman" w:ascii="Times New Roman" w:hAnsi="Times New Roman"/>
                <w:sz w:val="24"/>
                <w:szCs w:val="24"/>
              </w:rPr>
              <w:t>1.Należy opracować Instrukcje Bezpieczeństwa  Pożarowego przy                               ul. Wyspiańskiego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Opracować pisemną procedurę ‘Zarządzania ryzy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oskonalić proces samooceny sytemu kontroli zarządczej”</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atowe Centrum Pomocy Rodzinie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szkoleń pracownikó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6.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 Dziecka w Kowale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tkowanie środków publicznych w zakresie art. 44 Ustawy o finansach publicznych                      z dnia 27.08.2009r. – za rok 20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2012</w:t>
            </w:r>
          </w:p>
        </w:tc>
        <w:tc>
          <w:tcPr>
            <w:tcW w:w="30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pPr>
            <w:r>
              <w:rPr>
                <w:rFonts w:cs="Times New Roman" w:ascii="Times New Roman" w:hAnsi="Times New Roman"/>
              </w:rPr>
              <w:t>W toku działań kontrolnych nie stwierdzono istotnych nieprawidłowości w zakresie sporządzania dokumentacji z przeprowadzonej kontroli w ramach sprawowanego przez Starostę nadzoru. W zakresie terminowości rozliczania udzielonych zaliczek oraz prawidłowo naliczania odpisu na Zakładowy Fundusz Świadczeń Socjalnych udzielono szczegółowego instruktażu i wnioskuje się objęcie powyższych zagadnień ryzykiem w ramach kontroli zarządczej jednostk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atowe Centrum Pomocy Rodzinie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tkowanie środków publicznych w zakresie art. 44 Ustawy o finansach publicznych                 z dnia 27.08.2009r. – za rok 20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Szkół Nr 2  w Mławi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rzeganie przepisów dotyczących bezpieczeństwa danych osobowych oraz systemów informatycznyc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Szkół Nr 4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gospodarowania ZFS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1.09.2012r.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dczas kontroli stwierdzono, że przyznano zapomogę losową na zakup okularów co jest sprzeczne z ustawą oraz zalecono sporządzenie zakresu czynności dla osoby prowadzącej ZFŚS z uwzględnieniem w nim czynności z zakresu funduszu socjalnego.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Szkół Nr 1  w Mławi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lizacja systemu kontroli zarządczej na podstawie Komunikatu Nr 23 MF z dnia 16.12.2009r. w sprawie standardów kontroli zarządczej dla jednostek sektora finansów publicznyc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 28.09.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dano sześć zaleceń pokontro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Należy opracować strukturę organizacyjną ZS NR 1 w Mławie;</w:t>
            </w:r>
          </w:p>
          <w:p>
            <w:pPr>
              <w:pStyle w:val="Akapitzlist"/>
              <w:spacing w:lineRule="auto" w:line="240" w:before="0" w:after="0"/>
              <w:ind w:left="0" w:hanging="0"/>
              <w:contextualSpacing/>
              <w:rPr/>
            </w:pPr>
            <w:r>
              <w:rPr>
                <w:rFonts w:cs="Times New Roman" w:ascii="Times New Roman" w:hAnsi="Times New Roman"/>
                <w:sz w:val="20"/>
                <w:szCs w:val="20"/>
              </w:rPr>
              <w:t>2. Zaleca się aby rejestr upoważnień i pełnomocnictw prowadzony był w formie zeszytu z uwzględnieniem rubryk: lp; Data wystawienia upoważnienia; Nr upoważnienia;  Imię i Nazwisko osoby upoważnionej; krótki opis upoważnienia; Termin obowiązywania upoważnienia; Uwagi. Rejestr można prowadzić dla każdego roku oddzielnie lub przez kilka lat. Przy wykorzystywaniu rejestrów przez kilka lat, zapisy poszczególnych lat należy zakończyć, z pozostawieniem między latami całej nie zapisanej strony, którą należy przekreślić. Należy przestrzegać numeracji zapisów               i rozpoczynać ją  w każdym roku kalendarzowym od nr 1;</w:t>
            </w:r>
          </w:p>
          <w:p>
            <w:pPr>
              <w:pStyle w:val="Akapitzlist"/>
              <w:spacing w:lineRule="auto" w:line="240" w:before="0" w:after="0"/>
              <w:ind w:left="0" w:hanging="0"/>
              <w:contextualSpacing/>
              <w:rPr/>
            </w:pPr>
            <w:r>
              <w:rPr>
                <w:rFonts w:cs="Times New Roman" w:ascii="Times New Roman" w:hAnsi="Times New Roman"/>
                <w:sz w:val="20"/>
                <w:szCs w:val="20"/>
              </w:rPr>
              <w:t>3. Nie należy praktykować zapisów odnośnie numeracji zarządzeń typu: 1E; 1I; 6A. Numerację zarządzeń należy rozpoczynać się w każdym roku kalendarzowym od  nr 1. Nie należy stosować na Zarządzeniach Dyrektora ZS Nr 1 w Mławie pieczęci nagłówkowej Zespołu Szkół Nr 1 w Mławie. Zespół nie jest organem upoważnionym do wydawania zarządzeń;                          4. Stosownie do art. 226 Ustawy                    z dnia 26.06.1974r. Kodeks pracy (Dz. U. z 1998r.  Nr 21, poz. 94 ze zm.) należy opracować ocenę ryzyka zawodowego dla poszczególnych stanowisk. Ocena ma charakter obowiązkowy i dotyczy wszystkich stanowisk pracy, zarówno pedagogicznych (nauczyciele), niepedagogicznych (bibliotekarze, sekretarki), jak  i  stanowisk obsługi (sprzątaczki, dozorcy);</w:t>
            </w:r>
          </w:p>
          <w:p>
            <w:pPr>
              <w:pStyle w:val="Akapitzlist"/>
              <w:tabs>
                <w:tab w:val="clear" w:pos="708"/>
                <w:tab w:val="left" w:pos="2119"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5. ZS Nr 1 w Mławie nie prowadzi własnej strony podmiotowej BIP. Obowiązek taki wynika  z art. 9 ust. 2 w związku z art. 4 ust. 1 pkt 4 Ustawy z dnia 6 września 2001r. o dostępie do informacji publicznej (Dz. U. z 2001r. Nr 112, poz. 1198 ze zm.). Należy założyć i prowadzić Biuletyn Informacji Publicznej; 6. Proces identyfikacji, analizy, monitorowania ryzyka oraz proces przeprowadzania samoocena kontroli zarządczej w ZS Nr 1                     w Mławie wymagają doskonalenia.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adnia Psychologiczno – Pedagogiczna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postępowań o zamówienia publiczne zgodnie z Ustawą Prawo Zamówień Publicznych jak również zamówień publicznych poniżej 14 tys. Euro</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iatowy Zarząd Dróg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kacja obligatoryjnych informacji zamieszczanych w BI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no trzy zalecenia:</w:t>
            </w:r>
          </w:p>
          <w:p>
            <w:pPr>
              <w:pStyle w:val="Normal"/>
              <w:spacing w:lineRule="auto" w:line="240" w:before="0" w:after="0"/>
              <w:rPr/>
            </w:pPr>
            <w:r>
              <w:rPr>
                <w:rFonts w:cs="Times New Roman" w:ascii="Times New Roman" w:hAnsi="Times New Roman"/>
                <w:sz w:val="24"/>
                <w:szCs w:val="24"/>
              </w:rPr>
              <w:t>1.Udostępnić informację publiczną na własnej stronie podmiotowej BIP zgodnie z ustawą z dnia 6 września 2001r. o dostępie do informacji publicz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Zaktualizować informacje podane na stronach Starostwa Powiat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Zaktualizować dostęp do ESP;</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spół Szkół Nr 4                   w Mławie</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widłowość realizacji zadań statutowych szkoły dotyczących wynagradzania nauczyci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spół Szkół Nr 3     w Mławi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strzeganie przepisów dotyczących bezpieczeństwa danych osobowych oraz systemów informatycznych</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04.12.2012r.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wiatowy Zarząd Dróg w Mławi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tkowanie środków publicznych w zakresie art. 44 Ustawy o finansach publicznych z dnia 27.08.2009r. – za rok 20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2012r.</w:t>
            </w:r>
          </w:p>
        </w:tc>
        <w:tc>
          <w:tcPr>
            <w:tcW w:w="30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Times New Roman" w:hAnsi="Times New Roman" w:cs="Times New Roman"/>
              </w:rPr>
            </w:pPr>
            <w:r>
              <w:rPr>
                <w:rFonts w:cs="Times New Roman" w:ascii="Times New Roman" w:hAnsi="Times New Roman"/>
              </w:rPr>
              <w:t>W toku działań kontrolnych nie stwierdzono istotnych nieprawidłowości w zakresie sporządzania dokumentacji z przeprowadzonej kontroli w ramach sprawowanego przez Starostę nadzoru.</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one kontrole w jednostkach realizujących zadania powiatu wykonywane były przez upoważnionych pracowników Starostwa na podstawie wydanych upoważnień                         i przedstawiają się następują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998" w:type="dxa"/>
        <w:tblLayout w:type="fixed"/>
        <w:tblCellMar>
          <w:top w:w="0" w:type="dxa"/>
          <w:left w:w="108" w:type="dxa"/>
          <w:bottom w:w="0" w:type="dxa"/>
          <w:right w:w="108" w:type="dxa"/>
        </w:tblCellMar>
      </w:tblPr>
      <w:tblGrid>
        <w:gridCol w:w="565"/>
        <w:gridCol w:w="2242"/>
        <w:gridCol w:w="3674"/>
        <w:gridCol w:w="1709"/>
        <w:gridCol w:w="300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kontrolowanej jednostki</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tyka kontrol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realizacji kontrol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kontrol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śnictwo Dwukoły</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alizacja zadań wynikających                 z zawartego Porozumienia z dnia                     7 lutego 2005r. w sprawie powierzenia niektórych zadań                 z zakresu nadzoru nad gospodarką           w lasach nie stanowiących własności Skarby Państwa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toku działań kontrolnych stwierdzono wiele istotnych nieprawidłowości, szczególnie w zakresie sporządzania dokumentacji z prowadzonego nadzoru nad gospodarką leśną w lasach nie stanowiących własności Skarbu Państwa na terenie powiatu mławskiego . </w:t>
            </w:r>
          </w:p>
          <w:p>
            <w:pPr>
              <w:pStyle w:val="Normal"/>
              <w:spacing w:lineRule="auto" w:line="240" w:before="0" w:after="0"/>
              <w:rPr/>
            </w:pPr>
            <w:r>
              <w:rPr>
                <w:rFonts w:cs="Times New Roman" w:ascii="Times New Roman" w:hAnsi="Times New Roman"/>
                <w:b/>
                <w:sz w:val="20"/>
                <w:szCs w:val="20"/>
              </w:rPr>
              <w:t xml:space="preserve">1. </w:t>
            </w:r>
            <w:r>
              <w:rPr>
                <w:rFonts w:cs="Times New Roman" w:ascii="Times New Roman" w:hAnsi="Times New Roman"/>
                <w:sz w:val="20"/>
                <w:szCs w:val="20"/>
              </w:rPr>
              <w:t xml:space="preserve">Prowadzenie tylko dwóch zbiorów spraw z zakresu prowadzonego nadzoru powoduje, że dokumentacja jest mało przejrzysta, a tym samym trudna do prowadzenia .  Zaleca się wydzielenie z prowadzonych zbiorów, co najmniej kilku teczek tematycznych i prowadzenia ich rejestrów  . </w:t>
            </w:r>
          </w:p>
          <w:p>
            <w:pPr>
              <w:pStyle w:val="Normal"/>
              <w:tabs>
                <w:tab w:val="clear" w:pos="708"/>
                <w:tab w:val="left" w:pos="2119" w:leader="none"/>
              </w:tabs>
              <w:spacing w:lineRule="auto" w:line="240" w:before="0" w:after="0"/>
              <w:rPr/>
            </w:pPr>
            <w:r>
              <w:rPr>
                <w:rFonts w:cs="Times New Roman" w:ascii="Times New Roman" w:hAnsi="Times New Roman"/>
                <w:b/>
                <w:sz w:val="20"/>
                <w:szCs w:val="20"/>
              </w:rPr>
              <w:t xml:space="preserve">2. </w:t>
            </w:r>
            <w:r>
              <w:rPr>
                <w:rFonts w:cs="Times New Roman" w:ascii="Times New Roman" w:hAnsi="Times New Roman"/>
                <w:sz w:val="20"/>
                <w:szCs w:val="20"/>
              </w:rPr>
              <w:t>Podstawą do prowadzenia gospodarki w LN są uproszczone plany urządzenia lasu, które posiada ok. 98 % obrębów, przekazanych w nadzór Nadleśnictwa . Fakt ten w olbrzymim stopniu ułatwia sprawowanie nadzoru . Zaleca się przestrzegania zapisów zawartych w uproszczonych planach urządzenia lasu .</w:t>
            </w:r>
          </w:p>
          <w:p>
            <w:pPr>
              <w:pStyle w:val="Normal"/>
              <w:tabs>
                <w:tab w:val="clear" w:pos="708"/>
                <w:tab w:val="left" w:pos="2119" w:leader="none"/>
              </w:tabs>
              <w:spacing w:lineRule="auto" w:line="240" w:before="0" w:after="0"/>
              <w:rPr/>
            </w:pPr>
            <w:r>
              <w:rPr>
                <w:rFonts w:cs="Times New Roman" w:ascii="Times New Roman" w:hAnsi="Times New Roman"/>
                <w:b/>
                <w:sz w:val="20"/>
                <w:szCs w:val="20"/>
              </w:rPr>
              <w:t xml:space="preserve">3. </w:t>
            </w:r>
            <w:r>
              <w:rPr>
                <w:rFonts w:cs="Times New Roman" w:ascii="Times New Roman" w:hAnsi="Times New Roman"/>
                <w:sz w:val="20"/>
                <w:szCs w:val="20"/>
              </w:rPr>
              <w:t xml:space="preserve">Wydawanie decyzji administracyjnych w przedmiocie powinno być stosowane wówczas, gdy zawiodą wszystkie inne środki w kontaktach z właścicielami lasów . W tym miejscu na szczególną uwagę zasługuje wizja terenowa i właściwie z niej sporządzony protokół . </w:t>
            </w:r>
          </w:p>
          <w:p>
            <w:pPr>
              <w:pStyle w:val="Normal"/>
              <w:tabs>
                <w:tab w:val="clear" w:pos="708"/>
                <w:tab w:val="left" w:pos="2119" w:leader="none"/>
              </w:tabs>
              <w:spacing w:lineRule="auto" w:line="240" w:before="0" w:after="0"/>
              <w:rPr/>
            </w:pPr>
            <w:r>
              <w:rPr>
                <w:rFonts w:cs="Times New Roman" w:ascii="Times New Roman" w:hAnsi="Times New Roman"/>
                <w:b/>
                <w:sz w:val="20"/>
                <w:szCs w:val="20"/>
              </w:rPr>
              <w:t xml:space="preserve">4. </w:t>
            </w:r>
            <w:r>
              <w:rPr>
                <w:rFonts w:cs="Times New Roman" w:ascii="Times New Roman" w:hAnsi="Times New Roman"/>
                <w:sz w:val="20"/>
                <w:szCs w:val="20"/>
              </w:rPr>
              <w:t xml:space="preserve">W Nadleśnictwie Dwukoły protokoły z oględzin na gruncie sporządzane są pobieżnie i bez należytej staranności . Jeżeli poczyniono pewne ustalenia z właścicielem lasu, i uczyniono to protokołem pod którym właściciel się podpisał, wówczas nie należy wszczynać postępowania administracyjnego przed upływem terminów wynikających z protokołu . W takim przypadku wszczęcie postępowania winno mieć miejsce po upłynięciu tych terminów i przy braku wykonania obowiązku . </w:t>
            </w:r>
          </w:p>
          <w:p>
            <w:pPr>
              <w:pStyle w:val="Normal"/>
              <w:tabs>
                <w:tab w:val="clear" w:pos="708"/>
                <w:tab w:val="left" w:pos="2119" w:leader="none"/>
              </w:tabs>
              <w:spacing w:lineRule="auto" w:line="240" w:before="0" w:after="0"/>
              <w:rPr/>
            </w:pPr>
            <w:r>
              <w:rPr>
                <w:rFonts w:cs="Times New Roman" w:ascii="Times New Roman" w:hAnsi="Times New Roman"/>
                <w:b/>
                <w:sz w:val="20"/>
                <w:szCs w:val="20"/>
              </w:rPr>
              <w:t xml:space="preserve">5. </w:t>
            </w:r>
            <w:r>
              <w:rPr>
                <w:rFonts w:cs="Times New Roman" w:ascii="Times New Roman" w:hAnsi="Times New Roman"/>
                <w:sz w:val="20"/>
                <w:szCs w:val="20"/>
              </w:rPr>
              <w:t xml:space="preserve">Szczególną wagę należy przywiązywać do sporządzania protokołu na okoliczność odnowienia lasu . W tym przypadku nie powinno wszczynać się postępowania przed upływem ustawowego okresu do odnowienia . W sprawach dotyczących nakazu odnowienia lasu w drodze decyzji podczas oględzin należy przede wszystkim ustalić : </w:t>
            </w:r>
          </w:p>
          <w:p>
            <w:pPr>
              <w:pStyle w:val="Normal"/>
              <w:tabs>
                <w:tab w:val="clear" w:pos="708"/>
                <w:tab w:val="left" w:pos="2119" w:leader="none"/>
              </w:tabs>
              <w:spacing w:lineRule="auto" w:line="240" w:before="0" w:after="0"/>
              <w:rPr/>
            </w:pPr>
            <w:r>
              <w:rPr>
                <w:rFonts w:cs="Times New Roman" w:ascii="Times New Roman" w:hAnsi="Times New Roman"/>
                <w:sz w:val="20"/>
                <w:szCs w:val="20"/>
              </w:rPr>
              <w:t xml:space="preserve">-kiedy i na jakiej podstawie  </w:t>
            </w:r>
          </w:p>
          <w:p>
            <w:pPr>
              <w:pStyle w:val="Normal"/>
              <w:tabs>
                <w:tab w:val="clear" w:pos="708"/>
                <w:tab w:val="left" w:pos="2119"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onano wyrębu lasu, </w:t>
            </w:r>
          </w:p>
          <w:p>
            <w:pPr>
              <w:pStyle w:val="Normal"/>
              <w:tabs>
                <w:tab w:val="clear" w:pos="708"/>
                <w:tab w:val="left" w:pos="21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reślić skład gatunkowy </w:t>
            </w:r>
          </w:p>
          <w:p>
            <w:pPr>
              <w:pStyle w:val="Normal"/>
              <w:tabs>
                <w:tab w:val="clear" w:pos="708"/>
                <w:tab w:val="left" w:pos="211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szłej uprawy oraz </w:t>
            </w:r>
          </w:p>
          <w:p>
            <w:pPr>
              <w:pStyle w:val="Normal"/>
              <w:tabs>
                <w:tab w:val="clear" w:pos="708"/>
                <w:tab w:val="left" w:pos="2119"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ientacyjną liczbę sadzonek </w:t>
            </w:r>
          </w:p>
          <w:p>
            <w:pPr>
              <w:pStyle w:val="Normal"/>
              <w:tabs>
                <w:tab w:val="clear" w:pos="708"/>
                <w:tab w:val="left" w:pos="2119"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atunków głównych, </w:t>
            </w:r>
          </w:p>
          <w:p>
            <w:pPr>
              <w:pStyle w:val="Normal"/>
              <w:tabs>
                <w:tab w:val="clear" w:pos="708"/>
                <w:tab w:val="left" w:pos="21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talić ostateczny termin </w:t>
            </w:r>
          </w:p>
          <w:p>
            <w:pPr>
              <w:pStyle w:val="Normal"/>
              <w:tabs>
                <w:tab w:val="clear" w:pos="708"/>
                <w:tab w:val="left" w:pos="2119"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owienia, </w:t>
            </w:r>
          </w:p>
          <w:p>
            <w:pPr>
              <w:pStyle w:val="Normal"/>
              <w:tabs>
                <w:tab w:val="clear" w:pos="708"/>
                <w:tab w:val="left" w:pos="2119" w:leader="none"/>
              </w:tabs>
              <w:spacing w:lineRule="auto" w:line="240" w:before="0" w:after="0"/>
              <w:rPr/>
            </w:pPr>
            <w:r>
              <w:rPr>
                <w:rFonts w:cs="Times New Roman" w:ascii="Times New Roman" w:hAnsi="Times New Roman"/>
                <w:sz w:val="20"/>
                <w:szCs w:val="20"/>
              </w:rPr>
              <w:t xml:space="preserve">-sporządzić szkic sytuacyjny, </w:t>
            </w:r>
          </w:p>
          <w:p>
            <w:pPr>
              <w:pStyle w:val="Normal"/>
              <w:tabs>
                <w:tab w:val="clear" w:pos="708"/>
                <w:tab w:val="left" w:pos="211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orządzić pisemny protokół na </w:t>
            </w:r>
          </w:p>
          <w:p>
            <w:pPr>
              <w:pStyle w:val="Normal"/>
              <w:tabs>
                <w:tab w:val="clear" w:pos="708"/>
                <w:tab w:val="left" w:pos="2119"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ą okoliczność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ach, kiedy sprawa może być przedmiotem postępowania egzekucyjnego, wówczas podczas lustracji powinny być zweryfikowane dane właściciela lasu, w celu przygotowania tytułu wykonawczego .</w:t>
            </w:r>
          </w:p>
          <w:p>
            <w:pPr>
              <w:pStyle w:val="Normal"/>
              <w:spacing w:lineRule="auto" w:line="240" w:before="0" w:after="0"/>
              <w:rPr/>
            </w:pPr>
            <w:r>
              <w:rPr>
                <w:rFonts w:cs="Times New Roman" w:ascii="Times New Roman" w:hAnsi="Times New Roman"/>
                <w:b/>
                <w:sz w:val="20"/>
                <w:szCs w:val="20"/>
              </w:rPr>
              <w:t xml:space="preserve">6. </w:t>
            </w:r>
            <w:r>
              <w:rPr>
                <w:rFonts w:cs="Times New Roman" w:ascii="Times New Roman" w:hAnsi="Times New Roman"/>
                <w:sz w:val="20"/>
                <w:szCs w:val="20"/>
              </w:rPr>
              <w:t>Stosowanie w wydawanych decyzjach art. 79 UOL nie rodzi żadnych sankcji karnych, ale w przypadku odwołania się do SKO od decyzji wydanej na jego podstawie, zostanie stwierdzona nieważność decyzji z mocą                  ex tunc (od dnia wydania ). Aktualnie do wydawania decyzji nakazowych dla właściciela lasu stosuje się przepis art. 24 UOL, pod warunkiem że obowiązki można skonkretyzować na podstawie art. 13 UOL, i o których wiadomo, że nie są realizowane . Ponadto można jeszcze wydać decyzję na podstawie art. 9 ust. 2 UOL, która określa zadania właściciela lasu                w przypadku nie wykonywania przez niego obowiązków z zakresu powszechnej ochrony lasów .</w:t>
            </w:r>
          </w:p>
          <w:p>
            <w:pPr>
              <w:pStyle w:val="Normal"/>
              <w:spacing w:lineRule="auto" w:line="240" w:before="0" w:after="0"/>
              <w:rPr/>
            </w:pPr>
            <w:r>
              <w:rPr>
                <w:rFonts w:cs="Times New Roman" w:ascii="Times New Roman" w:hAnsi="Times New Roman"/>
                <w:b/>
                <w:sz w:val="20"/>
                <w:szCs w:val="20"/>
              </w:rPr>
              <w:t xml:space="preserve">7. </w:t>
            </w:r>
            <w:r>
              <w:rPr>
                <w:rFonts w:cs="Times New Roman" w:ascii="Times New Roman" w:hAnsi="Times New Roman"/>
                <w:sz w:val="20"/>
                <w:szCs w:val="20"/>
              </w:rPr>
              <w:t xml:space="preserve">Duża rotacja osób na stanowisku referenta ds. LN w biurze Nadleśnictwa nie służy sprawnej realizacji powierzonych zadań, które nie do końca wykonywane są prawidłowo,                  a przekazywane dane nie są rzeteln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sumowując, zaleca się stosowanie aktualnych przepisów prawa materialnego (ustawy o lasach ) oraz przepisów Kodeksu postępowania administracyjnego</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śnictwo Przasnysz</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alizacja zadań wynikających                z zawartego Porozumienia z dnia             7 lutego 2005r. w sprawie powierzenia niektórych zadań                    z zakresu nadzoru nad gospodarką             w lasach nie stanowiących własności Skarby Państwa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2012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a nie wykazała nieprawidłowości i uchybień.</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parciu o plan kontroli opracowany na 2012r. okresie sprawozdawczym  przeprowadzono 77  kontroli, co stanowi 99% planu kontrol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orządziła: …Brodacka Renata …………                        Mława, …31.01.2013r.………..</w:t>
      </w:r>
    </w:p>
    <w:p>
      <w:pPr>
        <w:pStyle w:val="Normal"/>
        <w:tabs>
          <w:tab w:val="clear" w:pos="708"/>
          <w:tab w:val="left" w:pos="187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prawdził(a) ……Danuta Aptowicz…..……...                 Mława, …31.01.2013r……...</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etarz Powiatu</w:t>
      </w:r>
    </w:p>
    <w:p>
      <w:pPr>
        <w:pStyle w:val="Normal"/>
        <w:tabs>
          <w:tab w:val="clear" w:pos="708"/>
          <w:tab w:val="left" w:pos="18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Zatwierdził: …Włodzimierz A. Wojnarowski…              Mława, …31.01.2013r…....</w:t>
      </w:r>
    </w:p>
    <w:p>
      <w:pPr>
        <w:pStyle w:val="Normal"/>
        <w:tabs>
          <w:tab w:val="clear" w:pos="708"/>
          <w:tab w:val="left" w:pos="240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osta Mławsk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02:00Z</dcterms:created>
  <dc:creator>renata</dc:creator>
  <dc:description/>
  <cp:keywords/>
  <dc:language>en-US</dc:language>
  <cp:lastModifiedBy>renata</cp:lastModifiedBy>
  <cp:lastPrinted>2013-02-25T11:02:00Z</cp:lastPrinted>
  <dcterms:modified xsi:type="dcterms:W3CDTF">2013-02-25T10:04:00Z</dcterms:modified>
  <cp:revision>56</cp:revision>
  <dc:subject/>
  <dc:title/>
</cp:coreProperties>
</file>