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Zał. Nr 1 do uchwały Nr </w:t>
      </w:r>
      <w:r>
        <w:rPr/>
        <w:t>XXV/196/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Rady Powiatu Mławskiego z dnia 27.02.2013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PLAN PRACY RADY POWIATU MŁAWSKIEGO  NA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69"/>
        <w:gridCol w:w="2160"/>
        <w:gridCol w:w="19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OWIEDZIALNI           ZA PRZYGOTOWANIE MATERI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PÓŁODPO-WIEDZIALNI ZA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ZYGOTOWANIE   MATERIAŁÓW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rawozdanie z pracy  Komisji Bezpieczeństwa i Porządku za 2012 ro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Mławsk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rawozdanie z wysokości średni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ynagrodzeń nauczycieli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oszczególnych stopniach awans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wodowego w szkołach i placówk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światowych prowadzonych prze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wiat Mławski w 2012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formacja o pracy Bursy Szkolnej  </w:t>
            </w:r>
          </w:p>
          <w:p>
            <w:pPr>
              <w:pStyle w:val="Normal"/>
              <w:ind w:left="720" w:hanging="0"/>
              <w:rPr/>
            </w:pPr>
            <w:r>
              <w:rPr/>
              <w:t>w Mław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chwalenie rocznego planu pracy Rady Powiatu Mławskiego oraz zatwierdzenie planów pracy komisji Rady na 2013 rok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Edukacji i Zdro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Bursy Szkolnej,</w:t>
            </w:r>
          </w:p>
          <w:p>
            <w:pPr>
              <w:pStyle w:val="Normal"/>
              <w:rPr/>
            </w:pPr>
            <w:r>
              <w:rPr/>
              <w:t>Przewodniczący Rady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Stałych Komisji Rady Powiatu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jęcie rocznego sprawozdania                          z działalności Komendanta Powiatowego Policji oraz informacja  o stanie porządku publicznego na terenie Powiatu Mławskiego w roku 2012 oraz istotnych zagrożeń bezpieczeństwa i porządku publicznego na 2013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zyjęcie sprawozdania Komendanta Powiatowego Państwowej Straży Pożarnej o stanie bezpieczeństwa ochrony p.pożarowej oraz o zagrożeniach pożarowych Powiatu Mławskiego w roku 2012 oraz istotnych zagrożeń bezpieczeństwa pożarowego na rok 2013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o działalności Powiatowego Inspektora Nadzoru Budowlanego za 2012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>Powiatowy Polic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dant Powiatowy </w:t>
            </w:r>
          </w:p>
          <w:p>
            <w:pPr>
              <w:pStyle w:val="Normal"/>
              <w:rPr/>
            </w:pPr>
            <w:r>
              <w:rPr/>
              <w:t>Państwowej Straży Pożar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Inspektor Nadzoru Budowlanego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y w sprawie przyjęcia sprawozdania z działalności Powiatowego Centrum Pomocy Rodzinie w Mławie za 2012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zasobów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awozdanie z realizacji Programu  Współpracy Powiatu Mławskiego               z organizacjami pozarządowymi oraz  podmiotami wymienionymi w art. 3            ust. 3 ustawy o działalności pożytku publicznego i wolontariacie za 2012 rok.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Wydziału Edukacji i  Zdrowia,</w:t>
            </w:r>
          </w:p>
          <w:p>
            <w:pPr>
              <w:pStyle w:val="Normal"/>
              <w:rPr/>
            </w:pPr>
            <w:r>
              <w:rPr/>
              <w:t>Z-ca Dyrektora Wydziału Edukacji i  Zdrowia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budżetu Powiatu Mławskiego za 2012 ro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y w sprawie udzielenia (nie udzielenia) absolutorium Zarządowi Powiat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o przebiegu wykonania planu finansowego SPZOZ w Mławie  za 2012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dot. badania bilansu           SPZOZ w Mław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PZO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formacja Państwowego Powiatowego Inspektora Sanitarnego o stanie            bezpieczeństwa sanitarnego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</w:t>
            </w:r>
            <w:r>
              <w:rPr/>
              <w:t xml:space="preserve">w 2012 rok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</w:t>
            </w:r>
            <w:r>
              <w:rPr/>
              <w:t>2.   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aństwowy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owiatow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Inspektor Sanitar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URLOP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o realizacji budżetu Powiatu Mławskiego za I półrocze 2013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o przebiegu wykonania planu finansowego SPZOZ w Mławie  za I-półrocze 2013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na temat przygotowania szkół do rozpoczęcia roku szkolnego 2013/2014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/>
            </w:pPr>
            <w:r>
              <w:rPr/>
              <w:t xml:space="preserve">                 </w:t>
            </w:r>
            <w:r>
              <w:rPr/>
              <w:t>Zarząd Powiatu,</w:t>
            </w:r>
          </w:p>
          <w:p>
            <w:pPr>
              <w:pStyle w:val="Normal"/>
              <w:ind w:left="-10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rektor SPZOZ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>Edukacji i Zdro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cena lokalnego rynku pracy oraz programów przeciwdziałania bezrobociu i aktywizacji zawodowej realizowanych w 2013 roku w Powiecie Mławskim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o stanie zadań oświatowych           w roku szkolnym 2012/2013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na temat złożonych oświadczeń majątkowych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 Podjęcie uchwał według potrzeb.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UP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</w:t>
            </w:r>
            <w:r>
              <w:rPr/>
              <w:t>Dyrektor Wydziału</w:t>
            </w:r>
          </w:p>
          <w:p>
            <w:pPr>
              <w:pStyle w:val="Normal"/>
              <w:rPr/>
            </w:pPr>
            <w:r>
              <w:rPr/>
              <w:t xml:space="preserve">Edukacji i Zdrowia,    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Przewodniczący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</w:t>
            </w:r>
            <w:r>
              <w:rPr/>
              <w:t>Rady Powiatu,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P   Przewodniczący </w:t>
            </w:r>
          </w:p>
          <w:p>
            <w:pPr>
              <w:pStyle w:val="Normal"/>
              <w:ind w:left="-288" w:hanging="0"/>
              <w:rPr/>
            </w:pPr>
            <w:r>
              <w:rPr/>
              <w:t xml:space="preserve">      </w:t>
            </w:r>
            <w:r>
              <w:rPr/>
              <w:t xml:space="preserve">Zarządu Powiatu,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rząd Powiatu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Powiatowego Lekarza Weterynarii o stanie bezpieczeństwa weterynaryjnego w Powiecie Mławski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pracy PZD w Mławie  oraz zamierzeniach inwestycyjnych          na 2014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Lekarz Weterynari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Wieloletniej Prognozy Finansowej Powiatu Mławskiego             oraz budżetu Powiatu Mławskiego                na 2014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asia</dc:creator>
  <dc:description/>
  <cp:keywords/>
  <dc:language>en-US</dc:language>
  <cp:lastModifiedBy>asia</cp:lastModifiedBy>
  <cp:lastPrinted>2013-01-17T12:14:00Z</cp:lastPrinted>
  <dcterms:modified xsi:type="dcterms:W3CDTF">2013-03-04T09:14:00Z</dcterms:modified>
  <cp:revision>37</cp:revision>
  <dc:subject/>
  <dc:title/>
</cp:coreProperties>
</file>