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 do uchwały Nr </w:t>
      </w:r>
      <w:r>
        <w:rPr/>
        <w:t>XXV/196/20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Rady Powiatu Mławski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 dnia 27.02.2013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PRACY KOMISJI BEZPIECZEŃSTWA, PORZĄDKU PUBLICZNEGO, </w:t>
      </w:r>
    </w:p>
    <w:p>
      <w:pPr>
        <w:pStyle w:val="TextBody"/>
        <w:rPr/>
      </w:pPr>
      <w:r>
        <w:rPr>
          <w:sz w:val="24"/>
        </w:rPr>
        <w:t>TRANSPORTU I DRÓG</w:t>
      </w:r>
      <w:r>
        <w:rPr/>
        <w:t xml:space="preserve"> </w:t>
      </w:r>
      <w:r>
        <w:rPr>
          <w:sz w:val="24"/>
        </w:rPr>
        <w:t>NA 2013 ROK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27"/>
        <w:gridCol w:w="5989"/>
        <w:gridCol w:w="21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ygotowuj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sprawozdania z działalności Komisji za 2012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 przyjęcie planu pracy Komisji na 2013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dot. bezpieczeństwa na drogach w sezonie zimowym na terenie powiatu mławski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Komendant Powiatowy Policji,</w:t>
            </w:r>
          </w:p>
          <w:p>
            <w:pPr>
              <w:pStyle w:val="Normal"/>
              <w:rPr/>
            </w:pPr>
            <w:r>
              <w:rPr/>
              <w:t>Kierownik Rejonu GDDKiA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opiniowanie rocznego sprawozdania                          z działalności Komendanta Powiatowego Policji oraz informacja  o stanie porządku publicznego na terenie Powiatu Mławskiego w roku 2012 oraz istotnych zagrożeń bezpieczeństwa i porządku publicznego          na 2013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opiniowanie sprawozdania Komendanta Powiatowego Państwowej Straży Pożarnej o stanie bezpieczeństwa ochrony p.pożarowej oraz                        o zagrożeniach pożarowych Powiatu Mławskiego              w roku 2012 oraz istotnych zagrożeń bezpieczeństwa pożarowego na rok 2013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</w:t>
            </w:r>
          </w:p>
          <w:p>
            <w:pPr>
              <w:pStyle w:val="Normal"/>
              <w:rPr/>
            </w:pPr>
            <w:r>
              <w:rPr/>
              <w:t xml:space="preserve">Powiatowy Policji,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dant Powiatowy </w:t>
            </w:r>
          </w:p>
          <w:p>
            <w:pPr>
              <w:pStyle w:val="Normal"/>
              <w:rPr/>
            </w:pPr>
            <w:r>
              <w:rPr/>
              <w:t>Państwowej Straży Pożar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3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siedzenie wyjazdowe - Gmina Stupsk</w:t>
            </w:r>
            <w:r>
              <w:rPr/>
              <w:t xml:space="preserve">)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formacja na temat oznakowania dróg powiatowych ze szczególnym zwróceniem uwagi na bezpieczną drogę do i ze szkoły – przegląd znaków drogowych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Tekstpodstawowy2"/>
              <w:jc w:val="left"/>
              <w:rPr/>
            </w:pPr>
            <w:r>
              <w:rPr/>
              <w:t>Przewodniczący Komisji ds. Organizacji Ruch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Powiatu Mławskiego za 2012 rok w zakresie działania Komis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zpieczeństwo w szkołach w roku szkolnym 2012/201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Komendanta Powiatowego Policji                w Mławie o sytuacji w zakresie zwalczania narkomanii w powiec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Edukacji i Zdrowia,</w:t>
            </w:r>
          </w:p>
          <w:p>
            <w:pPr>
              <w:pStyle w:val="Normal"/>
              <w:rPr/>
            </w:pPr>
            <w:r>
              <w:rPr/>
              <w:t>Komendant Powiatowy Polic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Informacja o realizacji budżetu Powiatu Mławskiego za I półrocze 2013 roku w zakresie działania Komisji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iedzenie wyjazdowe – Gmina Strzegowo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cja na temat pracy ośrodków szkolenia kierowców na terenie powiatu oraz Wydziału Komunikacji Starostwa Powiatowego w Mław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cena stanu dróg powiatowych i oznakowania             na terenie Gminy Strzegow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Komunikacji,</w:t>
            </w:r>
          </w:p>
          <w:p>
            <w:pPr>
              <w:pStyle w:val="Tekstpodstawowy2"/>
              <w:jc w:val="left"/>
              <w:rPr/>
            </w:pPr>
            <w:r>
              <w:rPr/>
              <w:t>Przewodniczący Komisji ds. Organizacji Ruch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cja o działalności i funkcjonowaniu Ochotniczych Straży Pożarnych na terenie Powiatu Mławski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jęcie uchwał według potrze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Powiatowy Państwowej Straży Pożarnej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o przeprowadzaniu kwalifikacji wojskowej w latach 2012-2013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się z planem zimowego utrzymania dróg powiatowych w sezonie zimowym 2013/201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rganizacyjny i Spraw Obywatelskich,</w:t>
            </w:r>
          </w:p>
          <w:p>
            <w:pPr>
              <w:pStyle w:val="Normal"/>
              <w:rPr/>
            </w:pP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 xml:space="preserve">Infrastruktury, Dyrektor PZD, 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ieloletniej Prognozy Finansowej Powiatu Mławskiego oraz projektu budżetu Powiatu Mławskiego na 2014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" w:leader="none"/>
        <w:tab w:val="left" w:pos="23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0:00Z</dcterms:created>
  <dc:creator>Biuro Rady</dc:creator>
  <dc:description/>
  <cp:keywords/>
  <dc:language>en-US</dc:language>
  <cp:lastModifiedBy>asia</cp:lastModifiedBy>
  <cp:lastPrinted>2009-01-29T11:12:00Z</cp:lastPrinted>
  <dcterms:modified xsi:type="dcterms:W3CDTF">2013-03-04T09:13:00Z</dcterms:modified>
  <cp:revision>60</cp:revision>
  <dc:subject/>
  <dc:title>U C H W A Ł A  Nr 16/2000</dc:title>
</cp:coreProperties>
</file>