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Uchwała Nr </w:t>
      </w:r>
      <w:r>
        <w:rPr>
          <w:b/>
          <w:bCs/>
          <w:sz w:val="28"/>
          <w:szCs w:val="28"/>
        </w:rPr>
        <w:t>XXVI/197/2013</w:t>
      </w:r>
      <w:r>
        <w:rPr>
          <w:b/>
          <w:sz w:val="28"/>
          <w:szCs w:val="28"/>
        </w:rPr>
        <w:br/>
        <w:t xml:space="preserve">                                             Rady Powiatu Mławskiego</w:t>
        <w:br/>
        <w:t xml:space="preserve">                                             z dnia 26 marca 2013 roku</w:t>
        <w:br/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w sprawie uchwalenia Powiatowego Programu Zapobiegania Przestępczości                         oraz Porządku Publicznego i Bezpieczeństwa Obywateli dla Powiatu Mławskiego  na lata 2013 – 2015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br/>
        <w:t xml:space="preserve">               Na podstawie art. 12 pkt 9 b ustawy z dnia 5 czerwca 1998r o samorządzie powiatowym (Dz. U. z 2001r. Nr 142 poz. 1592 ze zm.) - Rada Powiatu Mławskiego uchwala co następuje:</w:t>
        <w:br/>
        <w:br/>
        <w:t xml:space="preserve">                                                             § 1</w:t>
        <w:br/>
        <w:br/>
        <w:t>Uchwala się opracowany przez Komisję Bezpieczeństwa i Porządku, Powiatowy Program Zapobiegania Przestępczości oraz Porządku Publicznego                                 i Bezpieczeństwa Obywateli dla Powiatu Mławskieg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lata 2013-2015               wraz z harmonogramem  w brzmieniu załącznika do niniejszej uchwały.</w:t>
        <w:br/>
        <w:br/>
        <w:t xml:space="preserve">                                                             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Wykonanie uchwały powierza się Zarządowi Powiatu Mławskiego.</w:t>
        <w:br/>
        <w:br/>
        <w:t xml:space="preserve">                                                            § 3</w:t>
        <w:br/>
        <w:br/>
        <w:br/>
        <w:t>Uchwała wchodzi w życie z dniem podjęcia.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                                                            Przewodniczący Rady Powiatu</w:t>
        <w:br/>
        <w:t xml:space="preserve">                                                                               </w:t>
      </w: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br/>
        <w:t xml:space="preserve">                                                                                         Michał Daniele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1:00Z</dcterms:created>
  <dc:creator>SP</dc:creator>
  <dc:description/>
  <cp:keywords/>
  <dc:language>en-US</dc:language>
  <cp:lastModifiedBy>asia</cp:lastModifiedBy>
  <dcterms:modified xsi:type="dcterms:W3CDTF">2013-03-29T08:56:00Z</dcterms:modified>
  <cp:revision>10</cp:revision>
  <dc:subject/>
  <dc:title>                                                        </dc:title>
</cp:coreProperties>
</file>