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 xml:space="preserve"> XXVI/199/201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marca 2013 roku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: nadania imienia  Zasadniczej Szkole Zawodowej nr 1 w Mławi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Na podstawie art. 12 pkt. 11 ustawy z dnia 5 czerwca 1998 roku                                o samorządzie powiatowym (Dz. U. z 2001r Nr 142 poz. 1592 z późniejszymi  zmianami) oraz  § 1 ust. 3  załącznika nr 5b  do  Rozporządzenia Ministra Edukacji Narodowej z dnia 21 maja 2001 roku w sprawie ramowych  statutów publicznego przedszkola  oraz publicznych szkół (Dz. U. z 2001r nr 61 poz. 624              z późniejszymi zmianami) Rada Powiatu Mławskiego na wniosek Rady Pedagogicznej, Rady Rodziców i Samorządu Uczniowskiego uchwala                          co następuje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asadniczej Szkole Zawodowej  Nr 1 w Mławie ul. Z. Morawskiej 29 nadaje się imię Jerzego Ciesielskieg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Mławskieg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Powiatu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ichał   Daniel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o uchwały Rady Powiatu Mławskiego w sprawie nadania imienia  Zasadniczej Szkole Zawodowej nr 1 w Mł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 21 lutego 2013 r.  do Rady Powiatu Mławskiego wpłynął wniosek dyrektora Zespołu Szkół nr 1 w sprawie nadania imienia szkołom wchodzącym w skład zespołu tj. Technikum nr 1 i Zasadniczej Szkole Zawodowej nr 1 w Mławie  przy ul. Z. Morawskiej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ór patrona otrzymał akceptację  Rady Pedagogicznej, Rady Rodziców oraz Samorządu Uczniowskiego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1:00Z</dcterms:created>
  <dc:creator>asia</dc:creator>
  <dc:description/>
  <cp:keywords/>
  <dc:language>en-US</dc:language>
  <cp:lastModifiedBy>asia</cp:lastModifiedBy>
  <dcterms:modified xsi:type="dcterms:W3CDTF">2013-03-29T08:55:00Z</dcterms:modified>
  <cp:revision>4</cp:revision>
  <dc:subject/>
  <dc:title/>
</cp:coreProperties>
</file>