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 do Uchwały Nr XXX/233/3013</w:t>
      </w:r>
    </w:p>
    <w:p>
      <w:pPr>
        <w:pStyle w:val="Tekstpodstawowy1"/>
        <w:shd w:fill="auto" w:val="clear"/>
        <w:spacing w:before="0" w:after="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Rady Powiatu Mławskiego </w:t>
      </w:r>
    </w:p>
    <w:p>
      <w:pPr>
        <w:pStyle w:val="Tekstpodstawowy1"/>
        <w:shd w:fill="auto" w:val="clear"/>
        <w:spacing w:before="0" w:after="0"/>
        <w:ind w:left="4956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z dnia  29.08.2013r.</w:t>
      </w:r>
    </w:p>
    <w:p>
      <w:pPr>
        <w:pStyle w:val="Tekstpodstawowy1"/>
        <w:shd w:fill="auto" w:val="clear"/>
        <w:spacing w:before="0" w:after="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organu prowadz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soby prawnej  lub imię i nazwisk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y fizycznej)</w:t>
      </w:r>
      <w:r>
        <w:rPr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prawozdanie finansowo - opisowe z otrzymanej dotacji budżet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rowadzenie </w:t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/ placówki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za m-c</w:t>
      </w:r>
      <w:r>
        <w:rPr>
          <w:b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ać rok i miesiąc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 xml:space="preserve">Liczba uczniów / słuchaczy </w:t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Należ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</w:rPr>
        <w:t>Otrzymana dotacja</w:t>
        <w:tab/>
        <w:t xml:space="preserve">            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płata</w:t>
        <w:tab/>
        <w:tab/>
        <w:tab/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iedopłata </w:t>
        <w:tab/>
        <w:tab/>
        <w:tab/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dotacji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82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9"/>
        <w:gridCol w:w="2988"/>
        <w:gridCol w:w="7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okumentu księgowe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wydatku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winien wynikać z §2 uchwały 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i podpis(y) osoby (osób) reprezentującej (ych) organ prowadzący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podane przeze mnie dane są zgodne z rzeczywistością.  </w:t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nane mi są przepisy o odpowiedzialności za naruszenie dyscypliny finansów publicznych, o których mowa w ustawie z dnia 17 grudnia 2004 r. o odpowiedzialności za naruszenie dyscypliny finansów publicznych (Dz. U. z 2005r. Nr 14 poz. 114 ze zm. )</w:t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 xml:space="preserve">.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Pieczęć i podpis głównego księgowego)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240" w:after="200"/>
        <w:ind w:left="1080" w:hanging="1080"/>
        <w:contextualSpacing/>
        <w:rPr>
          <w:rFonts w:ascii="Times New Roman" w:hAnsi="Times New Roman" w:cs="Times New Roman"/>
        </w:rPr>
      </w:pPr>
      <w:r>
        <w:rPr/>
        <w:t>……</w:t>
      </w:r>
      <w:r>
        <w:rPr/>
        <w:t>..</w:t>
      </w:r>
      <w:r>
        <w:rPr>
          <w:rFonts w:cs="Times New Roman" w:ascii="Times New Roman" w:hAnsi="Times New Roman"/>
        </w:rPr>
        <w:t>…………..…………………                                                              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iejscowość , data)                                                                                         (Pieczątka imienna i czytelny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fizycznej lub osob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rezentującej osobę prawn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ganu prowadzącego) </w:t>
      </w:r>
      <w:r>
        <w:rPr>
          <w:sz w:val="20"/>
          <w:szCs w:val="20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pBdr>
        <w:top w:val="single" w:sz="48" w:space="0" w:color="FFFFFF"/>
        <w:left w:val="single" w:sz="48" w:space="11" w:color="FFFFFF"/>
      </w:pBdr>
      <w:shd w:fill="F9F9F9" w:val="clear"/>
      <w:spacing w:lineRule="auto" w:line="240" w:before="15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0:00Z</dcterms:created>
  <dc:creator> </dc:creator>
  <dc:description/>
  <cp:keywords/>
  <dc:language>en-US</dc:language>
  <cp:lastModifiedBy>Joanna Marcinkowska</cp:lastModifiedBy>
  <cp:lastPrinted>2013-08-22T13:32:00Z</cp:lastPrinted>
  <dcterms:modified xsi:type="dcterms:W3CDTF">2013-08-30T10:04:00Z</dcterms:modified>
  <cp:revision>17</cp:revision>
  <dc:subject/>
  <dc:title/>
</cp:coreProperties>
</file>