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XX/235/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rzystąpienia Powiatu Mławskiego jako partnera do realizacji inwestycji pn.: „Poprawa spójności komunikacyjnej i bezpieczeństwa ruchu drogowego w mieście Mława poprzez remont i przebudowę ulicy Kopernika” w ramach „Narodowego programu przebudowy dróg lokalnych – Etap II  Bezpieczeństwo – Dostępność – Rozwój” w partnerstwie z Miastem Mław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4 ust. 1 pkt 6 oraz art..12 pkt 4 z ustawy z dnia 5 czerwca 1998 roku                          o samorządzie powiatowym (Dz. U. z 2013r., poz.595) i art. 220 ustawy z dnia 27 sierpnia 2009 roku o finansach publicznych (Dz. U. z 2013 r. poz. 885) Rada Powiatu Mław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. Wyraża się  zgodę na przystąpienie Powiatu Mławskiego w partnerstwie z Miastem Mława do realizacji zadania inwestycyjnego pn.: „Poprawa spójności komunikacyjnej                               i bezpieczeństwa ruchu drogowego w mieście Mława poprzez remont i przebudowę ulicy Kopernika”</w:t>
      </w:r>
      <w:r>
        <w:rPr>
          <w:b/>
        </w:rPr>
        <w:t xml:space="preserve"> </w:t>
      </w:r>
      <w:r>
        <w:rPr/>
        <w:t>w ramach „Narodowego programu przebudowy dróg lokalnych – Etap II  Bezpieczeństwo – Dostępność – Rozwój”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 Upoważnia się Zarząd Powiatu Mławskiego do podpisania z Burmistrzem Miasta Mławy umowy partnerskiej o realizacji przedsięwzi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realizację zadania inwestycyjnego, o którym mowa w § 1 ust. 1 uchwały, Rada Powiatu Mławskiego zagwarantuje zapewnienie środków finansowych w budżecie powiatu mławskiego na rok 2014 stanowiących udział własny w wysokości 100 000,00 zł brut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Mław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Przewodniczący Rady Powiatu Mławskiego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18690" cy="295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Michał Daniel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możliwością złożenia przez Miasto Mława wniosku o dofinansowanie inwestycji w ramach Programu Wieloletniego pod nazwą „Narodowy program przebudowy dróg lokalnych – Etap II Bezpieczeństwo – Dostępność – Rozwój” wymagana jest powyższa uchwała o przystąpieniu Powiatu Mławskiego w partnerstwie z Miastem Mława do realizacji zadania inwestycyjnego pod nazwą </w:t>
      </w:r>
      <w:r>
        <w:rPr>
          <w:b/>
        </w:rPr>
        <w:t>„Poprawa spójności komunikacyjnej i bezpieczeństwa ruchu drogowego w mieście Mława poprzez remont i przebudowę ulicy Kopernika”.</w:t>
      </w:r>
    </w:p>
    <w:p>
      <w:pPr>
        <w:pStyle w:val="Normal"/>
        <w:jc w:val="both"/>
        <w:rPr/>
      </w:pPr>
      <w:r>
        <w:rPr/>
        <w:t xml:space="preserve">Z uwagi na to, że preferowane są projekty realizowane we współpracy jednostek samorządu terytorialnego, a uwzględnia się e szczególności wielkości udziału partnerów jednostki w jej wkładzie własnym, jest to kryterium, które w dużej mierze decyduje o tym czy inwestycja uzyska dofinansowa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34:00Z</dcterms:created>
  <dc:creator>marcin</dc:creator>
  <dc:description/>
  <cp:keywords/>
  <dc:language>en-US</dc:language>
  <cp:lastModifiedBy>Joanna Marcinkowska</cp:lastModifiedBy>
  <cp:lastPrinted>2013-09-02T13:52:00Z</cp:lastPrinted>
  <dcterms:modified xsi:type="dcterms:W3CDTF">2013-09-04T07:08:00Z</dcterms:modified>
  <cp:revision>15</cp:revision>
  <dc:subject/>
  <dc:title>Projekt</dc:title>
</cp:coreProperties>
</file>