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chwała Nr XXX/237/2013</w:t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y Powiatu Mławskiego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sierpnia 2013 roku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miany w Regulaminie Organizacyjnym Starostwa Powiatowego w Mławi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35 ust. 1 ustawy z dnia 5 czerwca 1998r. o samorządzie powiatowym (Dz. U. z 2013r. poz. 595) Rada Powiatu Mławskiego, uchwala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Zarządu Powiatu Mławskiego, w załączniku do uchwały Rady Powiatu Mławskiego Nr IV/24/2011 z dnia 23 lutego 2011r. w sprawie  uchwalenia Regulaminu Organizacyjnego Starostwa Powiatowego w Mławie, wprowadza się zmiany w brzmieniu załącznika do niniejszej uchwał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Zarządowi Powiatu Mławski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jc w:val="center"/>
        <w:rPr>
          <w:b/>
          <w:b/>
          <w:sz w:val="20"/>
          <w:szCs w:val="20"/>
        </w:rPr>
      </w:pPr>
      <w:r>
        <w:rPr>
          <w:sz w:val="24"/>
        </w:rPr>
        <w:tab/>
      </w:r>
      <w:r>
        <w:rPr>
          <w:b/>
          <w:sz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zewodniczący Rady Powiatu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16150" cy="2959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ichał Danielewicz </w: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1 d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chwały Nr XXX/237/20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Rady Powiatu Mławskie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 dnia 29.08.2013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niku do uchwały Nr IV/24/2011 Rady Powiatu Mławskiego z dnia 23 lutego 2011r. w sprawie uchwalenia Regulaminu Organizacyjnego Starostwa Powiatowego w Mławie, wprowadza się następujące zmiany: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§ 2 w pkt. 9 zmienia się z „tekst jednolity: Dz. U. z 2001r. Nr 142, poz. 1592                    ze zm.)” na „tekst jednolity: Dz. U. z 2013r. poz. 595)”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6 w ust. 1  zmienia się z „tekst jednolity: Dz. U. z 2000r. Nr 98, poz. 1072                    ze zm.)” na „ tekst jednolity: Dz. U. z 2013r. poz. 267)”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§ 15 w ust. 5 po pkt 7 dodaje się pkt 8, 9 i 10 w brzmieniu: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zarządzają ryzykiem w obszarze w którym posiadają kompetencje do podjęcia działań zaradczych;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spółpracują w postępowaniu dotyczącym naboru na wolne stanowisko urzędnicze w wydziale;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przeprowadzają okresową ocenę pracowników, dla których są bezpośrednimi przełożonymi.” 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24 ust 1 otrzymuje brzmienie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. Powiatowe służby, inspekcje i straże tworzą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a Powiatowa Policji w Mławie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a Powiatowa Państwowej Straży Pożarnej w Mławie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Inspektorat Nadzoru Budowlanego w Mławie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y Powiatowy Inspektorat Sanitarny w Mławie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 w § 27 w zakresie zadań Działu Funduszy Strukturalnych i Promocji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reśla się pkt 8 i pkt 11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kt 18 otrzymuje brzmienie: 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8) analizowania na bieżąco możliwości pozyskiwania środków zewnętrznych              w tym funduszy unijnych pod kątem ich wykorzystywania w realizacji inwestycji,”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t 19 otrzymuje brzmienie: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9) przygotowania wniosków aplikacyjnych w celu pozyskania środków zewnętrznych na dofinansowanie zadań inwestycyjnych,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)  w § 27 w zakresie zadań Działu Budownictwa, Architektury i Inwestycji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kt 1 lit c po wyrazach „o których mowa w art. 12 ust. 7” dodaje się wyrazy: 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ustawy z dnia 7 lipca 1994r. Prawo budowlane”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b) w pkt 1 lit d po wyrazach „o których mowa w art. 12 ust. 7” dodaje się wyrazy: 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ustawy z dnia 7 lipca 1994r. Prawo budowlane”;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 pkt 8 po wyrazie „użytkowej” dodaje się wyrazy „do dodatku mieszkaniowego,”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§ 28  Wydział Edukacji i Zdrowia: 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edukacji, w pkt 10 skreśla się słowa „i Młodzieżowych Ośrodków Socjoterapii na podstawie postanowienia sądu,”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zdrowia, w pkt 3 słowa „zakładach opieki zdrowotnej” zastępuję się słowami „działalności leczniczej,”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§ 31 w zakresie zadań Wydziału Komunikacji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t 17 otrzymuje brzmienie: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7) kierowanie na badania lekarskie i psychologiczne w celu sprawdzenia kwalifikacji”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t 20 otrzymuje brzmienie: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0) dokonywanie wpisów instruktorów oraz wykładowców do ewidencji                        i nadawanie im numerów ewidencyjnych jak również odmowa dokonania wpisu do ewidencji”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 24 otrzymuje brzmienie: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4) naliczanie opłat za usunięcie i przechowywanie pojazdów na parkingu strzeżonym wyznaczonym przez Starostę”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kt 24 dodaje się pkt 25 – 39 w brzmieniu: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5) wydawanie pozwoleń na odbiór pojazdów z parkingu po uiszczeniu kosztów usuwania i przechowywania;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) występowanie do sądu z wnioskiem o orzeczenie przepadku pojazdu nieodebranego z parkingu na rzecz powiatu;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) wykonywanie orzeczeń sądu o przepadku pojazdu;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) wydawanie decyzji o kosztach usuwania, przechowywania, oszacowania, sprzedaży lub zniszczeniu pojazdu;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) zgłaszanie kandydatów na instruktorów i wykładowców na egzamin sprawdzający kwalifikacje przed komisją powołaną przez wojewodę;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) wydawanie i przedłużanie ważności legitymacji dla instruktorów;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) wydawanie wykładowcom zaświadczeń o wpisie do ewidencji;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) wymiana dokumentu prawa jazdy na podstawie zagranicznego prawa jazdy: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) wymiana karty motorowerowej na prawo jazdy kategorii AM;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) wydawanie, przedłużanie i rozszerzanie zakresu, w drodze decyzji, zezwoleń na kierowanie pojazdem uprzywilejowanym;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) generowanie Profilu Kandydata na Kierowcę (PKK);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) nadzór nad szkoleniem osób ubiegających się o uprawnienia do kierowania pojazdami w wykorzystaniem aplikacji „Portal Starosty”: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zyjmowanie i zatwierdzanie informacji o rozpoczęciu kursu (termin, czas, miejsce oraz lista uczestników),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zyjmowanie informacji o zakończeniu kursu;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) prowadzenie rejestru przedsiębiorców prowadzących ośrodki szkolenia kierowców, wydawanie zaświadczeń potwierdzających dokonanie wpisu do rejestru, wprowadzenie zmiany danych, rozszerzenie zakresu tego wpisu oraz skreślenie z rejestru;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) wydawanie i cofanie w drodze decyzji poświadczeń potwierdzających spełnianie dodatkowych wymagań przez ośrodki szkolenia kierowców;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kontrola przedsiębiorców w zakresie spełniania wymogów będących podstawą do wydania licencji, zezwolenia lub zaświadczenia na przewozy własne”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32 w zakresie zadań Wydziału Rolnictwa i Środowiska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t 12 otrzymuje brzmienie: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2) udzielanie koncesji na wydobywanie kopalin ze złóż jeżeli są spełnione jednocześnie następujące wymagania: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obszar złoża nieobjętego własnością górniczą, nie przekracza 2 ha,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dobycie kopaliny ze złoża w roku kalendarzowym nie przekroczy 20,000 m³,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ziałalność będzie prowadzona metodą odkrywkową oraz bez użycia środków strzałowych.”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t 14 otrzymuje brzmienie: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4) zatwierdzanie w drodze decyzji dokumentacji geologicznej złóż kopalin, dokumentacji hydrogeologicznej i dokumentacji geologiczno – inżynierskiej”;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t 16 otrzymuje brzmienie: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6) ustalanie podwyższonej opłaty eksploatacyjnej dla wydobywającego kopaliny bez wymaganej wcześniej koncesji albo bez zatwierdzonego projektu robót geologicznych”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t 51 otrzymuje brzmienie: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51) przyjmowanie zgłoszeń projektów robót geologicznych obejmujących wyłącznie wiercenia w celu wykorzystania ciepła ziemi”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kt 51 dodaje się pkt 52 w brzmieniu: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52) ustalenie opłaty dodatkowej za działalność wykonywaną z rażącym naruszeniem warunków określonych w koncesji lub w zatwierdzonym projekcie robót geologicznych”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§ 33 w zakresie zadań Wydziału Organizacyjnego i Spraw Obywatelskich po                 pkt 57 dodaje się pkt 58, 59, 60 i 61 w brzmieniu: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58) sporządzania sprawozdawczości o udzielonej pomocy publicznej jak i informacji                   o nieudzielaniu takiej pomocy z wykorzystaniem aplikacji Systemu Harmonogramowania Rejestracji    i Monitorowania Pomocy (SHRIMP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9)  sporządzania sprawozdawczości o udzielonej pomocy publicznej w  rolnictwi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lub rybołówstwie oraz informacji o nieudzielaniu pomocy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60) ustawy o ochronie danych osobowych oraz aktów wykonawczych obejmujących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oblematykę ochrony danych osobowych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61) koordynowania zadań związanych z szacowaniem ryzyka dla realizacji celów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 zadań w jednostce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jc w:val="center"/>
        <w:rPr>
          <w:b/>
          <w:b/>
          <w:sz w:val="20"/>
          <w:szCs w:val="20"/>
        </w:rPr>
      </w:pPr>
      <w:r>
        <w:rPr>
          <w:b/>
          <w:sz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zewodniczący Rady Powiatu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16150" cy="295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ichał Danielewicz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Z A S A D N I E N I 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Regulamin Organizacyjny Starostwa Powiatowego w Mławie przyjęty został uchwałą Rady Powiatu Mławskiego Nr</w:t>
      </w:r>
      <w:r>
        <w:rPr>
          <w:sz w:val="24"/>
        </w:rPr>
        <w:t xml:space="preserve"> </w:t>
      </w:r>
      <w:r>
        <w:rPr>
          <w:b w:val="false"/>
          <w:sz w:val="24"/>
        </w:rPr>
        <w:t>IV/24/2011 z dnia 23 lutego 2011r. Zachodzące zmiany                    w przepisach prawnych powodują konieczność naniesienia zmian. Zmiany są o charakterze formalno - prawnym typu dodanie w zadaniach podmiotu, zadań wykonywanych z racji zmian w przepisach prawnych lub skreślenie zadań, których podmiot nie wykonuje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wyższe uzasadnia podjęcie uchwały w tym przedmiocie. 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03:00Z</dcterms:created>
  <dc:creator>renata</dc:creator>
  <dc:description/>
  <cp:keywords/>
  <dc:language>en-US</dc:language>
  <cp:lastModifiedBy>Joanna Marcinkowska</cp:lastModifiedBy>
  <cp:lastPrinted>2013-08-19T11:37:00Z</cp:lastPrinted>
  <dcterms:modified xsi:type="dcterms:W3CDTF">2013-09-04T07:11:00Z</dcterms:modified>
  <cp:revision>4</cp:revision>
  <dc:subject/>
  <dc:title/>
</cp:coreProperties>
</file>