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XII/253/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Powiatu Mław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9 listopada 2013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 sprawie  zmian podziału  wysokości środków  Państwowego  Funduszu  Rehabilitacji 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</w:rPr>
        <w:t xml:space="preserve">Osób  Niepełnosprawnych, przeznaczonych na  realizację zadań  z zakresu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rehabilitacji zawodowej i społecznej w 2013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podstawie art. 35a ust.3 Ustawy z dnia 27 sierpnia 1997r. o rehabilitacji zawodowej            i społecznej oraz zatrudnianiu osób niepełnosprawnych ( Dz. U. z 2011 r. Nr 127  poz. 721     ze  zm.) oraz art.12 pkt.11 ustawy z dnia 5 czerwca 1998 roku o samorządzie powiatowym          ( Dz.U.  z 2013 r  poz. 595 ze zm.) Rada Powiatu Mławskiego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§ 1 uchwały Nr XXV/194/2013 Rady Powiatu Mławskiego z dnia 27.02.2013r. w sprawie  określenia zadań i wysokości środków Państwowego Funduszu Rehabilitacji Osób Niepełnosprawnych, przeznaczonych na te zadania dla Powiatu Mławskiego na rok 2013, wprowadza się następujące zmiany: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z zakresu rehabilitacji zawodowej kwotę „300.000,00zł.” zastępuje się kwotą               „ 293.767,31zł.”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z zakresu rehabilitacji społecznej kwotę „317.799,00zł.” zastępuje się kwotą                     „ 324.031,69zł.”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Zarządowi Powiatu Mław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Przewodniczący Rady Powiat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18690" cy="2952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3" r="-16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Michał Danielewic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 uchwały w sprawie zmian  podziału  wysokości środków Państwowego Funduszu Rehabilitacji Osób Niepełnosprawnych przeznaczonych na realizację zadań z zakresu rehabilitacji zawodowej i społecznej na 2013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W związku z pozostającymi niewykorzystanymi środkami z zadań przyjętych do realizacji w 2013r. z zakresu rehabilitacji zawodowej w wysokości 6.232,69 zł. należy przeznaczyć je na zadania z zakresu rehabilitacji społecznej.  </w:t>
      </w:r>
    </w:p>
    <w:p>
      <w:pPr>
        <w:pStyle w:val="Normal"/>
        <w:ind w:firstLine="709"/>
        <w:jc w:val="both"/>
        <w:rPr/>
      </w:pPr>
      <w:r>
        <w:rPr/>
        <w:t>W związku z powyższym środki przeznaczone na zadania z zakresu rehabilitacji zawodowej zostają pomniejszone do  kwoty 293.767,31 zł. i tym samym zwiększą się środki przeznaczone na zadania z zakresu rehabilitacji społecznej do kwoty  324.031,69 zł.</w:t>
      </w:r>
    </w:p>
    <w:p>
      <w:pPr>
        <w:pStyle w:val="Normal"/>
        <w:ind w:firstLine="709"/>
        <w:jc w:val="both"/>
        <w:rPr/>
      </w:pPr>
      <w:r>
        <w:rPr/>
        <w:t>Zwiększenie wysokości środków w części dotyczącej rehabilitacji społecznej przyczyni się do pełnego wykorzystania kwoty przyznanej przez PFRON dla powiatu mławskiego na 2013r. co pozwoli również na zmniejszenie liczby osób oczekujących pomocy w tym zakres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wyższe uzasadnia podjęcie uchwały w tym przedmio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0:39:00Z</dcterms:created>
  <dc:creator>grazyna</dc:creator>
  <dc:description/>
  <cp:keywords/>
  <dc:language>en-US</dc:language>
  <cp:lastModifiedBy>Joanna Marcinkowska</cp:lastModifiedBy>
  <cp:lastPrinted>2011-12-16T15:11:00Z</cp:lastPrinted>
  <dcterms:modified xsi:type="dcterms:W3CDTF">2013-12-02T11:54:00Z</dcterms:modified>
  <cp:revision>6</cp:revision>
  <dc:subject/>
  <dc:title/>
</cp:coreProperties>
</file>