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INFORMACJ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Komendant Powiatowy Państwowej Straży Pożarnej                   w Mławie bryg. mgr inż. Jarosław Kuciński przyjmuje interesantów w sprawach skarg i wniosków w każdy poniedziałek w godzinach od 14:30 do 15:30 oraz w każdy czwartek po godzinach pracy tj.: od 15:30 do 16:3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Podczas nieobecności Komendanta Powiatowego PSP, jego zadania i kompetencje realizuje Zastępca Komendanta Powiatowego PSP bryg. mgr inż. Zbigniew Kąp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W zależności od charakteru sprawy interesant może być skierowany bezpośrednio do komórki organizacyjnej właściwej ze względu na zakres realizowanych zadań. Zakres realizowanych zadań zawarty jest w regulaminie organizacyjnym KP PSP Mła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Skargi i wnioski mogą być kierowane na piśmie bądź ustnie i są przyjmowane oraz rozpatrywane zgodnie                                      z obowiązującymi przepisami regulującymi przyjmowanie                 i rozpatrywanie skarg i wniosków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2:00Z</dcterms:created>
  <dc:creator>KP PSP</dc:creator>
  <dc:description/>
  <cp:keywords/>
  <dc:language>en-US</dc:language>
  <cp:lastModifiedBy>KP PSP</cp:lastModifiedBy>
  <dcterms:modified xsi:type="dcterms:W3CDTF">2014-01-20T11:34:00Z</dcterms:modified>
  <cp:revision>1</cp:revision>
  <dc:subject/>
  <dc:title/>
</cp:coreProperties>
</file>