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chwała Nr   XXXIV/270/2014</w:t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dy Powiatu Mławskiego</w:t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dnia  30 stycznia 2014 roku</w:t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prawie  ustalenia godzin  pracy oraz dyżurów  aptek ogólnodostępnych  na terenie Powiatu Mławskiego na 2014r.</w:t>
      </w:r>
    </w:p>
    <w:p>
      <w:pPr>
        <w:pStyle w:val="NormalnyWeb"/>
        <w:rPr/>
      </w:pPr>
      <w:r>
        <w:rPr/>
        <w:t xml:space="preserve"> </w:t>
      </w:r>
    </w:p>
    <w:p>
      <w:pPr>
        <w:pStyle w:val="Normal"/>
        <w:spacing w:before="0" w:after="0"/>
        <w:ind w:right="5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12 pkt  1 i  11 ustawy z dnia 5 czerwca 1998 r. o samorządzie powiatowym (Dz. U. z 2013 r.  poz. 595 ze zm.) oraz  art. 94 ust. 2 ustawy z dnia 6 września 2001r. - Prawo farmaceutyczne(Dz.U. z 2008r .Nr 45,poz.271 z późn. zm.), po zasięgnięciu opinii</w:t>
      </w:r>
      <w:r>
        <w:rPr/>
        <w:t xml:space="preserve">  </w:t>
      </w:r>
      <w:r>
        <w:rPr>
          <w:rFonts w:cs="Times New Roman" w:ascii="Times New Roman" w:hAnsi="Times New Roman"/>
        </w:rPr>
        <w:t>Burmistrza Miasta Mława i Wójtów z powiatu Mławskiego oraz Okręgowej Izby Aptekarskiej w Warszawie, Rada Powiatu Mławskiego uchwala co następuje:</w:t>
      </w:r>
    </w:p>
    <w:p>
      <w:pPr>
        <w:pStyle w:val="Normal"/>
        <w:spacing w:before="0" w:after="0"/>
        <w:ind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Normal"/>
        <w:spacing w:before="0" w:after="0"/>
        <w:ind w:right="5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la się rozkład godzin pracy aptek ogólnodostępnych na terenie Powiatu Mławskiego na 2014r.                   w brzmieniu Załącznika Nr 1 do niniejszej uchwały.</w:t>
      </w:r>
    </w:p>
    <w:p>
      <w:pPr>
        <w:pStyle w:val="Normal"/>
        <w:spacing w:before="0" w:after="0"/>
        <w:ind w:right="5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Normal"/>
        <w:spacing w:before="0" w:after="0"/>
        <w:ind w:right="5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la się  harmonogram   rotacyjnych dyżurów całodobowych aptek w porze nocnej, niedziele,           święta  i inne dni wolne od pracy  na 2014 r. w brzmieniu Załącznika Nr 2 do niniejszej uchwały.</w:t>
      </w:r>
    </w:p>
    <w:p>
      <w:pPr>
        <w:pStyle w:val="Normal"/>
        <w:spacing w:before="0" w:after="0"/>
        <w:ind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Normal"/>
        <w:spacing w:before="0" w:after="0"/>
        <w:ind w:right="5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ci moc uchwała Nr  XXXII/254/2013 Rady Powiatu Mławskiego z dnia  29 listopada 2013r. w sprawie ustalenia godzin pracy oraz dyżurów aptek ogólnodostępnych na terenie Powiatu Mławskiego.</w:t>
      </w:r>
    </w:p>
    <w:p>
      <w:pPr>
        <w:pStyle w:val="Normal"/>
        <w:spacing w:before="0" w:after="0"/>
        <w:ind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4</w:t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Zarządowi Powiatu Mławskiego.</w:t>
      </w:r>
    </w:p>
    <w:p>
      <w:pPr>
        <w:pStyle w:val="Normal"/>
        <w:spacing w:before="0" w:after="0"/>
        <w:ind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5</w:t>
      </w:r>
    </w:p>
    <w:p>
      <w:pPr>
        <w:pStyle w:val="Normal"/>
        <w:spacing w:before="0" w:after="0"/>
        <w:ind w:right="5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po upływie 14 dni od dnia jej opublikowania w Dzienniku Urzędowym Województwa Mazowieckiego.</w:t>
      </w:r>
    </w:p>
    <w:p>
      <w:pPr>
        <w:pStyle w:val="Normal"/>
        <w:spacing w:before="0" w:after="0"/>
        <w:ind w:right="57" w:firstLine="48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right="57" w:firstLine="48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right="57" w:firstLine="48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wodniczący Rady Powiatu</w:t>
      </w:r>
    </w:p>
    <w:p>
      <w:pPr>
        <w:pStyle w:val="Normal"/>
        <w:spacing w:before="0" w:after="0"/>
        <w:ind w:right="57" w:firstLine="4820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2218690" cy="2952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3" r="-16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57" w:firstLine="482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Michał Danielewic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zasadnienie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e złożeniem przez następujące aptek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pteka „REMEDIUM” 06-500 Mława ul. Spichrzowa 4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pteka „Sokrates” 06-500 Mława ul. Sportowa 2A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pteka 06-500 Mława Targowa 13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pteka „Arnica” 06-500 Mława ul. Kościuszki 18 lok 1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śby o wykreślenie z harmonogramu dyżurów aptek, konieczne jest wprowadzenie zmian    w harmonogramie dyżurów oraz rozkładzie godzin pracy aptek, co uzasadnia podjęcie niniejszej uchwał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57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right="5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right="5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right="5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right="57" w:hanging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6:57:00Z</dcterms:created>
  <dc:creator>grazyna</dc:creator>
  <dc:description/>
  <cp:keywords/>
  <dc:language>en-US</dc:language>
  <cp:lastModifiedBy>Joanna Marcinkowska</cp:lastModifiedBy>
  <cp:lastPrinted>2014-01-10T09:50:00Z</cp:lastPrinted>
  <dcterms:modified xsi:type="dcterms:W3CDTF">2014-02-04T09:55:00Z</dcterms:modified>
  <cp:revision>7</cp:revision>
  <dc:subject/>
  <dc:title/>
</cp:coreProperties>
</file>