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Załącznik Nr 2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</w:t>
      </w:r>
      <w:r>
        <w:rPr/>
        <w:t>Nr XXXIV/273/201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Rady Powiatu Mławski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z dnia 30.01.201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AN PRACY KOMISJI BEZPIECZEŃSTWA, PORZĄDKU PUBLICZNEGO, </w:t>
      </w:r>
    </w:p>
    <w:p>
      <w:pPr>
        <w:pStyle w:val="TextBody"/>
        <w:rPr/>
      </w:pPr>
      <w:r>
        <w:rPr>
          <w:sz w:val="24"/>
        </w:rPr>
        <w:t>TRANSPORTU I DRÓG NA 2014</w:t>
      </w:r>
      <w:r>
        <w:rPr/>
        <w:t xml:space="preserve"> ROK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27"/>
        <w:gridCol w:w="7038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posiedzenia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 przygotowuje</w:t>
            </w:r>
          </w:p>
        </w:tc>
      </w:tr>
      <w:tr>
        <w:trPr>
          <w:trHeight w:val="6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sprawozdania z działalności Komisji za 2013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racowanie i przyjęcie planu pracy Komisji na 2014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trHeight w:val="8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znanie się z planem robót remontowych na drogach powiatowych na 2014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opiniowanie rocznego sprawozdania z działalności Komendanta Powiatowego Policji oraz informacja  o stanie porządku publicznego na terenie Powiatu Mławskiego w roku 2013 oraz istotnych zagrożeń bezpieczeństwa i porządku publicznego na 2014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opiniowanie sprawozdania Komendanta Powiatowego Państwowej Straży Pożarnej o stanie bezpieczeństwa ochrony p.pożarowej oraz o zagrożeniach pożarowych Powiatu Mławskiego w roku 2013 oraz istotnych zagrożeń bezpieczeństwa pożarowego na rok 2014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nt</w:t>
            </w:r>
          </w:p>
          <w:p>
            <w:pPr>
              <w:pStyle w:val="Normal"/>
              <w:rPr/>
            </w:pPr>
            <w:r>
              <w:rPr/>
              <w:t xml:space="preserve">Powiatowy Policji,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dant Powiatowy </w:t>
            </w:r>
          </w:p>
          <w:p>
            <w:pPr>
              <w:pStyle w:val="Normal"/>
              <w:rPr/>
            </w:pPr>
            <w:r>
              <w:rPr/>
              <w:t>Państwowej Straży Pożar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13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iedzenie wyjazdowe – gmina Dzierzgowo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stanu dróg powiatowych po okresie zimowy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na temat oznakowania dróg powiatowych oraz ogólnej infrastruktury drogowej mającej wpływ na poprawę bezpieczeństw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Tekstpodstawowy2"/>
              <w:jc w:val="left"/>
              <w:rPr/>
            </w:pPr>
            <w:r>
              <w:rPr/>
              <w:t>Przewodniczący Komisji ds. Organizacji Ruch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sprawozdania z wykonania budżetu Powiatu Mławskiego za 2013 rok w zakresie działania Komis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iedzenie wyjazdowe – gmina Wiśniew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cja na temat oznakowania dróg powiatowych oraz ogólnej infrastruktury drogowej mającej wpływ na poprawę bezpieczeństw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ZD,</w:t>
            </w:r>
          </w:p>
          <w:p>
            <w:pPr>
              <w:pStyle w:val="Normal"/>
              <w:rPr/>
            </w:pPr>
            <w:r>
              <w:rPr/>
              <w:t>Przewodniczący Komisji ds. Organizacji Ruch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Informacja o realizacji budżetu Powiatu Mławskiego za                        I półrocze 2014 roku w zakresie działania Komisji.</w:t>
            </w:r>
          </w:p>
          <w:p>
            <w:pPr>
              <w:pStyle w:val="TextBodyIndent"/>
              <w:numPr>
                <w:ilvl w:val="0"/>
                <w:numId w:val="8"/>
              </w:numPr>
              <w:rPr/>
            </w:pPr>
            <w:r>
              <w:rPr/>
              <w:t>Podjęcie uchwał według potrzeb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na temat realizacji inwestycji pn. „Rozbudowa drogi powiatowej Nr 2307W Mława – Grzybowo – Wieczfnia Kościelna – Pepłówek wraz z przebudową mostu w miejscowości Chmielewko  o JNI 01005626”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Infrastruktu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formacja na temat realizacji inwestycji pn. „Rozbudowa skrzyżowania drogi powiatowej Nr P4640W Bieżuń-Szreńsk-Mława  (ul. Sieniewicza) z drogą powiatową Nr P2383W                  (ul. Powstańców Styczniowych) na skrzyżowanie typu małe rondo w Mławie wraz  z dojazdami”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Wydziału Infrastruktu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Wieloletniej Prognozy Finansowej Powiatu Mławskiego oraz projektu budżetu Powiatu Mławskiego na 2015 rok w zakresie działania Komisj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jęcie uchwał według potrzeb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" w:leader="none"/>
        <w:tab w:val="left" w:pos="23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0:00Z</dcterms:created>
  <dc:creator>Biuro Rady</dc:creator>
  <dc:description/>
  <cp:keywords/>
  <dc:language>en-US</dc:language>
  <cp:lastModifiedBy>Joanna Marcinkowska</cp:lastModifiedBy>
  <cp:lastPrinted>2009-01-29T11:12:00Z</cp:lastPrinted>
  <dcterms:modified xsi:type="dcterms:W3CDTF">2014-02-04T09:44:00Z</dcterms:modified>
  <cp:revision>74</cp:revision>
  <dc:subject/>
  <dc:title>U C H W A Ł A  Nr 16/2000</dc:title>
</cp:coreProperties>
</file>