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Zał. Nr 2 do uchwały Nr XXXIV/273/20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ady Powiatu Mławskiego z dnia 30.01.2014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>
          <w:b/>
          <w:sz w:val="24"/>
        </w:rPr>
        <w:t>PLAN PRACY KOMISJI ZDROWIA I OPIEKI SPOŁECZNEJ NA 2014 RO</w:t>
      </w:r>
      <w:r>
        <w:rPr/>
        <w:t xml:space="preserve">K             </w:t>
      </w:r>
    </w:p>
    <w:tbl>
      <w:tblPr>
        <w:tblW w:w="8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993"/>
        <w:gridCol w:w="2325"/>
      </w:tblGrid>
      <w:tr>
        <w:trPr>
          <w:trHeight w:val="72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  <w:p>
            <w:pPr>
              <w:pStyle w:val="Subtitl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edzenia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y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zygotowuje</w:t>
            </w:r>
          </w:p>
        </w:tc>
      </w:tr>
      <w:tr>
        <w:trPr>
          <w:trHeight w:val="120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cz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acowanie sprawozdania z działalności Komisji za 2013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Opracowanie i przyjęcie planu pracy Komisji na 2014 ro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120" w:leader="none"/>
              </w:tabs>
              <w:suppressAutoHyphens w:val="true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Przewodniczący Komisji,</w:t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436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ty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posiedzenie w siedzibie ZOW                w Mławie)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formacja Dyrektora ZOW w Mławie dot. sytuacji finansowej Zespołu w 2014 roku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/>
            </w:pPr>
            <w:r>
              <w:rPr/>
              <w:t xml:space="preserve">      </w:t>
            </w:r>
            <w:r>
              <w:rPr/>
              <w:t>2.  Podjęcie uchwał według potrzeb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ZOW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2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zec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nformacja na temat zagrożeń dla zdrowia i środowiska oraz uciążliwości dla mieszkańców, wynikających z nadmiernej koncentracji kurników na terenie Powiatu Mławskiego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360" w:hanging="0"/>
              <w:rPr/>
            </w:pPr>
            <w:r>
              <w:rPr/>
              <w:t>2.   Podjęcie uchwał według potrzeb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ind w:left="137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Wydziału Rolnictwa i Środowiska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ec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aopiniowanie sprawozdania z działalności Powiatowego Centrum Pomocy Rodzinie w Mławie za 2013 rok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cena zasobów pomocy społecznej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prawozdanie z realizacji Programu  Współpracy Powiatu Mławskiego z            organizacjami pozarządowymi oraz  podmiotami wymienionymi w art. 3            ust. 3 ustawy o działalności pożytku publicznego i wolontariacie za 2013 rok.  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145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-ca Dyrektora Wydziału Edukacji               i  Zdrowi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j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 xml:space="preserve">Analiza sprawozdania z wykonania 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budżetu Powiatu Mławskiego za 2013 rok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  <w:t xml:space="preserve">      </w:t>
            </w:r>
            <w:r>
              <w:rPr/>
              <w:t>w zakresie działania Komisj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Informacja o przebiegu wykonania planu finansowego SPZOZ w Mławie za 2013 ro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Informacja dot. badania bilansu                 SPZOZ w Mławi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8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SPZOZ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rząd Powiatu</w:t>
            </w:r>
          </w:p>
        </w:tc>
      </w:tr>
      <w:tr>
        <w:trPr>
          <w:trHeight w:val="178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rwiec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formacja Państwowego Powiatowego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Inspektora Sanitarnego o stanie            bezpieczeństwa sanitarnego  w 2013 roku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   Podjęcie uchwał według potrzeb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ństwowy               Powiatow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spekto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y,                        Zarząd Powiatu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p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     </w:t>
            </w:r>
            <w:r>
              <w:rPr/>
              <w:t xml:space="preserve">1.  Informacja o przebiegu realizacji 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</w:t>
            </w:r>
            <w:r>
              <w:rPr/>
              <w:t>budżetu Powiatu Mławskiego za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I półrocze 2014 roku w zakresie działania  </w:t>
            </w:r>
          </w:p>
          <w:p>
            <w:pPr>
              <w:pStyle w:val="TextBodyIndent"/>
              <w:tabs>
                <w:tab w:val="clear" w:pos="708"/>
                <w:tab w:val="left" w:pos="145" w:leader="none"/>
              </w:tabs>
              <w:ind w:left="0" w:hanging="0"/>
              <w:rPr/>
            </w:pPr>
            <w:r>
              <w:rPr/>
              <w:t xml:space="preserve">          </w:t>
            </w:r>
            <w:r>
              <w:rPr/>
              <w:t>Komisji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2.  Informacja o przebiegu wykonania   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planu finansowego SPZOZ w Mławie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     </w:t>
            </w:r>
            <w:r>
              <w:rPr/>
              <w:t>za I-półrocze 2014 roku.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rPr/>
            </w:pPr>
            <w:r>
              <w:rPr/>
              <w:t xml:space="preserve">   </w:t>
            </w:r>
            <w:r>
              <w:rPr/>
              <w:t xml:space="preserve">3.  Podjęcie uchwał według potrzeb. 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ektor SPZOZ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zesień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cena lokalnego rynku pracy oraz programów przeciwdziałania bezrobociu                 i aktywizacji zawodowej realizowanych                  w 2014 roku w Powiecie Mławskim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20" w:leader="none"/>
              </w:tabs>
              <w:rPr/>
            </w:pPr>
            <w:r>
              <w:rPr/>
              <w:t>Podjęcie uchwał według potrzeb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yrektor PUP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ździer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wniosków i propozycji do projektu budżetu Powiatu Mławskiego na 2015 rok w zakresie działania Komisji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jęcie uchwał według potrzeb.</w:t>
            </w:r>
          </w:p>
          <w:p>
            <w:pPr>
              <w:pStyle w:val="Subtitl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złonkowie Komisji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.  Analiza Wieloletniej Prognozy Finansowe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Powiatu Mławskiego oraz projektu budżet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powiatu mławskiego na 2015 rok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w zakresie działania Komisji.</w:t>
            </w:r>
          </w:p>
          <w:p>
            <w:pPr>
              <w:pStyle w:val="Subtitle"/>
              <w:jc w:val="left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.  Podjęcie uchwał według potrzeb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Skarbnik Powiatu,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Zarząd Powiatu</w:t>
            </w:r>
          </w:p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6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0" w:leader="none"/>
      </w:tabs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20" w:leader="none"/>
      </w:tabs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1:00Z</dcterms:created>
  <dc:creator>SP</dc:creator>
  <dc:description/>
  <cp:keywords/>
  <dc:language>en-US</dc:language>
  <cp:lastModifiedBy>Joanna Marcinkowska</cp:lastModifiedBy>
  <cp:lastPrinted>2014-01-30T10:53:00Z</cp:lastPrinted>
  <dcterms:modified xsi:type="dcterms:W3CDTF">2014-02-04T09:53:00Z</dcterms:modified>
  <cp:revision>29</cp:revision>
  <dc:subject/>
  <dc:title>Zał</dc:title>
</cp:coreProperties>
</file>