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II/286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czerwca 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udzielenia upoważn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12 pkt 10a ustawy z dnia 5 czerwca 1998r o samorządzie powiatowym (Dz. U. z 2001r Nr 142 poz. 1592 ze zm.), § 20 ust 1 i § 52 pkt 3 Statutu Powiatu Mławskiego Rada Powiatu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dziela się upoważnienia dla Zarządu Powiatu do zatwierdzenia projektu stypendialnego z Europejskiego Funduszu Społecznego na wyrównywanie szans edukacyjnych dla młodzieży szkół ponadgimnazjalnych z powiatu mławskiego w roku szkolnym 2006/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zewodniczący Rady Powi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Jan  Jerzy  Wtu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13:00Z</dcterms:created>
  <dc:creator>SP</dc:creator>
  <dc:description/>
  <cp:keywords/>
  <dc:language>en-US</dc:language>
  <cp:lastModifiedBy>SP</cp:lastModifiedBy>
  <dcterms:modified xsi:type="dcterms:W3CDTF">2006-06-27T06:13:00Z</dcterms:modified>
  <cp:revision>2</cp:revision>
  <dc:subject/>
  <dc:title/>
</cp:coreProperties>
</file>