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XVII/287/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Mław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3 czerwca 2006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w sprawie ustalenia zasad przyznawania i przekazywania stypendiów na wyrównywanie szans edukacyjnych dla studentów z terenu powiatu mławskiego w roku akademickim  2006/2007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>Na podstawie art. 12  pkt 10a ustawy z dnia 5 czerwca 1998 roku o samorządzie powiatowym (Dz.U. z 2001r Nr 142 poz 1592 ze zm)oraz § 20 ust 1 i § 52 pkt 3 Statutu Powiatu Mławskiego, Rada Powiatu uchwala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  <w:t>Ustala się zasady  przyznawania i przekazywania stypendiów  w powiecie mławskim na wyrównywanie szans edukacyjnych dla studentów  w roku akademickim 2006/2007 w brzmieniu  Regulaminu stanowiącego załącznik do niniejszej uchwały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§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 Zarządowi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§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Przewodniczący Rady Powiatu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Jan  Jerzy  Wtuli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Uchwały w sprawie ustalenia zasad przydzielania i przekazywania stypendiów na wyrównywanie szans edukacyjnych dla  studentów z terenu powiatu mławskiego w roku  akademickim 2006/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Zgodnie z art. 12 ust 10a ustawy z dnia 5 czerwca 1998r o samorządzie powiatowym ( Dz. U. z 2001r nr 142 poz. 1592 ze zm) do wyłącznej właściwości Rady Powiatu należy m.in. podejmowanie uchwał w sprawie zasad udzielania stypendiów dla studentów.</w:t>
      </w:r>
    </w:p>
    <w:p>
      <w:pPr>
        <w:pStyle w:val="Normal"/>
        <w:rPr>
          <w:sz w:val="28"/>
        </w:rPr>
      </w:pPr>
      <w:r>
        <w:rPr>
          <w:sz w:val="28"/>
        </w:rPr>
        <w:tab/>
        <w:t>Fundusze stypendialne pochodzić będą z Europejskiego Funduszu Społecznego i budżetu państwa w ramach Zintegrowanego Programu Operacyjnego Rozwoju Regionalnego – działania 2.2 typ II „ Wyrównywanie szans edukacyjnych poprzez programy stypendialne.”</w:t>
      </w:r>
    </w:p>
    <w:p>
      <w:pPr>
        <w:pStyle w:val="Normal"/>
        <w:rPr>
          <w:sz w:val="28"/>
        </w:rPr>
      </w:pPr>
      <w:r>
        <w:rPr>
          <w:sz w:val="28"/>
        </w:rPr>
        <w:t>Wnioskodawcą programu może być powiat mławski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Zasady pomocy dla studentów przewidują wsparcie dla mieszkańców z terenów wiejskich i  i podlegających restrukturyzacji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owiat  mławski zaliczany jest do obszarów  zmarginalizowanych, a więc studenci z całego powiatu mogą uczestniczyć w tym programie (także z Mławy)</w:t>
      </w:r>
    </w:p>
    <w:p>
      <w:pPr>
        <w:pStyle w:val="Normal"/>
        <w:rPr>
          <w:sz w:val="28"/>
        </w:rPr>
      </w:pPr>
      <w:r>
        <w:rPr>
          <w:sz w:val="28"/>
        </w:rPr>
        <w:tab/>
        <w:t>O fundusze mogą się ubiegać powiaty, które opracują i uchwalą regulaminy udzielania stypendiów oraz opracują najlepsze projekty w tym zakresie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Urząd Marszałkowski ogłosił już konkurs ofert i  powiat zamierza  ubiegać się o środki na ten cel. Należy złożyć wniosek wraz z wymaganymi dokumentami, w tym regulamin.</w:t>
      </w:r>
    </w:p>
    <w:p>
      <w:pPr>
        <w:pStyle w:val="Normal"/>
        <w:rPr>
          <w:sz w:val="28"/>
        </w:rPr>
      </w:pPr>
      <w:r>
        <w:rPr>
          <w:sz w:val="28"/>
        </w:rPr>
        <w:tab/>
        <w:t>Powyższe uzasadnia podjęcie uchwały w tym  przedmiocie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6:09:00Z</dcterms:created>
  <dc:creator>SP</dc:creator>
  <dc:description/>
  <cp:keywords/>
  <dc:language>en-US</dc:language>
  <cp:lastModifiedBy>SP</cp:lastModifiedBy>
  <dcterms:modified xsi:type="dcterms:W3CDTF">2006-06-27T06:15:00Z</dcterms:modified>
  <cp:revision>3</cp:revision>
  <dc:subject/>
  <dc:title/>
</cp:coreProperties>
</file>