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S T A T U T</w:t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POWIATOWEGO URZĘDU PRACY</w:t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jc w:val="left"/>
        <w:rPr>
          <w:b/>
          <w:b/>
          <w:sz w:val="52"/>
        </w:rPr>
      </w:pPr>
      <w:r>
        <w:rPr>
          <w:b/>
          <w:sz w:val="52"/>
        </w:rPr>
        <w:t xml:space="preserve">                      </w:t>
      </w:r>
      <w:r>
        <w:rPr>
          <w:b/>
          <w:sz w:val="52"/>
        </w:rPr>
        <w:t>W  MŁAWIE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Projekt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UCHWAŁA  Nr …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Mław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w sprawie uchwalenia Statutu Powiatowego Urzędu Pracy w Mław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Na podstawie art.12 pkt.11 ustawy z dnia 5 czerwca 1998r. o samorządzie powiatowym (tekst jednolity Dz. U. z 2001r. nr 142 poz.1592 z późn. zm.) oraz art. 20 ust.2 i art.238 ust.3 ustawy z dnia 30 czerwca 2005r. o finansach publicznych (Dz.U. Nr 249 poz.2104 ze zm.) Rada Powiatu Mławskiego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 xml:space="preserve">STATUT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WIATOWEGO URZĘDU PRAC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 MŁA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>Powiatowy Urząd Pracy, zwany dalej PUP, działa na podstawi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y z dnia 5 czerwca 1998 roku o samorządzie powiatowym (tekst jednolity Dz.U. z 2001r. nr 142, poz.1592 ze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stawy z dnia 20 kwietnia 2004 roku o promocji zatrudnienia i instytucjach rynku pracy (Dz.U. Nr 99, poz. 1001 ze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Rozporządzenia Ministra Pracy i Polityki Socjalnej z dnia 30 grudnia 1998 roku w sprawie dostosowania organizacji i obszaru działania wojewódzkich i rejonowych urzędów pracy do organizacji administracji publicznej (Dz.U. Nr 166, poz.1247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tatutu Powiatu Mław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Niniejszego Statu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PUP jest jednostką organizacyjną wchodzącą w skład powiatowej administracji zespolo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UP obejmuje zasięgiem działania obszar powiatu mławski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iedziba PUP mieści się w Mławie, ul. Piłsudskiego 4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Nazwa PUP brzmi Powiatowy Urząd Pracy w Mł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PUP realizuje zadania samorządu powiatu w dziedzinie promocji zatrudnienia, łagodzenia skutków bezrobocia oraz aktywizacji zawodowej – z zakresu administracji rządowej oraz własn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 zadań PUP należą zadania określone w przepisie art.9 ust.1 ustawy o promocji zatrudnienia i instytucjach rynku pracy, jako działalność podstawow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UP realizuje ponadto zadania wynikające z ustaw, m.in. z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wy z dnia 27 sierpnia 1997 roku o rehabilitacji zawodowej i społecznej oraz zatrudnianiu osób niepełnosprawnych (Dz.U. Nr 123, poz.776 ze zm.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wy z dnia 13 czerwca 2003 roku o zatrudnieniu socjalnym (Dz.U. Nr122, poz. 1143 ze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>W celu realizacji zadań PUP współpracuje z Powiatową Radą Zatrudnienia, z organami samorządu terytorialnego, pracodawcami, związkami zawodowymi, organizacjami pozarząd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Rozdział II</w:t>
      </w:r>
    </w:p>
    <w:p>
      <w:pPr>
        <w:pStyle w:val="Heading3"/>
        <w:spacing w:lineRule="auto" w:line="360"/>
        <w:rPr/>
      </w:pPr>
      <w:r>
        <w:rPr/>
        <w:t>Organizacja Zakła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Dyrektora PUP powołuje Starosta po wyłonieniu go w drodze konkursu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Dyrektora PUP odwołuje Starosta po zasięgnięciu opinii Powiatowej Rady Zatrudnienia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Zastępcę Dyrektora PUP powołuje i odwołuje Dyrektor PUP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UP kieruje Dyrektor, który załatwia sprawy w imieniu Starosty na podstawie pisemnego upoważnienia, w tym wydaje decyzje i postanowienia administracyjne oraz zaświadczenia z zakresu zadań wykonywanych przez PUP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Upoważnienia, o których mowa w ust.4 na wniosek Dyrektora PUP Starosta może udzielić także innym pracownikom PUP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 przypadku nieobecności Dyrektora placówką kieruje jego Zastępca. Zastępstwo rozciąga się na wszystkie zadania. Do wydawania decyzji administracyjnych niezbędne jest upoważnienie Starosty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Dyrektor pełni funkcję pracodawcy wobec Zastępcy Dyrektora i pozostałych pracowników zatrudnionych w PUP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rawa i obowiązki pracowników PUP regulują przepisy o pracownikach samorządow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Dyrektor odpowiada za realizację zadań Powiatowego Urzędu Pracy, a zwłaszcza: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łaściwe gospodarowanie budżetem jednostki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przestrzeganie dyscypliny budżetowej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dobór kadry, właściwą organizację pracy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spółpracę z organami samorządu terytoria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Dyrektor PUP składa Radzie Powiatu Mławskiego corocznie sprawozdanie z działalności jednostki, w tym informacje o stanie i strukturze bezrobocia w powiecie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Organizację i zasady funkcjonowania PUP określa regulamin organizacyjny uchwalony przez Zarząd Powiat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Gospodarka finansowa Powiatowego Urzędu Pracy w Mławie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UP prowadzi gospodarkę finansową według zasad określonych w ustawie z dnia 30 czerwca 2005 roku o finansach publicznych (Dz.U. Nr 249 poz. 2104 ze zm.) w formie jednostki budżetowej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UP zarządza powierzonym mu mieniem, zapewnia jego ochronę i należyte wykorzystanie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odstawą gospodarki finansowej PUP jest plan finansowy obejmujący dochody i wydatki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 zgodność gospodarki finansowej z przepisami prawa oraz racjonalną gospodarkę środkami finansowymi – odpowiada Dyrektor PUP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UP  prowadzi obsługę finansowo-księgową realizowanych przez siebie zadań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Nadzór i kontrolę nad działalnością PUP w ramach zadań własnych sprawuje Starosta, Zarząd i Rada Powiatu Mławskiego a w sprawach z zakresu administracji rządowej – Wojewoda Mazowiecki.</w:t>
      </w:r>
    </w:p>
    <w:p>
      <w:pPr>
        <w:pStyle w:val="TextBody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 9</w:t>
      </w:r>
    </w:p>
    <w:p>
      <w:pPr>
        <w:pStyle w:val="TextBody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60" w:hanging="0"/>
        <w:rPr/>
      </w:pPr>
      <w:r>
        <w:rPr/>
        <w:t>PUP stosuje pieczęć nagłówkową :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                                    </w:t>
      </w:r>
      <w:r>
        <w:rPr/>
        <w:t xml:space="preserve">Powiatowy Urząd Pracy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                               </w:t>
      </w:r>
      <w:r>
        <w:rPr/>
        <w:t>06-500 Mława, ul. Piłsudskiego 43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                                 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Zmiany Statutu PUP w dokonywane są w trybie właściwym do jego uchwalenia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Statut wchodzi w życie w 14 dni od ogłoszenia w Dzienniku Urzędowym Województwa Mazowiecki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Przewodniczący Rady Powiatu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20:00Z</dcterms:created>
  <dc:creator>Renata Kałowska</dc:creator>
  <dc:description/>
  <dc:language>en-US</dc:language>
  <cp:lastModifiedBy>beatka</cp:lastModifiedBy>
  <cp:lastPrinted>2006-06-08T09:39:00Z</cp:lastPrinted>
  <dcterms:modified xsi:type="dcterms:W3CDTF">2006-06-08T10:20:00Z</dcterms:modified>
  <cp:revision>2</cp:revision>
  <dc:subject/>
  <dc:title>UCHWAŁA NR </dc:title>
</cp:coreProperties>
</file>