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631.1.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Z REALIZACJI PLANU KONTROL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OK 20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obnie jak w roku ubiegłym celem kontroli jest identyfikacja  i eliminacja przyczyn występujących nieprawidłowości w kontrolowanych komórkach organizacyjnych Starostwa oraz w kontrolowanych jednostkach organizacyjnych Powiatu Mław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 realizacji planu kontroli za rok 2013 zawiera w szczególności, nazwę kontrolowanego podmiotu, przedmiot kontroli oraz wyniki kontroli jak również ujawnione nieprawidłowości. Regulacje wewnętrzne dotyczące zasad i metodyki przeprowadzania kontroli zawarte są w Zarządzeniu Nr 17/2010 Starosty Mławskiego z dnia 10.06.2010r.                w sprawie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określenia sposobu prowadzenia kontroli zarządczej w Starostwie Powiatowym                   w Mławie i jednostkach organizacyjnych powiatu mławskiego oraz zasad jej koordynacji (zarządzenie zmieniające – Zarządzenie Starosty Mławskiego Nr 35/2012 z dnia 07.09.2012r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W okresie sprawozdawczym kontrole realizowane były w oparciu o plan kontroli zgodnie                   z Zarządzeniem Nr 1/2013 z dnia 02.01.2013r. w sprawie zatwierdzenia planu kontroli na 2013 rok. W wyniku bieżących potrzeb, plan kontroli był zmienian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Zarządzenie Nr 5/2013 Starosty Mławskiego  z dnia 17.01.2013r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Zarządzenie Nr 10/2013 Starosty Mławskiego z dnia 04.03.2013r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Zarządzenie Nr 17/2013 Starosty Mławskiego z dnia 22.05.2013r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Zarządzenie Nr 22/2013 Starosty Mławskiego z dnia 05.07.2013r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arządzenie Nr 31/2013 Starosty Mławskiego z dnia 09.10.2013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lan kontroli, jak w roku ubiegłym został podzielony na cztery części. Pierwsza część dotyczy kontroli wewnętrznej w zakresie zgodności działania z przepisami prawa oraz procedurami wewnętrznymi w Starostwie Powiatowym w Mławie. Część druga dotyczy kontroli zewnętrznej przedsiębiorców i innych podmiotów wykonujących zadania publiczne w zakresie zgodności działania z przepisami prawa. Trzecia część dotyczy planu kontroli powiatowych jednostek organizacyjnych, czwarta - planu kontroli jednostek realizujących zadania powiatu.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Kontrole realizowane w roku 2013 miały charakter kontroli problemowych, sprawdzających, doraźnych i dotyczyły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przestrzegania przepisów dotyczących bezpieczeństwa danych osobowych oraz systemów informatycznych,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zabezpieczenie majątku, dokumentacji i pieczęc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ania sprzętu komputerowego i oprogramowa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przestrzegania Regulaminu Pracy ustalonego w Starostwie Powiatowym w Mław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prawidłowości stosowania Instrukcji Kancelaryjnej oraz jrwa, a także stosowania Elektronicznego Obiegu Dokumentów i Spra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stosowania ustawy o dostępie do informacji publicznej ze szczególnym uwzględnieniem udostępniania informacji w BIP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zgodności z obowiązującymi przepisami prawa rejestracji i wyrejestrowywania pojazdów samochodowych /w tym prawidłowość pobierania opłat/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realizacji zadań z zakresu wydawania zezwoleń na odzysk lub unieszkodliwienie odpadów /w tym prawidłowość pobierania opłat/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udostępniania informacji z zasobu geodezji i kartografii oraz naliczanie opłat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ci gospodarowania Zakładowym Funduszem Świadczeń Socjal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ci prowadzenia postępowań o zamówienie publiczne zgodnie z ustawą Prawo Zamówień Publicznych jak również zamówień poniżej 14 tys. Eur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owania środków publicznych w zakresie art. 44 ustawy z dnia 27.08.2009r.                o finansach public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rzepisów z zakresu szczegółowego korzystania z wód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u pozwoleń zintegrowanych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ń statutowych szkół w zakresie wynagradzania nauczyciel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ci wykorzystania dotacji zgodnie z celem jej przeznacz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ilości słuchaczy uprawnionych do dotacji w szkołach niepublic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owierzonych zadań określonych w drodze zawartych porozumień                              z Nadleśnictwami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rzez stacje kontroli pojazdów wymagań o których mowa w art. 83 ust. 3, ustawy Prawo o ruchu drogowym w zakresie prawidłowości wykonywania badań technicznych pojazdów i prowadzenia wymaganej dokumentac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rzez przedsiębiorców prowadzących ośrodki szkolenia kierowców, przepisów dotyczących szkoleń kandydatów na kierowców, zgodności prowadzenia kursów lub zajęć oraz kwalifikacji osób prowadzących szkolenia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a przez przedsiębiorców wymogów będących podstawą do wydania licencji, zezwolenia lub zaświadczenia o wykonywaniu przewozów na potrzeby własne (art. 83 ustawy o transporcie drogowym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systemu kontroli zarządczej na podstawie Komunikatu Nr 23 MF z dnia 16.12.2009r. w sprawie standardów kontroli zarządczej dla sektora finansów publicznych (…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 przeprowadzonych  kontroli wewnętrznych w Starostwie Powiatowym w Mławie przez poszczególnych pracowników Starostwa na podstawie wydanych upoważnie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1436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ntrolowanej komórki organizacyj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kontro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kontro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kontr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Komun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przepisów dotyczących bezpieczeństwa danych osobow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Geodezji, Katastru i Gospodarki Nieruchomości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Instrukcji kancelaryjnej  i jrwa oraz załatwianie spraw w systemie elektronicznego obiegu dokument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3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Komunikacji; Wydział Geodezji, Katastru i Gospodarki Nieruchomości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ostępnianie informacji z zasobu geodezji i kartografii oraz naliczanie opłat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3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ał Rolnictwa          i Środowis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Instrukcji kancelaryjnej  i jrwa oraz załatwianie spraw w systemie elektronicznego obiegu dokument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Komunik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i wyrejestrowanie pojazdów oraz pobieranie opł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3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ał Geodezji, Katastru i Gospodarki Nieruchomościam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przepisów dotyczących ochrony danych osobow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3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ał Komunikacji /stanowisko ds. usuwania pojazdów/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Instrukcji kancelaryjnej  i jrwa oraz załatwianie spraw w systemie elektronicznego obiegu dokument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2013r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ano zalecenia:                                         1.Należy przestrzegać zasady dotyczącej rejestracji przesyłek przychodzących. § 40 IK mówi: „Punkt kancelaryjny rejestruje przesyłki wpływające”. Punktem kancelaryjnym w Starostwie Powiatowym              w Mławie jest sekretariat.                                    2.Należy przestrzegać zasady dokonywania dekretacji przesyłek, która polega na odręcznym umieszczeniu odpowiednich informacji bezpośrednio na przesyłce, wraz               z datą i podpisem dekretującego. (§ 49 – 50 IK).                                                                   3.Należy przestrzegać zasady prawidłowego budowania znaku spraw, zgodnie z § 5 IK. 4.Należy przestrzegać zasady umieszczania odręcznego podpisu (skrótu podpisu) i daty na drugim egzemplarzu pism pozostających w teczce aktowej, zgodnie z § 58 IK.                       5.W Starostwie Powiatowym w Mławie obowiązuje Zarządzenie Nr 14/2007 Starosty Mławskiego z dnia 31.05.2007r.            w sprawie wdrożenia w Starostwie Powiatowym  w Mławie elektronicznego obiegu dokumentów. § 2 ust. 1 niniejszego Zarządzenia mówi: „Pracownicy zatrudnieni na stanowiskach urzędniczych zobowiązani są do prowadzenia spraw z użyciem                   E-Obiegu oraz dokumentowanie w systemie czynności wykonywanych w toku postępowania poprzez dołączanie elektronicznych kopii dokumentów”.                     W myśl w/w Zarządzenia należy w toku prowadzonych spraw dołączać z dysku kopie elektronicznych dokumentów bądź ich skany jak również należy dołączać kolejne pisma jakie są sporządzane w toku postępowania za pomocą ikonki „dodaj nowy dokument”.                                                           6. Należy przeprowadzić kontrolę sprawdzającą na stanowisku ds. usuwania pojazdów  z dróg w zakresie stosowania Instrukcji Kancelaryjnej, JRWA oraz w zakresie prowadzenia spraw z użyciem                   E-Obiegu do końca marca 2014 roku.                          7. Pracownik powinien dokonać samokształcenia w zakresie stosowania Instrukcji Kancelaryjnej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Finansowo – Budż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acja obligatoryjnych informacji zamieszczanych w Biuletynie Informacji Publiczn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3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>
          <w:trHeight w:val="3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Rolnictwa                  i Środow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anie, odmowa wydawania oraz cofanie zezwoleń na zbieranie lub transport odpadów oraz odzysk lub unieszkodliwienie odpadów, określonych w ustawie o odpadach. Prawidłowość pobierania opł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3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 stwierdzono uchybień w zakresie wydawania, zezwoleń na zbieranie  lub transport odpadów oraz odzysk lub unieszkodliwienie odpadów określonych             w ustawie o odpadach. Opłaty pobierane są prawidłowo. Terminowość załatwiania spraw nie budzi zastrzeżeń i jest zgodne                   kpa. Nieprawidłowości pojawiły się  w czynnościach związanych z przystawianiem na pismach pieczęci podpisowych i nagłówkowych . Należy zwrócić uwagę na zasady określone w Zarządzeniu Nr 27/2011 Starosty Mławskiego z dnia 20.07.2011r.          w sprawie określenia trybu zamawiania, używania, przechowywania oraz kasacji pieczęci i pieczątek w Starostwie Powiatowym w Mławie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Zarządzania Kryzysowego i Spraw Obron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Instrukcji kancelaryjnej  i jrwa oraz załatwianie spraw              w systemie elektronicznego obiegu dokument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2013r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toku działań kontrolnych nie wniesiono istotnych zastrzeżeń do sposobu prowadzenia akt spraw w postaci papierowej.                                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prawidłowości pojawiają się w sposobie prowadzenia i dokumentowania spraw                w formie elektronicznej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Starostwie Powiatowym w Mławie obowiązuje Zarządzenie Nr 14/2007 Starosty Mławskiego z dnia 31.05.2007r.              w sprawie wdrożenia w Starostwie Powiatowym  w Mławie elektronicznego obiegu dokumentów. § 2 ust. 1 niniejszego Zarządzenia mówi: „Pracownicy zatrudnieni na stanowiskach urzędniczych zobowiązani są do prowadzenia spraw z użyciem                         E-Obiegu oraz dokumentowanie w systemie czynności wykonywanych w toku postępowania poprzez dołączanie elektronicznych kopii dokumentów”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myśl w/w Zarządzenia należy w toku prowadzonych spraw dołączać z dysku kopie elektronicznych dokumentów bądź ich skany jak również należy dołączać kolejne pisma jakie są sporządzane w toku postępowania za pomocą ikonki „dodaj nowy dokument”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ał Komunikacj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dań wynikających z ustawy o transporcie drogowym [Wydawanie licencji na wykonywanie krajowego transportu drogowego osób lub rzeczy na obszarze RP. Udzielanie zezwoleń na wykonywanie zawodu przewoźnika drogowego osób i rzeczy. Prawidłowość pobierani opłat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013r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no zale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Należy skierować wystąpienie do Przedsiębiorców  o uzupełnienie opłat w wysokości różnicy między uiszczoną opłatą, a opłatą którą należało pobrać zgodnie                                z Rozporządzeniem Ministra Infrastruktury z dnia 26 lipca 2011r. – Rozporządzenie zmieniające w sprawie wysokości opat za czynności administracyjne związane                         z wykonywaniem przewozu drogowego oraz za egzaminowanie i wydawanie certyfikatu kompetencji zawodowych (Dz. U. z 2011r. Nr 155, poz. 918); czynności te należy przeprowadzić również w stosunku do akt sprawy, które nie były objęte kontrolą tj. zaświadczeń i wypisów wydanych od dnia 28.07.2011r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Należy wystąpić do Przedsiębiorcy ……….. z prośbą o uzupełnienie opłaty                   w wysokości 22 zł. Pobrano opłatę                        w wysokości 88 zł, a należało pobrać opłatę w wysokości 110 zł, zgodnie z § 5 ust. 2. Rozporządzenia MTBiGM z dnia 6 sierpnia 2013r. w sprawie wysokości opłat za czynności administracyjne (…) (Dz. U. z 2013r., poz. 916). Ustawa z dnia 5 kwietnia 2013r. o zmianie ustawy o transporcie drogowym oraz ustawy o czasie pracy kierowców, art. 5 ust. 9 mówi „Przedsiębiorcę posiadającego licencję na wykonywanie krajowego transportu drogowego rzeczy, (…), uznaje się za posiadającego zezwolenie na wykonywanie zawodu przewoźnika drogowego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należy dokonać wymiany wydanych zaświadczeń na przewozy drogowe na potrzeby własne osób lub rzeczy oraz wypisów z tych zaświadczeń, które zostały wydane na okres do 5 lat – na czas nieokreślony; czynności te należy przeprowadzić również w stosunku do akt sprawy, które nie były objęte kontrolą tj. zaświadczeń i wypisów wydanych od dnia 28.07.2011r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należy uzupełnić akta spraw (objętych kontrolą) o brakujące dokumenty – zgodnie z zapisami w protokole. Czynności te należy przeprowadzić również w stosunku do akt sprawy, które nie były objęte kontrol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należy dokonać zwrotu nadpłaty w wysokości 99 zł., w związku ze źle pobraną opłatą za wydanie wypisu nr  04 z licencji nr  - ………. – pobrano opłatę w wysokości 198,00 zł. Wydano jeden wypis w związku ze zmianą ilości użytkowanych pojazdów. Licencja nr ……. udzielona została na 30 lat. Zgodnie z Rozporządzenia Ministra Infrastruktury z dnia 4 grudnia 2007r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w sprawie wysok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ci opłat za czyn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ci administracyjne z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ą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zane z wykonywaniem przewozu drogowego oraz za egzaminowanie i wydanie certyfikatu kompetencji zawodowych  (Dz. U. z 2007r.              Nr 235, poz. 1726 ze zm.) należało pobrać opłatę w wysokośc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,00 zł.  (11% opłaty pobranej za wydanie licencj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należy bezwzględnie przestrzegać zasady potwierdzania odbioru licencji.  Art. 109 § 1 Kpa mówi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„Decyzję doręcza się stronom na piśmie lub za pomocą środków komunikacji elektronicznej” natomiast art. 46 § 1 Kpa „Odbierający pismo potwierdza doręczenie mu pisma swym podpisem ze wskazaniem daty doręczenia”. Z uwagi na obowiązujący w Starostwie Powiatowym w Mławie System Zarządzania Jakością wg normy ISO PN-EN 9001:2009 – zasadę te należy stosować do wszystkich dokumentów, które wydaje się Klientow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należy podjąć czynności zmierzające do usunięcia błędnej daty wydania licencji                               nr ……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należy przestrzegać zapisów Instrukcji kancelaryjnej odnośnie znaku sprawy. § 52 ust. 4 Załącznika nr 1 do Rozporządzenia Prezesa Rady Ministrów z dnia 18 stycznia 2011r. w sprawie instrukcji kancelaryjnej, jednolitych rzeczowych wykazów akt oraz instrukcji w  sprawie organizacji i zakresu działania archiwów zakładowych (Dz. U. z 2011r. Nr 14, poz. 67 ze zm.) mówi: „Znak sprawy nanosi się w górnej części pisma na jego pierwszej stronie”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Finansowo – Budże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przepisów o ochronie danych osobow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Wydzia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stanowiska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ezpieczenie majątku, dokumentacji i pieczęc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stanowiska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tkowanie sprzętu komputerowego i oprogramowani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Infrastruk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acja obligatoryjnych informacji zamieszczanych w Biuletynie Informacji Publiczn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BIP Starostwa Powiatowego w Mławie w  zakładce „Przetargi i wyniki przetargów” , podstrony należy redagować w ten sposób aby zawierały wszystkie dokumenty dotyczące danego zamówienia publicznego tj. ogłoszenie, specyfikację, zmiany oraz wynik ogłoszenia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wydziały Starostwa Powiatowego w Mław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przepisów regulaminu pracy i ustalonego w Starostwie Powiatowym w Mławie porządku dyscypliny pra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V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na bieżąco/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 przeprowadzonych kontroli zewnętrznych przedsiębiorców i innych podmiotów wykonujących zadania publiczne w zakresie zgodności działania z przepisami prawa wykonywane były przez upoważnionych pracowników Starostwa na podstawie wydanych upoważnień</w:t>
      </w:r>
      <w:r>
        <w:rPr/>
        <w:t>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3792"/>
        <w:gridCol w:w="1496"/>
        <w:gridCol w:w="3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ntrolowanego przedsiębiorc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kontr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kontrol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kontr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Kontroli Pojazdów PKS Mława, ul. S. Roweckiego „Grota”12,                         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przez stacje kontroli pojazdów wymagań, o których mowa w art. 83 ust. 3 ustawy – Prawo o ruchu drogowym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wykonywania badań technicznych pojazdów i prowadzenia wymaganej dokument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Kontroli Pojazdów Liga Obrony Kraju,                      ul. Narutowicza 19,              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przez stacje kontroli pojazdów wymagań, o których mowa w art. 83 ust. 3 ustawy – Prawo o ruchu drogowym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wykonywania badań technicznych pojazdów i prowadzenia wymaganej dokum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P Autoservis Sp. z o.o., ul. Płocka 91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ę wymogów będących podstawą do wydania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P Autoservis Sp. z o.o., ul. Płocka 91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ę wymogów będących podstawą do wydania zezwolenia lub zaświadczenia na potrzeby włas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Wielobranżowe „Amba” Sp. z o.o.             w Radzanowie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pozwolenia zintegrowa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13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ład nie posiada aktualnego pozwolenia wodnoprawnego na wprowadzanie do urządzeń kanalizacyjnych będących we władaniu innego podmiotu eksploatującego oczyszczalnię ścieków przemysłowych zawierających substancje szczególnie szkodliwe dla środowiska wodnego. Przedsiębiorstwo jest w trakcie składania nowego wniosku  i przewiduje jego uzyskanie do 31.07.2013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Ferma Niosek – Ząbkiewicz Sp. J,             ul. Siemiątkowskiego 18, 06-540 Radzan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ę wymogów będących podstawą do wydania zaświadczenia o wykonywaniu przewozów na potrzeby włas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Usług Transportowych, Asenizacyjnych, Handel Szymański Mirosław, ul. Mławska 14, 06-540 Radzan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ę wymogów będących podstawą do wydania lic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zkolenia kierowców Ewartowski Dariusz, ul. Reymonta 2,                 06-500 Mława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a Obrony Kraju Ośrodek Szkolenia Kierowców, ul. Narutowicza 19,              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Szkolenia Kierowców „LOGOS” S.C. Żandarski Tadeusz Mar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kołowski Józef,             ul. Żwirki 16,                   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2013r.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Szkolenia Kierowców Sokolnicki Zdzisława, ul. Sądowa 3a,                 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r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H.U. Zielonkowski Andrzej, ul. Leśna 8, 06-445 Stzregow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łnianie przez przedsiębiorcę  wymogów będących podstawą do wydania licencji na wykonywanie krajowego transportu drogoweg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y Mięsne Sp. J. Płoski Mirosław,               ul. Słowackiego 24, 06-540 Radzan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łnianie przez przedsiębiorcę wymogów będących podstawą do wydania zaświadczenia o wykonywaniu przewozów drogowych na potrzeby własn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Kontroli Pojazdów  POLGUM C. Jabłonowski,                   ul. Nowowiejska 1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przez stacje kontroli pojazdów wymagań, o których mowa w art. 83 ust. 3 ustawy – Prawo o ruchu drogowym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wykonywania badań technicznych pojazdów i prowadzenia wymaganej dokument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013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Kontroli Pojazdów AUTOSERVIS                 Sp. z o.o., ul. Płocka 91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przez stacje kontroli pojazdów wymagań, o których mowa w art. 83 ust. 3 ustawy – Prawo o ruchu drogowy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wykonywania badań technicznych pojazdów i prowadzenia wymaganej dokument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Nauki i Biznesu „Żak”,                 ul. Sienkiewicza 4, 06-500 Mława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ilości słuchaczy uprawnionych do dotacji w szkołach niepubl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013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ono, że Centrum Nauki i Biznesu „Żak” pobrał nienależną dotację w łącznej wysokości 6 967,37 zł. Dotacja została zwrócona 25.07.2013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 Usług Wodnych Ujęcie w Zdrojach Gm. Stupsk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przeglądu wynikającego z art. 136 ust. 2 ustawy z dnia 18.07.2001r. Prawo wodne, w zakresie ustaleń pozwolenia wodno prawnego RŚ.6223-1/06 z dnia 06.02.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Kontroli Pojazdów PKS Mława                   06-500 Mława,                ul. S. Roweckiego „Grota” 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doraź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przez stacje kontroli pojazdów wymagań, o których mowa w art. 83 ust. 3 ustawy – Prawo o ruchu drogowym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wykonywania badań technicznych pojazdów i prowadzenia wymaganej dokum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zetwórstwa Rolnego „DUNAJ” Sp. z o.o. w Dunaju, 06-560 Konopk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ustaleń pozwolenia wodnoprawnego  na pobór wód podziemnych dla potrzeb produkcyjno – technologicznych z własnego ujęcia głębinowego zlokalizowanego na terenie Zakładu Dunaj; decyzja Starosty z dnia 08.09.2007 RŚ.6223-16/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bowiązano Zakład do prowadzenie i ewidencjonowania pomiarów zwierciadła statycznego i dynamicznego wody oraz do wydajności eksploatacyjnej stu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Usługi Transportowe                     K. Gwarda ul. Braci Gierymskich 7,               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ę wymogów będących podstawą do wydania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3r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H.U. „Bogumiła”, ul. Napoleońska 37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ę wymogów będących podstawą do wydania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3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IATOMEX” Kwiatkowski Krzysztof,                           ul. Platynowa 32,                         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ów wymogów będących podstawą do wydania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Usługi Transportowe Krystyna Stęplewska, ul. Bagińskiego 28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ów wymogów będących podstawą do wydania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3r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.H.U. AUTO BAZAR                              ul. Nadrzeczna 6,                    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ów wymogów będących podstawą do wydania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3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 „ZAKRĘT” Andrzej Prątnicki,                  ul. Sienkiewicza 30A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Nauki Jazdy Kat. B Stanisław Jankowski, ul. Sienkiewicza 41A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r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 KRAKOWIAK ul. Osiedle Młodych 15/17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 SUPER OSK Mariusz Mikuciński ul. Dudzińskiego 20,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3r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Kontroli Pojazdów Przedsiębiorstwo Wielobranżowe „MAGNETO” K Medyński ul. Płocka 124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przez stacje kontroli pojazdów wymagań, o których mowa w art. 83 ust. 3 ustawy – Prawo o ruchu drogowy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wykonywania badań technicznych pojazdów i prowadzenia wymaganej dokument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kontroli Pojazdów PHU GUMPOL ul. Płocka 126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przez stacje kontroli pojazdów wymagań, o których mowa w art. 83 ust. 3 ustawy – Prawo o ruchu drogowy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wykonywania badań technicznych pojazdów i prowadzenia wymaganej dokument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ARKA TRANS ul. Kościuszki 16,              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ę wymogów będących podstawą do wydania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 Bożena Pargólska                           ul. A. Dobrskiej 37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8.2013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POL Sp. z o.o. Krzywonośc 21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ę wymogów będących podstawą do wydania zaświadczenia o wykonywaniu przewozów drogowych na potrzeby włas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2013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Transportowe Paweł Szewczak, Młodynin 18,                      06-516 Szydłow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ę wymogów będących podstawą do wydania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EX Jolanta Boruszewska,  Głużek,                           Gm. Wiśniewo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ę wymogów będących podstawą do wydania zaświadczenia o wykonywaniu przewozów drogowych na potrzeby włas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3r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my Koźlakiewicz Sp. J. Wiśniewo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ę wymogów będących podstawą do wydania zaświadczenia o wykonywaniu przewozów drogowych na potrzeby włas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3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arstwo Produkcja i Usługi Tartaczne Kujawa Zbigniew, Kuklin 58, 06-513 Wieczfnia kościeln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nie przez przedsiębiorcę wymogów będących podstawą do wydania zaświadczenia o wykonywaniu przewozów drogowych na potrzeby włas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Transportowe i Turystyczne Kaliszewski Stanisław Wieczfnia Kościelna 95, 06-513 Wieczfnia Kościeln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ę wymogów będących podstawą do wydania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K L-CAR Agnieszka Cesarczyk ul. Kościuszki 3,               06-520 Dzierzgowo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13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K Tomasz Godle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ńkowo Kościelne 40, 06-540 Radzan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K Magda – K Magdalena Kuciejczyk ul. Klonowa 22, 06-516 Szydłowo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Szreńsk Plac kanoniczny 10,                 06-550 Szreńs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gląd pozwolenia                           wodno prawnego udzielonego Gminie Szreńsk  decyzją Starosty Mławskiego z dnia 27.03.2008r. RŚ.6223-5/200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POLGUM Cezary Jabłonowski ul. Nowowiejska 1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doraź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przez stacje kontroli pojazdów wymagań, o których mowa w art. 83 ust. 3 ustawy – Prawo o ruchu drogowy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wykonywania badań technicznych pojazdów i prowadzenia wymaganej dokument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0.2013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a Kontroli Pojazdów AUTO – TEST Strzegow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strzeganie przez stacje kontroli pojazdów wymagań, o których mowa w art. 83 ust. 3 ustawy – Prawo o ruchu drogowym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ść wykonywania badań technicznych pojazdów i prowadzenia wymaganej dokument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nie wykazała nieprawidłow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Kontroli Pojazdów Firma TOMAX Mirosława Brzozowska,                     ul. Żuromińska 3A, 06-550 Szreńs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przez stacje kontroli pojazdów wymagań, o których mowa w art. 83 ust. 3 ustawy – Prawo o ruchu drogowy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wykonywania badań technicznych pojazdów i prowadzenia wymaganej dokument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3r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lono, ze Stacja zatrudnia jednego diagnostę. Zgodnie z ustawą Prawo o ruchu drogowym, stacja powinna zatrudniać diagnostów czyli co najmniej dwóch. Przedsiębiorca został pouczony że w terminie               30 dni musi zatrudnić drugiego diagnost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lecenie wykonane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Kontroli Pojazdów AUTO NAPRAWA Ryszard Nawrocki                              ul. dzierzgowska 34,             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przez stacje kontroli pojazdów wymagań, o których mowa w art. 83 ust. 3 ustawy – Prawo o ruchu drogowym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wykonywania badań technicznych pojazdów i prowadzenia wymaganej dokum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Kontroli Pojazdów Firma Usługowo – Handlowa „BIELSKI” ul. Warszawska 127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przez stacje kontroli pojazdów wymagań, o których mowa w art. 83 ust. 3 ustawy – Prawo o ruchu drogowy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wykonywania badań technicznych pojazdów i prowadzenia wymaganej dokument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portowy Zawkrze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dotacji na realizację zadania publicznego pn.: „Szkolenie i współzawodnictwo sportowe dzieci i młodzieży  w różnych dyscyplinach sportowych w tym organizacje obozów sportowych i wyjazdów szkoleniowych” Umowa nr 2/D/2013 z dnia 20.02.2013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Należy uprzedzać osoby rozliczające koszty podróży służbowych o obowiązku rozliczania w terminie 14 dni od dnia zakończenia podróży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OUU Koło                                w Mławie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anie dotacji na realizację zadania publicznego pn. „Wspieranie rodzin zagrożonych wykluczeniem społecznym mające przyczynić się do zmniejszenia rozmiaru zjawisk patologicznych i poprawienia kondycji psychospołecznej społeczeństwa lokalnego. Program terapeutyczny wspierający otwartość samodzielność osób z niepełnosprawnością intelektualną”. Umowa 32/D2013 z dnia 24.05.2013r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2013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TRANS SERWIS Teresa Bukowska             ul. Kolejowa 6,              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wanie i przechowywanie pojazdów z terenu powiatu mławski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CB TRANSPORT Beata Cejmer, Olszewo Borzymy 11, 06-560 Konopk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ę wymogów będących podstawą do wydania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-GUM Sp z o.o. Kuklin 33A,                            06-513 Wieczfnia Kościeln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przez przedsiębiorcę wymogów będących podstawą do wydania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„GRAMAZX” Sp. z o.o.                          ul. dzierzgowska 140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łnianie przez przedsiębiorcę wymogów będących podstawą do wydania zaświadczenia na wykonywanie przewozów drogowych na potrzeby włas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„DUET”                   ul. Napoleońska 100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łnianie przez przedsiębiorcę wymogów będących podstawą do wydania zaświadczenia na wykonywanie przewozów drogowych na potrzeby własn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DM Sp. z o.o.             ul. Warszawska 25A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łnianie przez przedsiębiorcę wymogów będących podstawą do wydania zaświadczenia na wykonywanie przewozów drogowych na potrzeby własn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Z-BET S.C. Zakład Inżynieryjno – Budowlany,                 Dariusz Kruszewski, Adam Chmieliński,                    ul. Dobra 6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łnianie przez przedsiębiorcę wymogów będących podstawą do wydania zaświadczenia na wykonywanie przewozów drogowych na potrzeby własn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K Jerzy Brzeziński ul. Wysoka,                        06-500 Mława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 „JAGUAR”             ul. Budzyn 21,                  06-550 Szreńs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 Paweł Czarnecki ul. Swierkowa 10,             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 IVONES ul. Płocka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Jazdy AS Andrzej Smoliński            ul. Żuromińska 3,             06-500 Ml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wynikający 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3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 Jacek Wiącek  ul. Dudzińskiego 8, 06-500 Mł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nikający z art. 44 ust. 4 ustawy z dnia 5 stycznia 2011r.            (Dz. U. z 2011r., Nr 30, poz. 151 ze zm.) oraz zakres wynikający z § 6 Rozporządzenia  Ministra Transportu, Budownictwa i Gospodarki Morskiej z dnia 15.03.2013r. w sprawie kontroli ośrodków szkolenia kierowców   (Dz. U. z 2013r., poz. 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2013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 przeprowadzonych kontroli w Powiatowych Jednostkach Organizacyjnych wykonywane były przez upoważnionych pracowników Starostwa na podstawie wydanych upoważnień</w:t>
      </w:r>
      <w:r>
        <w:rPr/>
        <w:t>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42"/>
        <w:gridCol w:w="3674"/>
        <w:gridCol w:w="1709"/>
        <w:gridCol w:w="300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ntrolowanej jednostk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kontrol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kontrol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kontrol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owy Urząd Pracy w Mławie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nie przepisów dotyczących ochrony danych osobowych oraz bezpieczeństwo systemów informatycz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3r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nie wykazała nieprawidłowośc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e Centrum Pomocy Rodzinie           w Mławi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owanie środków publicznych w zakresie art. 44 ustawy z dnia 27.08.2009r. o finansach publicznych za 2012 ro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3.2013r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Terminowo regulować zobowiąz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 księgach rachunkowych ujmować wszystkie operacje dotyczące danego roku obrotowego niezależnie od terminu zapła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Zakup środka trwałego (kompletnego i zdatnego do użytku powyżej kwoty 3000 zł) zaliczać do środków trwałych i finansować ze środków na wydatki inwestycyj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Uregulowac w polityce rachunkowości, które dokumenty źródłowe stanowią podstawę do ujęcia w księgach rachunkowych jako dowody księgowe, w przypadku występowania większej ich ilości (np. decyzja, protokół, faktur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Na dokumentach źródłowych dokonywać zapisów informacji dotyczących zastosowania przepisów ustawy „Prawo zamówień publicznyc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.Wprowadzić na konto 999 zobowiązań dotyczących umów wieloletn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Ustalić prawidłowe zasady przyznawania oraz rozliczania zaliczek dla pracowników oraz dokonywać ich rozliczeń zgodnie                   z ustalonym terminem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Nr 4  w Mławi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systemu kontroli zarządczej na podstawie Komunikatu MF Nr 23 z dnia 16.12.2009r. w sprawie standardów kontroli zarządczej dla sektora finansów publicz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3r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należy zorganizować szkolenia BHP dla pracowni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rzeprowadzić samoocenę systemu kontroli zarządczej z godnie z Komunikatem MF Nr 3             z dnia 16.02.2012r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sa Szkolna w Mławi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owy Fundusz Świadczeń Socjal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pis na ZF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ydatkowanie środków z ZFŚ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13r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ierdzono, brak wykonania zalecenia z audytu przeprowadzonego przez Audytora wewnętrznego w 2012 roku dotyczącego zwrotu kwoty 27 zł. na rachunek ZFŚ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ecenie wykonano 10.07.2013r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Zarząd Dróg w Mławi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prowadzących postępowań o zamówienie publiczne zgodnie z Ustawą Prawo Zamówień publicznych  jak również zamówień publicznych poniżej 14 tys. Eu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3r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nie wykazała nieprawidłowośc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awska Hala Sportow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owanie środków w zakresie art. 44 ustawy z dnia 27.08.2009r.             o finansach – za 2012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3r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ZOZ w Mławi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przepisów z zakresu danych osobowych oraz systemów informatycz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r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Nr 3  w Mławie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dań statutowych szkoły w zakresie wynagradzania nauczyciel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3r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tkie Jednostki Powiatu mławskiego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ustawy z dnia 06.09.2001r. o dostępie do informacji publicznej ze szczególnym uwzględnieniem BI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r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Udostępniać w Biuletynie Informacji Publicznej, informacje o których mowa                       w art. 8 ust. 3 Ustawy z dnia  6 września 2001r. o dostępie do informacji publiczne                         (Dz. U. z 2001r., Nr 112, poz. 1198 ze zm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Zamieszczane informacje              w BIP, oznaczać  zgodnie z wymogami Ustawy z dnia                   6 września 2001r. o dostępie do informacji publicznej – art. 8 ust. 6 (Dz. U. z 2001r.,                  Nr 112, poz. 1198 ze zm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Należy rozważnie wprowadzać/zamieszczać informacje w BIP, unikać zakładek nie zawierających żadnych inform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Jednocześnie zwraca się uwagę na funkcjonowanie Rozporządzenia Rady Ministrów z dnia 12 kwietnia 2012r. w sprawie Krajowych Ram Interoperacyjności, minimalnych wymogów dla rejestrów publicznych i wymiany informacji w postaci elektronicznej oraz  minimalnych wymagań  dla systemów teleinformatycznych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e Centrum Pomocy Rodzinie         w Mławie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systemu kontroli zarządczej na podstawie Komunikatu MF Nr 23 z dnia 16.12.2009r. w sprawie standardów kontroli zarządczej dla sektora finansów publicz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013r.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4 w Mławi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prawdza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owy Fundusz Świadczeń Socjal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pis na ZF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datkowanie środków z ZFŚ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r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ie wykazała nieprawidłowości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e kontrole w jednostkach realizujących zadania powiatu wykonywane były przez upoważnionych pracowników Starostwa na podstawie wydanych upoważnień                         i przedstawiają się następując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42"/>
        <w:gridCol w:w="3674"/>
        <w:gridCol w:w="1709"/>
        <w:gridCol w:w="300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ntrolowanej jednostk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kontrol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kontrol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kontrol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eśnictwo Dwukoł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dań wynikających                 z zawartego Porozumienia z dnia                     7 lutego 2005r. w sprawie powierzenia niektórych spraw                 z zakresu nadzoru nad gospodarką           w lasach nie stanowiących własności Skarby Państwa  oraz w zakresie wykonania działań wynikających z przeprowadzonej kontroli w dniu 27.11.2012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3r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ie wykazała nieprawidłowośc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ontro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371"/>
        <w:gridCol w:w="1138"/>
        <w:gridCol w:w="1138"/>
        <w:gridCol w:w="1138"/>
        <w:gridCol w:w="2339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kontrol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kontroli                        na 2013 r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lanu kontroli           z 2013 roku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wynikające z bieżących potrze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wewnętrzna w zakresie zgodności działania z przepisami prawa oraz procedurami wewnętrznymi w Starostwie Powiatowym w Mław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w jednostkach organizacyjnych powiatu mławski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jednostek realizujących zadania powia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podmiotów wykonujących zadania powiatu w zakresie zgodności działania z przepisami pra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Stacji Kontroli Pojazd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ole w zakresie spełniania przez przedsiębiorców wymogów będących podstawa do wydania licencj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w zakresie spełniania przez przedsiębiorców wymogów będących podstawa do wydania zaświadczenia na przewozy drogowe na potrzeby włas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Ośrodków Szkolenia Kierowc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konanie 10 kontroli Ośrodków Szkolenia Kierowców spowodowane było zawieszeniem działalności tych ośrodków w związku ze zmianami  przepisów prawa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odacka Renata                                                03.02.2014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 …………………………..                      Mława, ……………...……….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nuta Aptowicz                                              03.02.2014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ł(a) …………………..…..……...                Mława, ………………………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łodzimierz A. Wojnarowski                           04.02.2014r.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 …………………………….              Mława, …………………..…........</w:t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Mławski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1:00Z</dcterms:created>
  <dc:creator>renata</dc:creator>
  <dc:description/>
  <cp:keywords/>
  <dc:language>en-US</dc:language>
  <cp:lastModifiedBy>renata</cp:lastModifiedBy>
  <cp:lastPrinted>2014-03-13T11:05:00Z</cp:lastPrinted>
  <dcterms:modified xsi:type="dcterms:W3CDTF">2014-03-14T14:23:00Z</dcterms:modified>
  <cp:revision>96</cp:revision>
  <dc:subject/>
  <dc:title/>
</cp:coreProperties>
</file>