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/298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czerwca 2006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rozpatrzenia skargi Pani H. Kasztelan na Dyrektora Poradni        Psychologiczno – Pedagogicznej w M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9 pkt. 4 ustawy z dnia 14 czerwca 1960 r. Kodeksu Postępowania Administracyjnego (Dz. U. z 2000 r. Nr 98 poz. 1071 ze zm.) Rada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rzeprowadzeniu postępowania wyjaśniającego przez Komisję Oświaty, Kultury, Sportu i Turystyki Rady Powiatu Mławskiego w sprawie skargi na działania Dyrektora Poradni Psychologiczno – Pedagogicznej w Mławie, uznać skargę Pani Hanny Kasztelan za bezzasad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m do bezzasadności jest brak potwierdzenia zarzutów stawianych                 w skardze. Podnoszone nieprawidłowości nie znajdują oparcia w prowadzonej dokumentacji Poradn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6:00Z</dcterms:created>
  <dc:creator>SP</dc:creator>
  <dc:description/>
  <cp:keywords/>
  <dc:language>en-US</dc:language>
  <cp:lastModifiedBy>SP</cp:lastModifiedBy>
  <cp:lastPrinted>2006-06-14T10:00:00Z</cp:lastPrinted>
  <dcterms:modified xsi:type="dcterms:W3CDTF">2006-06-26T12:36:00Z</dcterms:modified>
  <cp:revision>7</cp:revision>
  <dc:subject/>
  <dc:title/>
</cp:coreProperties>
</file>