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/282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14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Oceny Zasobów Pomocy Społecznej w Powiecie Mławs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6a ust. 4 ustawy z dnia 12 marca 2004r. o pomocy społecznej (Dz. U.                        z 2013r. poz. 182 ze zm) Rada Powiatu Mławskiego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przedstawioną przez Zarząd Powiatu Mławskiego Ocenę Zasobów Pomocy Społecznej w Powiecie Mławskim,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Przewodniczący Rady Powiatu Mławskiego</w:t>
      </w:r>
    </w:p>
    <w:p>
      <w:pPr>
        <w:pStyle w:val="Normal"/>
        <w:ind w:left="424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980</wp:posOffset>
            </wp:positionH>
            <wp:positionV relativeFrom="paragraph">
              <wp:posOffset>16510</wp:posOffset>
            </wp:positionV>
            <wp:extent cx="2219325" cy="295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chał Daniel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6:00Z</dcterms:created>
  <dc:creator>P.C.P.R.</dc:creator>
  <dc:description/>
  <cp:keywords/>
  <dc:language>en-US</dc:language>
  <cp:lastModifiedBy>Joanna Marcinkowska</cp:lastModifiedBy>
  <cp:lastPrinted>2014-04-03T11:37:00Z</cp:lastPrinted>
  <dcterms:modified xsi:type="dcterms:W3CDTF">2014-05-05T13:33:00Z</dcterms:modified>
  <cp:revision>5</cp:revision>
  <dc:subject/>
  <dc:title/>
</cp:coreProperties>
</file>