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67" w:after="0"/>
        <w:ind w:left="5760" w:right="-1348" w:firstLine="720"/>
        <w:jc w:val="center"/>
        <w:rPr>
          <w:b/>
          <w:b/>
          <w:i/>
          <w:i/>
        </w:rPr>
      </w:pPr>
      <w:r>
        <w:rPr>
          <w:b/>
          <w:i/>
        </w:rPr>
        <w:t>wzór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, dnia  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8"/>
        </w:rPr>
        <w:t xml:space="preserve">  </w:t>
      </w:r>
      <w:r>
        <w:rPr>
          <w:rFonts w:cs="Times New Roman" w:ascii="Times New Roman" w:hAnsi="Times New Roman"/>
          <w:bCs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8"/>
        </w:rPr>
      </w:pPr>
      <w:r>
        <w:rPr>
          <w:rFonts w:cs="Times New Roman" w:ascii="Times New Roman" w:hAnsi="Times New Roman"/>
          <w:bCs/>
          <w:sz w:val="16"/>
          <w:szCs w:val="18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8"/>
        </w:rPr>
        <w:t xml:space="preserve">          </w:t>
      </w:r>
      <w:r>
        <w:rPr>
          <w:rFonts w:cs="Times New Roman" w:ascii="Times New Roman" w:hAnsi="Times New Roman"/>
          <w:bCs/>
        </w:rPr>
        <w:t>(pieczęć nagłówkowa firmy, instytucji)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omendant Powiat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Mła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dlewskiego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owadzenie usługi w zakresie transmisji alarmów pożarowych systemu sygnalizacji pożarowej do centrum odbiorczego alarmów</w:t>
        <w:br/>
        <w:t>pożarowych P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siedziba wnioskodawcy)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Tekstpodstawowy3"/>
        <w:rPr>
          <w:color w:val="000000"/>
        </w:rPr>
      </w:pPr>
      <w:r>
        <w:rPr>
          <w:color w:val="000000"/>
        </w:rPr>
        <w:t xml:space="preserve">zwraca się z wnioskiem o wyrażenie zgody na prowadzenie usługi w zakresie transmisji alarmów pożarowych systemu sygnalizacji pożarowej pomiędzy </w:t>
      </w:r>
    </w:p>
    <w:p>
      <w:pPr>
        <w:pStyle w:val="WWTekstpodstawowy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i adres obiektu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um odbiorczym alarmów pożarowych zlokalizowanym w Komendzie Powiatowej Państwowej Straży Pożarnej w Mławie ul. Padlewskiego 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również o wskazanie warunków organizacyjno-technicznych dotyczących uruchomienia stacji odbiorczej alarmów pożarowych (SOAP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ąc z powyższym wnioskiem zobowiązujemy się do wdrożenia i przestrzegania postanowień Zarządzenia nr …… Komendanta Powiatowego PSP w Mła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edkładamy dokumenty wymienione w punkcie 2.11. załącznika do przytoczonego Zarządzenia nr ...... Komendanta Powiatowego PSP w Mławie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 xml:space="preserve">     (pieczęć imienna i podpis wnioskodawcy)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39" w:footer="709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b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50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2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46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35"/>
      <w:ind w:hanging="42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Footnote">
    <w:name w:val="Footnote Text"/>
    <w:basedOn w:val="Normal"/>
    <w:pPr>
      <w:widowControl/>
      <w:suppressLineNumbers/>
      <w:autoSpaceDE w:val="true"/>
      <w:ind w:left="283" w:hanging="283"/>
    </w:pPr>
    <w:rPr>
      <w:rFonts w:ascii="Times New Roman" w:hAnsi="Times New Roman" w:cs="Times New Roman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7:00Z</dcterms:created>
  <dc:creator>KP PSP</dc:creator>
  <dc:description/>
  <cp:keywords/>
  <dc:language>en-US</dc:language>
  <cp:lastModifiedBy>KP PSP</cp:lastModifiedBy>
  <dcterms:modified xsi:type="dcterms:W3CDTF">2014-05-12T11:32:00Z</dcterms:modified>
  <cp:revision>3</cp:revision>
  <dc:subject/>
  <dc:title/>
</cp:coreProperties>
</file>