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cedura współpracy z Komendantem Powiatowego PSP w Mławie a Operatorem: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…………………………………</w:t>
      </w:r>
      <w:r>
        <w:rPr>
          <w:b/>
          <w:szCs w:val="24"/>
        </w:rPr>
        <w:t>..……………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az właścicielami, zarządcami lub użytkownikami monitorowanych obiektów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22"/>
        <w:gridCol w:w="1712"/>
        <w:gridCol w:w="238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ata opracowania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4 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edura nr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</w:t>
            </w:r>
          </w:p>
        </w:tc>
      </w:tr>
      <w:tr>
        <w:trPr>
          <w:trHeight w:val="8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ytuł opracowania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czasowego odwołania transmisji alarmu pożarowego i powrotnego włączenia ww. transmisji oraz trybu postępowania na wypadek prac konserwacyjnych SSP w obiekcie w tym wykaz osób uprawnionych do ww. czynności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 procedury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lejność postępowania</w:t>
            </w:r>
          </w:p>
        </w:tc>
      </w:tr>
      <w:tr>
        <w:trPr>
          <w:trHeight w:val="6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jęcia podstawowe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łoszenie, czasowe odłączenie transmisji, Centrum Monitorowania Operatora Systemu (CMOS), Stanowisko Kierowania PSP (SK), osoby uprawnione.</w:t>
            </w:r>
          </w:p>
        </w:tc>
      </w:tr>
      <w:tr>
        <w:trPr>
          <w:trHeight w:val="44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lgorytm postępowania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Operator przesyła zgłoszenie ( wzór nr 3.1) na adres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email: </w:t>
            </w:r>
            <w:r>
              <w:rPr>
                <w:b/>
                <w:szCs w:val="24"/>
                <w:lang w:val="en-US"/>
              </w:rPr>
              <w:t>mlawa@mazowsze.straz.pl</w:t>
            </w:r>
            <w:r>
              <w:rPr>
                <w:szCs w:val="24"/>
                <w:lang w:val="en-US"/>
              </w:rPr>
              <w:t xml:space="preserve"> lub fax: 23 6543572.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o jego przesłaniu Operator potwierdza prawidłowość przyjęcia zgłoszenia przez SK na podstawie wykonania połączenia telefonicznego i uzyskania potwierdzenia, że zgłoszenie wpłynęło. Zgłoszenie należy przesłać </w:t>
            </w:r>
            <w:r>
              <w:rPr>
                <w:b/>
                <w:szCs w:val="24"/>
              </w:rPr>
              <w:t>przed planowanym wyłączeniem obiektu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umery, na które Operator potwierdza przesłanie zgłoszenia 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97" w:hanging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 xml:space="preserve">.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97" w:hanging="300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(komórka)</w:t>
            </w:r>
            <w:r>
              <w:rPr>
                <w:b/>
                <w:szCs w:val="24"/>
              </w:rPr>
              <w:t xml:space="preserve"> – w przypadku braku dostępności w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Powrotne włączenie transmisji odbywa się analogicznie do odwołania transmisji alarmu pożarowego (druk zgłoszenia – wzór nr 3.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Pisemne zgłoszenia, o których mowa w pkt. 1 i 2 mogą być przesyłane przez Operatora z określonych adresów email i podpisane przez osoby upoważnione, które Operator ujął w karcie Centrum Monitorowania Operatora Systemu (CMOS).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oby uprawnione do stosowania procedur: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ę, nazwisko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nowisko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kres uprawnienia</w:t>
            </w:r>
          </w:p>
        </w:tc>
      </w:tr>
      <w:tr>
        <w:trPr>
          <w:trHeight w:val="6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kcjonariusze pełniący służbę w SK KP PSP w Mław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ada S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 SK</w:t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acownicy Centrum Monitorowania Operatora Syste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rat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</w:tr>
      <w:tr>
        <w:trPr>
          <w:trHeight w:val="2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 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rządził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twierdzi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P PSP w Mław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3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</w:t>
      </w:r>
      <w:r>
        <w:rPr>
          <w:rFonts w:cs="Times New Roman" w:ascii="Times New Roman" w:hAnsi="Times New Roman"/>
          <w:sz w:val="12"/>
          <w:szCs w:val="24"/>
        </w:rPr>
        <w:t>(Pieczątka Operator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 CZASOWEGO  ODWOŁANIA  TRANSMISJI  ALARMU  POŻA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8"/>
      </w:tblGrid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z obsługą całodobową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odwołania transmisji: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wykonującej prace: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 o czasowej dezaktywacji usługi przesyłania sygnałów transmisji alarmów pożarowych z ww. obiektu na okres:</w:t>
      </w:r>
    </w:p>
    <w:tbl>
      <w:tblPr>
        <w:tblW w:w="6252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96"/>
      </w:tblGrid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rFonts w:cs="Times New Roman" w:ascii="Times New Roman" w:hAnsi="Times New Roman"/>
          <w:sz w:val="14"/>
          <w:szCs w:val="24"/>
        </w:rPr>
        <w:t>Data</w:t>
        <w:tab/>
        <w:tab/>
        <w:tab/>
        <w:t>Pieczęć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Upoważniony przedstawiciel</w:t>
      </w:r>
    </w:p>
    <w:p>
      <w:pPr>
        <w:pStyle w:val="Normal"/>
        <w:ind w:left="630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tora- czytelny podpi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3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</w:t>
      </w:r>
      <w:r>
        <w:rPr>
          <w:rFonts w:cs="Times New Roman" w:ascii="Times New Roman" w:hAnsi="Times New Roman"/>
          <w:sz w:val="12"/>
          <w:szCs w:val="24"/>
        </w:rPr>
        <w:t>(Pieczątka Operator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 POWROTNEGO WŁĄCZENIA  TRANSMISJI  ALARMU  POŻA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8"/>
      </w:tblGrid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z obsługą całodobową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 o przywróceniu transmisji alarmu pożarowego od godziny: ……… dnia ..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ata</w:t>
        <w:tab/>
        <w:tab/>
        <w:tab/>
        <w:t>Pieczęć</w:t>
        <w:tab/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Operatora- czytelny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spacing w:before="67" w:after="0"/>
        <w:ind w:right="-134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b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5:00Z</dcterms:created>
  <dc:creator>KP PSP</dc:creator>
  <dc:description/>
  <cp:keywords/>
  <dc:language>en-US</dc:language>
  <cp:lastModifiedBy>KP PSP</cp:lastModifiedBy>
  <dcterms:modified xsi:type="dcterms:W3CDTF">2014-05-12T11:36:00Z</dcterms:modified>
  <cp:revision>3</cp:revision>
  <dc:subject/>
  <dc:title/>
</cp:coreProperties>
</file>