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ind w:right="-1348" w:hanging="0"/>
        <w:jc w:val="center"/>
        <w:rPr>
          <w:rStyle w:val="FontStyle16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cedura współpracy z Komendantem Powiatowym PSP w Mławie a Operatorem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07"/>
        <w:gridCol w:w="2041"/>
        <w:gridCol w:w="24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POSTĘPOWANIA W PRZYPADKU AWARII SOAP oraz AWARII Stacji Odbiorczej Sygnałów Uszkodzeniowych i/lub AWARII LU BRAKU DOSTĘPNOŚCI W SYSTEMIE SWD-ST (SPI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PSP (SK), </w:t>
            </w:r>
          </w:p>
        </w:tc>
      </w:tr>
      <w:tr>
        <w:trPr>
          <w:trHeight w:val="56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lub jakiejkolwiek przerwy w działaniu Stacji Odbiorczej Alarmów Pożarowych Operator niezwłocznie informuje o tym SK poprzez wysłanie wzoru 3.1., wypełnionego stosownie do zaistniałej sytuacj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powzięcia informacji o alarmie pożarowym operator CMOS wykonuje połączenie telefoniczne do SK na numery wskazane poniżej, 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stwierdzenia uszkodzenia Stacji Odbiorczej Alarmów Pożarowych przez służbę dyżurną SK, przekazuje ona informację do Operatora na n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Powrotne włączenie transmisji po awarii następuje analogicznie do pkt. 1. (druk zgłoszenia – wzór nr 3.2.)</w:t>
            </w:r>
          </w:p>
          <w:p>
            <w:pPr>
              <w:pStyle w:val="Akapitzlist"/>
              <w:widowControl/>
              <w:tabs>
                <w:tab w:val="clear" w:pos="708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10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onariusze pełniący służbę w SK KP PSP w Mław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 PSP w Mław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6:00Z</dcterms:created>
  <dc:creator>KP PSP</dc:creator>
  <dc:description/>
  <cp:keywords/>
  <dc:language>en-US</dc:language>
  <cp:lastModifiedBy>KP PSP</cp:lastModifiedBy>
  <dcterms:modified xsi:type="dcterms:W3CDTF">2014-05-12T11:37:00Z</dcterms:modified>
  <cp:revision>4</cp:revision>
  <dc:subject/>
  <dc:title/>
</cp:coreProperties>
</file>