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ór Nr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RTA INFORMACJI O OBIEKC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YSTEMIE MONITOROWANIA ALARMÓW POŻAROW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umer ewidencyjny: ……………………………. </w:t>
      </w:r>
    </w:p>
    <w:p>
      <w:pPr>
        <w:pStyle w:val="Normal"/>
        <w:ind w:left="2124" w:hanging="708"/>
        <w:jc w:val="both"/>
        <w:rPr/>
      </w:pPr>
      <w:r>
        <w:rPr>
          <w:sz w:val="14"/>
          <w:szCs w:val="24"/>
        </w:rPr>
        <w:tab/>
        <w:tab/>
        <w:tab/>
        <w:tab/>
        <w:tab/>
        <w:t xml:space="preserve">    (Wypełnia KP PSP w Mławie</w:t>
      </w:r>
      <w:r>
        <w:rPr/>
        <w:t>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240"/>
      </w:tblGrid>
      <w:tr>
        <w:trPr>
          <w:trHeight w:val="454" w:hRule="atLeast"/>
        </w:trPr>
        <w:tc>
          <w:tcPr>
            <w:tcW w:w="6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OBIEKT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PODSTAW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A UL. DOJAZ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NR TELEFON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INSTALACJI PPOŻ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azwa centrali, ilość czujek, ROP, DSO itp.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 (P) PS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ERWATOR SSP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azwa firmy, adres, telefon (w tym mobilny)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OBIEKTU – ZABUDOW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OBIEK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KONDYGNACJI NAD ZIEMI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KONDYGNACJI POD ZIEMI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KLATEK SCHODOWYC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TYM WYDZIELONYCH POŻAROW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URZĄDZENIA EWAKUACYJ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E DODATKOW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instalacje hydrantowe, główny wyłącznik prądu, itp. wraz z lokalizacj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ZAGROŻENI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IKI WYWOŁUJĄCE ZAGRO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ICZBA OSÓB W DZI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W NO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NIEPEŁNOSPRAW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00"/>
      </w:tblGrid>
      <w:tr>
        <w:trPr>
          <w:trHeight w:val="737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CHRONA OBIEKTU (DOZÓR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godz. pracy, kontakt telefoniczny) </w:t>
            </w:r>
          </w:p>
        </w:tc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oby które należy powiadomić o zdarzeniu (w kolejności)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69"/>
        <w:gridCol w:w="2170"/>
        <w:gridCol w:w="2169"/>
        <w:gridCol w:w="2376"/>
      </w:tblGrid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isk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 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418"/>
        <w:gridCol w:w="3411"/>
      </w:tblGrid>
      <w:tr>
        <w:trPr>
          <w:trHeight w:val="454" w:hRule="atLeast"/>
          <w:cantSplit w:val="true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a sporządzenia karty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porządzający / imię i nazwisko/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dpis</w:t>
            </w:r>
          </w:p>
        </w:tc>
      </w:tr>
      <w:tr>
        <w:trPr>
          <w:trHeight w:val="282" w:hRule="atLeast"/>
          <w:cantSplit w:val="true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39" w:footer="709" w:bottom="124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b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50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54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2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461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35"/>
      <w:ind w:hanging="42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spacing w:lineRule="exact" w:line="230"/>
    </w:pPr>
    <w:rPr>
      <w:rFonts w:ascii="Times New Roman" w:hAnsi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Footnote">
    <w:name w:val="Footnote Text"/>
    <w:basedOn w:val="Normal"/>
    <w:pPr>
      <w:widowControl/>
      <w:suppressLineNumbers/>
      <w:autoSpaceDE w:val="true"/>
      <w:ind w:left="283" w:hanging="283"/>
    </w:pPr>
    <w:rPr>
      <w:rFonts w:ascii="Times New Roman" w:hAnsi="Times New Roman" w:cs="Times New Roman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7:00Z</dcterms:created>
  <dc:creator>KP PSP</dc:creator>
  <dc:description/>
  <cp:keywords/>
  <dc:language>en-US</dc:language>
  <cp:lastModifiedBy>KP PSP</cp:lastModifiedBy>
  <dcterms:modified xsi:type="dcterms:W3CDTF">2014-05-12T11:38:00Z</dcterms:modified>
  <cp:revision>3</cp:revision>
  <dc:subject/>
  <dc:title/>
</cp:coreProperties>
</file>