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, dnia  ........................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omendant Powiat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Mła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dlewskiego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łączenie urządzeń sygnalizacyjno-alarm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u sygnalizacji pożarowej z centrum alarmowym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/>
      </w:pPr>
      <w:r>
        <w:rPr>
          <w:color w:val="000000"/>
        </w:rPr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ystępując z powyższym wnioskiem akceptujemy i zobowiązujemy się do przestrzegania Zarządzenia nr ............... Komendanta Powiatowego PSP w Mławie,</w:t>
        <w:br/>
        <w:t>z dnia ……………..., a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a do Komendy Powiatowej Państwowej Straży Pożarnej w Mławie opracowanych warunków ochrony przeciwpożarowej obiektu oraz planów (szczegółowy wykaz niezbędnych danych stanowi „załącznik nr 7.1”) stanowiących integralną cześć opracowanej dla obiektu instrukcji bezpieczeństwa pożarowego,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:</w:t>
      </w:r>
    </w:p>
    <w:p>
      <w:pPr>
        <w:pStyle w:val="Normal"/>
        <w:widowControl/>
        <w:numPr>
          <w:ilvl w:val="0"/>
          <w:numId w:val="6"/>
        </w:numPr>
        <w:autoSpaceDE w:val="true"/>
        <w:ind w:left="700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mowy z podmiotem świadczącym usługi w zakresie zapewnienia okresowej konserwacji systemu sygnalizacji pożarowej lub w przypadku braku takiej umowy oświadczenie o sposobie realizacji powyższego.</w:t>
      </w:r>
    </w:p>
    <w:p>
      <w:pPr>
        <w:pStyle w:val="Normal"/>
        <w:widowControl/>
        <w:numPr>
          <w:ilvl w:val="0"/>
          <w:numId w:val="6"/>
        </w:numPr>
        <w:autoSpaceDE w:val="true"/>
        <w:ind w:left="700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mowy z operatorem o świadczenie usługi transmisji alarmu pożarowego lub oświadczenie o zawarciu takiej umowy, a także informacji o stosowanych torach transmisji przesyłania sygnałów alarmowych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 Z uwagi na potrzebę wykorzystania w systemie wspomagania dowodzenia dane z pkt. 2 muszą być przekazane w formie elektronicznej w formacie pliku PDF z podziałem na dwie główne części : treść i plany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pieczęć imienna i podpis wnioskodawcy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ych do przekazania do KP PSP w celu ich wykorzystania na potrzeby planowania, organizacji i prowadzenia działań ratownicz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351" w:hanging="3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y obiektu, obejmujące także ich usytuowanie, oraz terenu przyległego,                                         z uwzględnieniem graficznych danych dotyczących w szczególności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, wysokości i liczby kondygnacj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egłości od obiektów sąsiadując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trów pożarowych występujących substancji pal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tępującej gęstości obciążenia ogniowego w strefie pożarowej lub w strefach 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i zagrożenia ludzi, przewidywanej liczby osób na każdej kondygnacji                                   i w poszczególnych pomieszczenia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kalizacji pomieszczeń i przestrzeni zewnętrznych zaklasyfikowanych jako strefy zagrożenia wybuche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ziału obiektu na strefy pożarow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ów ewakuacji, ze wskazaniem kierunków i wyjść ewakuacyj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zania dojść do dźwigów dla ekip ratownicz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ntów zewnętrznych oraz innych źródeł wody do celów przeciw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 sporządzania ww. planów należy stosować symbolikę i zasady określone Polskimi Norm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2 – Znaki bezpieczeństwa. Ewakuacj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EN 81-72 – Przepisy bezpieczeństwa dotyczące budowy i instalowania dźwigów. Szczególne zastosowania dźwigów osobowych i towarowych. Dźwigi dla straży pożarnej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EN 81-73 – Przepisy bezpieczeństwa dotyczące budowy i instalowania dźwigów. Szczególne zastosowania dźwigów osobowych i towarowych. Funkcjonowanie dźwigów w przypadku pożar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00" w:leader="none"/>
        </w:tabs>
        <w:ind w:left="400" w:hanging="400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KP PSP</dc:creator>
  <dc:description/>
  <cp:keywords/>
  <dc:language>en-US</dc:language>
  <cp:lastModifiedBy>KP PSP</cp:lastModifiedBy>
  <dcterms:modified xsi:type="dcterms:W3CDTF">2014-05-12T11:41:00Z</dcterms:modified>
  <cp:revision>4</cp:revision>
  <dc:subject/>
  <dc:title/>
</cp:coreProperties>
</file>