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8</w:t>
      </w:r>
    </w:p>
    <w:p>
      <w:pPr>
        <w:pStyle w:val="Style13"/>
        <w:widowControl/>
        <w:spacing w:before="67" w:after="0"/>
        <w:ind w:right="-1348" w:hanging="0"/>
        <w:jc w:val="center"/>
        <w:rPr>
          <w:rStyle w:val="FontStyle16"/>
          <w:sz w:val="16"/>
          <w:szCs w:val="16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3"/>
        <w:widowControl/>
        <w:spacing w:before="67" w:after="0"/>
        <w:ind w:right="-1348" w:hanging="0"/>
        <w:jc w:val="center"/>
        <w:rPr/>
      </w:pPr>
      <w:r>
        <w:rPr>
          <w:rStyle w:val="FontStyle16"/>
        </w:rPr>
        <w:t>KARTA CHARAKTERYSTYKI OBIEKTU</w:t>
      </w:r>
    </w:p>
    <w:p>
      <w:pPr>
        <w:pStyle w:val="Style21"/>
        <w:widowControl/>
        <w:spacing w:lineRule="exact" w:line="240"/>
        <w:ind w:right="5491" w:hanging="0"/>
        <w:rPr>
          <w:rStyle w:val="FontStyle16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DSTAWOWY 1. Dane adresow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935"/>
      </w:tblGrid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 / instytucj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 kodem pocztowy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do obiektu/fax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ca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 obiektu, nr tel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9"/>
        </w:rPr>
        <w:t>CHARAKTERYSTYKA POŻAROW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Ogólne dane</w:t>
      </w:r>
    </w:p>
    <w:p>
      <w:pPr>
        <w:pStyle w:val="Style21"/>
        <w:widowControl/>
        <w:spacing w:lineRule="auto" w:line="240" w:before="10" w:after="0"/>
        <w:jc w:val="both"/>
        <w:rPr>
          <w:rStyle w:val="FontStyle19"/>
          <w:sz w:val="16"/>
          <w:szCs w:val="16"/>
        </w:rPr>
      </w:pPr>
      <w:r>
        <w:rPr>
          <w:rFonts w:cs="Times New Roman"/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738"/>
        <w:gridCol w:w="32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budowy (data przekazania do użytkowani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budynku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całkowita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tura budynku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jest wolnostojąc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na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po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ne elementy konstrukcji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y, stropy, dach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latek schodowych w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schodowa / klatki schodow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zamykana drzwiami /otwarta *)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urządzenia zabezpieczające przed zadymieniem 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wejść do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zagrożenia ludzi (ZL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azyn/budynek produkcyjny *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ęstość obciążenia ogniowego [MJ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fy pożarowe / pomieszczenia *) zagrożone wybuchem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rożenie skażenia chemicznego (instalacje chłodnicze, klimatyzacyjne, itp.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ef pożarow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największej strefy pożarowej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gazow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od sąsiednich obiektów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zyskania pozwolenia na użytkowani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Dyżur (nadzór) w obiekc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Całodobowy: TAK/NIE*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Telefon kontaktowy do osoby dyżur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……………………………………</w:t>
            </w:r>
            <w:r>
              <w:rPr>
                <w:rStyle w:val="FontStyle19"/>
                <w:b w:val="false"/>
              </w:rPr>
              <w:t>.</w:t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18"/>
                <w:szCs w:val="18"/>
              </w:rPr>
              <w:t>(wpisać tel. kontaktowy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owy: TAK/NIE*) w godz. od .... do ….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exact" w:line="230"/>
        <w:rPr>
          <w:sz w:val="20"/>
          <w:szCs w:val="20"/>
        </w:rPr>
      </w:pPr>
      <w:r>
        <w:rPr>
          <w:rStyle w:val="FontStyle21"/>
        </w:rPr>
        <w:t>*) niepotrzebne skreślić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zenia przeciwpożarowe w budy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0"/>
        <w:gridCol w:w="1240"/>
        <w:gridCol w:w="1240"/>
        <w:gridCol w:w="1241"/>
        <w:gridCol w:w="13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rządzeni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ainstalowa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raw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Hydranty wewnętrzne 25 / 52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wory hydrant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 xml:space="preserve">Instalacja sygnalizacji pożarowej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i lokalizacja centrali CSP / </w:t>
            </w:r>
            <w:r>
              <w:rPr>
                <w:rStyle w:val="FontStyle21"/>
                <w:sz w:val="22"/>
                <w:szCs w:val="22"/>
              </w:rPr>
              <w:t>dostę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2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 xml:space="preserve">podać lokalizację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Monitoring pożarowy do PS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Awaryjne oświetlenie ewakua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 xml:space="preserve">Urządzenia do usuwania zadymienia i </w:t>
            </w:r>
            <w:r>
              <w:rPr>
                <w:rStyle w:val="FontStyle22"/>
                <w:b w:val="false"/>
                <w:sz w:val="22"/>
                <w:szCs w:val="22"/>
              </w:rPr>
              <w:t>miejsce uruchomienia ręczn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miejs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Urządzenia zapobiegające zadymieni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Pompownia 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biornik wody o pojemności (m</w:t>
            </w:r>
            <w:r>
              <w:rPr>
                <w:rStyle w:val="FontStyle21"/>
                <w:sz w:val="22"/>
                <w:szCs w:val="22"/>
                <w:vertAlign w:val="superscript"/>
              </w:rPr>
              <w:t>3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/ półstałe *) urządzenia gaśnicze wod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urządzenia gaśnicze gaz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Przeciwpożarowy wyłącznik prądu i miejsce jego lok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Lokalizacja głównego kurka ga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</w:tbl>
    <w:p>
      <w:pPr>
        <w:pStyle w:val="Style21"/>
        <w:widowControl/>
        <w:spacing w:lineRule="auto" w:line="240" w:before="10" w:after="0"/>
        <w:jc w:val="both"/>
        <w:rPr>
          <w:rStyle w:val="FontStyle19"/>
          <w:i/>
          <w:i/>
        </w:rPr>
      </w:pPr>
      <w:r>
        <w:rPr/>
      </w:r>
    </w:p>
    <w:p>
      <w:pPr>
        <w:pStyle w:val="Style81"/>
        <w:widowControl/>
        <w:spacing w:lineRule="exact" w:line="230"/>
        <w:rPr/>
      </w:pPr>
      <w:r>
        <w:rPr>
          <w:rStyle w:val="FontStyle21"/>
        </w:rPr>
        <w:t>*) niepotrzebne skreślić</w:t>
      </w:r>
    </w:p>
    <w:p>
      <w:pPr>
        <w:pStyle w:val="Style81"/>
        <w:widowControl/>
        <w:spacing w:lineRule="exact" w:line="230"/>
        <w:rPr/>
      </w:pPr>
      <w:r>
        <w:rPr>
          <w:rStyle w:val="FontStyle21"/>
          <w:vertAlign w:val="superscript"/>
        </w:rPr>
        <w:t>1)</w:t>
      </w:r>
      <w:r>
        <w:rPr>
          <w:rStyle w:val="FontStyle21"/>
        </w:rPr>
        <w:t xml:space="preserve"> właściwą odpowiedź należy zaznaczyć wpisując </w:t>
      </w:r>
      <w:r>
        <w:rPr>
          <w:rStyle w:val="FontStyle22"/>
        </w:rPr>
        <w:t>„X"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exact" w:line="230"/>
        <w:rPr/>
      </w:pPr>
      <w:r>
        <w:rPr>
          <w:rStyle w:val="FontStyle22"/>
        </w:rPr>
        <w:t>Ewakuacja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72"/>
        <w:gridCol w:w="2786"/>
      </w:tblGrid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Maksymalna liczba osób mogących przebywać w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003" w:hanging="0"/>
              <w:rPr/>
            </w:pPr>
            <w:r>
              <w:rPr>
                <w:rStyle w:val="FontStyle21"/>
                <w:sz w:val="22"/>
                <w:szCs w:val="22"/>
              </w:rPr>
              <w:t>Liczba osób - gości / pracowników *) przebywających w budynku w ciągu dnia (od godz 7.00 do godz17.00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Liczba osób - stałego personelu przebywających w budynku w ciągu dnia (od 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4" w:leader="dot"/>
                <w:tab w:val="left" w:pos="2126" w:leader="dot"/>
              </w:tabs>
              <w:spacing w:lineRule="exact" w:line="221"/>
              <w:rPr/>
            </w:pPr>
            <w:r>
              <w:rPr>
                <w:rStyle w:val="FontStyle21"/>
                <w:sz w:val="22"/>
                <w:szCs w:val="22"/>
              </w:rPr>
              <w:t>Liczba osób - gości /pracowników *) przebywających w budynku w ciągu nocy</w:t>
              <w:br/>
              <w:t>(od 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Liczba osób - stałego personelu przebywających w budynku w ciągu nocy (od</w:t>
              <w:br/>
              <w:t>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ionowych dróg ewakuacyjnych przed zadymieni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oziomych dróg ewakuacyjnych przed zadymieni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g dla ekip ratownicz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źwigów dla ekip ratowniczych w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2"/>
                <w:szCs w:val="22"/>
              </w:rPr>
              <w:t>Nosze do ewakuacj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miejsce lokaliz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ziomych dróg ewakuacyj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ionowych dróg ewakuacyj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mieszczeń , gdzie przebywa ponad 50 osó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we wszystkich pomieszczeniach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</w:tbl>
    <w:p>
      <w:pPr>
        <w:pStyle w:val="Normal"/>
        <w:rPr>
          <w:rStyle w:val="FontStyle19"/>
          <w:rFonts w:ascii="Times New Roman" w:hAnsi="Times New Roman" w:cs="Times New Roman"/>
        </w:rPr>
      </w:pPr>
      <w:r>
        <w:br w:type="page"/>
      </w: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3"/>
      </w:tblGrid>
      <w:tr>
        <w:trPr>
          <w:trHeight w:val="273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Możliwość nadawania komunikatów przez radiowęzeł</w:t>
            </w:r>
          </w:p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Komunikaty w językach obcych (jakich?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miejsce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Lokalizacja miejsc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 w:val="false"/>
                <w:b w:val="false"/>
                <w:vertAlign w:val="superscript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Podać lokalizację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osoby odpowiedzialne w obiekcie za ewakuacj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Czy personel (pracownicy) został zapoznany z instrukcją postępowania na wypadek pożaru lub innego miejscowego zagroże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</w:tbl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spacing w:before="48" w:after="0"/>
        <w:jc w:val="both"/>
        <w:rPr/>
      </w:pPr>
      <w:r>
        <w:rPr>
          <w:rStyle w:val="FontStyle22"/>
        </w:rPr>
        <w:t>Przygotowanie terenu do prowadzenia działań ratowniczo-gaśniczych</w:t>
      </w:r>
    </w:p>
    <w:p>
      <w:pPr>
        <w:pStyle w:val="Style131"/>
        <w:widowControl/>
        <w:spacing w:before="235" w:after="0"/>
        <w:ind w:left="374" w:hanging="0"/>
        <w:jc w:val="both"/>
        <w:rPr/>
      </w:pPr>
      <w:r>
        <w:rPr>
          <w:rStyle w:val="FontStyle22"/>
        </w:rPr>
        <w:t>a)  drogi pożarowe:</w:t>
      </w:r>
    </w:p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2"/>
        <w:gridCol w:w="697"/>
        <w:gridCol w:w="377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roga pożarowa przebiega wzdłuż budynk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droga jest zastawiana parkującymi samochoda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w związku z niespełnieniem wymagań dla drogi pożarowej uzyskano „odstępstwo" Komendanta Wojewódzkiego P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Rozwiązania zamienne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W jakiej odległości od budynku przebiega droga [m]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rozstawienia samochodu specjalnego (drabiny, podnośnika) umożliwiające dotarcie do najwyższej kondygnacji obiek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biekty i kondygnacje podziemne wychodzące poza obrys rzutu budynku -lokalizacja / nośność strop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pis utrudnień związanych z ruchem i ustawieniem pojazdów gaśniczych i specjalnych straży pożarnej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przejazdu bez konieczności zawrac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ojazdów i wjazdów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Zalecenia dla JRG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exact" w:line="240"/>
        <w:ind w:left="370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31"/>
        <w:widowControl/>
        <w:spacing w:before="24" w:after="0"/>
        <w:ind w:left="370" w:hanging="0"/>
        <w:jc w:val="both"/>
        <w:rPr/>
      </w:pPr>
      <w:r>
        <w:rPr>
          <w:rStyle w:val="FontStyle19"/>
        </w:rPr>
        <w:t xml:space="preserve">b) </w:t>
      </w:r>
      <w:r>
        <w:rPr>
          <w:rStyle w:val="FontStyle22"/>
        </w:rPr>
        <w:t>zaopatrzenie w wodę do zewnętrznego gaszenia:</w:t>
      </w:r>
    </w:p>
    <w:p>
      <w:pPr>
        <w:pStyle w:val="Normal"/>
        <w:widowControl/>
        <w:spacing w:lineRule="exact" w:line="1" w:before="0" w:after="235"/>
        <w:rPr>
          <w:rStyle w:val="FontStyle2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382"/>
        <w:gridCol w:w="1389"/>
        <w:gridCol w:w="1389"/>
        <w:gridCol w:w="1389"/>
        <w:gridCol w:w="1389"/>
        <w:gridCol w:w="1390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Liczba hydrantów w</w:t>
            </w:r>
          </w:p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odległości do 75 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W odległośc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21"/>
              </w:rPr>
              <w:t>Możliwość czerpania wod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1"/>
              </w:rPr>
              <w:t>Wydajność/ Pojemnoś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Lokalizacja (nazwa ulicy, nr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domu, narożnik/strona budynku)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na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po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natural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sztucz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iek wod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/>
      </w:pPr>
      <w:r>
        <w:rPr>
          <w:rStyle w:val="FontStyle21"/>
        </w:rPr>
        <w:t>*) niepotrzebne skreślić</w:t>
      </w:r>
    </w:p>
    <w:p>
      <w:pPr>
        <w:pStyle w:val="Style11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/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/>
      </w:r>
      <w:r>
        <w:br w:type="page"/>
      </w:r>
    </w:p>
    <w:p>
      <w:pPr>
        <w:pStyle w:val="Style111"/>
        <w:widowControl/>
        <w:spacing w:lineRule="exact" w:line="254" w:before="96" w:after="0"/>
        <w:rPr/>
      </w:pPr>
      <w:r>
        <w:rPr>
          <w:rStyle w:val="FontStyle18"/>
          <w:u w:val="single"/>
        </w:rPr>
        <w:t>UWAGA</w:t>
      </w:r>
      <w:r>
        <w:rPr>
          <w:rStyle w:val="FontStyle18"/>
        </w:rPr>
        <w:t>!</w:t>
      </w:r>
    </w:p>
    <w:p>
      <w:pPr>
        <w:pStyle w:val="Style121"/>
        <w:widowControl/>
        <w:spacing w:lineRule="exact" w:line="230" w:before="48" w:after="0"/>
        <w:ind w:left="422" w:hanging="422"/>
        <w:rPr/>
      </w:pPr>
      <w:r>
        <w:rPr>
          <w:rStyle w:val="FontStyle22"/>
        </w:rPr>
        <w:t xml:space="preserve">I.   UWAGI komórki kontrolno-rozpoznawczej KP PSP </w:t>
      </w:r>
      <w:r>
        <w:rPr>
          <w:rStyle w:val="FontStyle21"/>
        </w:rPr>
        <w:t>(wypełnia wydział ds. kontrolno-rozpoznawczych KP PSP) :</w:t>
      </w:r>
    </w:p>
    <w:p>
      <w:pPr>
        <w:pStyle w:val="Style131"/>
        <w:widowControl/>
        <w:spacing w:lineRule="exact" w:line="230"/>
        <w:rPr/>
      </w:pPr>
      <w:r>
        <w:rPr>
          <w:rStyle w:val="FontStyle22"/>
        </w:rPr>
        <w:t>II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523" w:leader="dot"/>
        </w:tabs>
        <w:spacing w:lineRule="auto" w:line="480"/>
        <w:ind w:left="567" w:hanging="567"/>
        <w:jc w:val="both"/>
        <w:rPr/>
      </w:pPr>
      <w:r>
        <w:rPr>
          <w:rStyle w:val="FontStyle21"/>
        </w:rPr>
        <w:t xml:space="preserve">Data ostatniej kontroli w obiekcie i numer sprawy: </w:t>
        <w:tab/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firstLine="567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exact" w:line="230"/>
        <w:ind w:firstLine="567"/>
        <w:jc w:val="both"/>
        <w:rPr>
          <w:rStyle w:val="FontStyle21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523" w:leader="dot"/>
        </w:tabs>
        <w:spacing w:lineRule="exact" w:line="230"/>
        <w:ind w:left="567" w:hanging="567"/>
        <w:jc w:val="both"/>
        <w:rPr/>
      </w:pPr>
      <w:r>
        <w:rPr>
          <w:rStyle w:val="FontStyle21"/>
        </w:rPr>
        <w:t>Czynniki mogące mieć wpływ na uznanie użytkowanego budynku istniejącego za zagrażający życiu ludzi oraz prowadzenie akcji ratowniczo-gaśniczej wynikające z nie spełnienia wymagań przepisów z zakresu ochrony przeciwpożarowej: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08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3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1:00Z</dcterms:created>
  <dc:creator>KP PSP</dc:creator>
  <dc:description/>
  <cp:keywords/>
  <dc:language>en-US</dc:language>
  <cp:lastModifiedBy>KP PSP</cp:lastModifiedBy>
  <dcterms:modified xsi:type="dcterms:W3CDTF">2014-05-12T11:31:00Z</dcterms:modified>
  <cp:revision>2</cp:revision>
  <dc:subject/>
  <dc:title/>
</cp:coreProperties>
</file>