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II/256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Mław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listopada 2013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skarg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dstawie art. 229 pkt. 4 ustawy z dnia 14 czerwca 1960 r. Kodeksu Postępowania Administracyjnego (Dz. U. z 2013 r. poz. 267) Rada Powiatu Mławskiego uchwala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eniu postępowania wyjaśniającego przez Komisję Budżetu, Finansów, Rozwoju Gospodarczego i Spraw Regulaminowych, uznać skargę na działalność Zarządu Powiatu za bezzasadn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Przewodniczącemu Rady Powiatu Mławskieg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Rady Powiatu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18690" cy="295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chał Da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nielewic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ółdzielnia Mieszkaniowa Lokatorsko Własnościowa ZAWKRZE w Mławie wnioskiem                 z dnia 24.04.2008r. zwróciła się do Zarządu Powiatu Mławskiego o sprzedaż gruntu stanowiącego część ulicy Powstańców Styczniowych zajętego przez garaże i część jednego pawilonu usługowego, stanowiących własność Spółdzielni. Zarząd Powiatu przychylił się do tej prośby i poinformował Spółdzielnię, że nastąpi to po uregulowaniu stanu prawnego na rzecz Powiatu, wydzieleniu i wycenie nieruchomości i podjęciu stosownej uchwały przez Radę Powiatu Mławskiego. W trakcie dokonywania podziału geodezyjnego okazało się, że identyczna sytuacja występuje także w stosunku do dwóch pawilonów użytkowanych przez skarżącego. Stąd wydzielona działka nr 267/3 obejmuje grunt pod wszystkimi trzema pawilonami spółdziel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Zarządu Powiatu Mławskiego Rada Powiatu Mławskiego podjęła Uchwałę                  Nr XLIII/284/2010 z dnia 30 sierpnia 2010r. w sprawie przeznaczenia do sprzedaży                        u ustalenia zasad sprzedaży nieruchomości położonej w Mławie przy ul. Powstańców Styczniowych oznaczonych jako działki nr 267/2 i 267/3. W celu realizacji tej Uchwały Zarząd Powiatu Mławskiego podjął następujące czyn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02.11.2010r. zamieszczono w prasie lokalnej, na stronie internetowej Starostwa Powiatowego w Mławie, na tablicach ogłoszeń Starostw Powiatowego w Mławie i Urzędu Miasta w Mławie ogłoszenie o przeznaczeniu do sprzedaży w drodze bezprzetargowej na rzecz Spółdzielni Mieszkaniowej Lokatorsko-Własnościowej ZAWKRZE w Mławie nieruchomości oznaczonych jako działki nr 267/2 i 267/3                   o ogólnej powierzchni 0,0206h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4.12.2010r, Zarząd podjął Uchwałę Nr 8/2010 w sprawie wygaśnięcia prawa trwałego zarządu wykonywanego na nieruchomościach położonych w Mławie przy      ul. Powstańców Styczniowych przez Powiatowy Zarząd Dróg w Mławi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5.12.2010r. Zarząd wydał decyzję o wygaśnięciu trwałego zarządu na nieruchomościach oznaczonych jako działki nr 267/2 i 267/3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8.12.2010r. protokólarnie przejęto nieruchomości do powiatowego zasobu nieruchomośc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yczniu 2011r. przekazano do Spółdzielni projekt protokółu uzgodnień podpisany jednostronnie przez Zarząd Powiatu Mławskiego, pismo pozostało bez odpowiedz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4.2011r. skierowano do Spółdzielni pismo załączonymi protokółami i informacją o ostatecznym terminie podpisania umowy notarialnej do 13 maja 2011r. oraz informację, że po tym terminie Powiat wystąpi z roszczeniem o odszkodowanie za bezumowne korzystanie z gruntu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5.2011r. odpowiedź Spółdzielni, że wyraża zgodę na nabycie jedynie gruntu pod garażami i pod pawilonem użytkowanym przez Międzywojewódzką Spółdzielnię Handlową Inwalidów w Warszawie odmawiając nabycia gruntu pod pawilonami użytkowanymi przez skarżąc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5.2011r. przesłano do Spółdzielni wezwanie do zapłaty za bezumowne korzystanie z gruntu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6.2011r. złożono do Sądu Rejonowego w Mławie pozew o zapłatę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2012r. zapadł wyrok Sądu Rejonowego w Mławie oddalający powództwo Powiatu Mławskiego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2.03.2012r. Powiat Mławski złożył apelację do Sądu Okręgowego w Płocku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3.06.2012r. zapadł wyrok Sądu Okręgowego w Płocku zmieniający wyrok Sądu Rejonowego w Mławie zasądzając od Spółdzielni Mieszkaniowej Lokatorsko Własnościowej Zawkrze w Mławie na rzecz Powiatu Mławskiego kwotę 1 897,74zł tytułem odszkodowania oraz koszty procesu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7.2012r przesłano do Spółdzielni wezwanie do zapłaty kwoty wynikającej                      z wyroku Sądu Okręgowego w Płocku, kwotę tę Spółdzielnia zapłacił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lipca 2012r, Spółdzielnia comiesięcznie uiszcza kwotę równą wysokości czynszu tytułem odszkodowania za bezumowne korzystanie z gruntu pod garażami i pod pawilonem. W dniu    6 lutego 2013r. powiadomiono Spółdzielnię, że od 1 stycznia 2013r. obowiązuje nowa stawka czynszu za dzierżawę gruntów na mocy Uchwały Zarządu Powiatu Mławskiego i Zarządzenia Burmistrza Miasta Mława. Nowa stawka obliczona dla Spółdzielni wynosi 305,62 zł miesięcznie i taka kwota jest przekazywana Powiatowi Mławskiemu. W tym czasie pracownicy Starostwa Powiatowego w Mławie uczestniczyli w spotkaniach z zarządem Spółdzielni mających na celu ostateczne załatwienie sprawy. Zarząd Spółdzielni nie zmienił stanowiska i nadal odmawia nabycia własności nieruchomości. W stosunku do roku 2010 sytuacja prawna uległa zmianie i Spółdzielnia nie jest już samoistnym posiadaczem i tym samym Powiat Mławski nie ma możliwości skierowania pozwu do Sądu o zobowiązanie Spółdzielni do nabycia nieruchomości na podstawie art. 231 §2 kodeksu cywilnego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32:00Z</dcterms:created>
  <dc:creator>Joanna Marcinkowska</dc:creator>
  <dc:description/>
  <cp:keywords/>
  <dc:language>en-US</dc:language>
  <cp:lastModifiedBy> </cp:lastModifiedBy>
  <cp:lastPrinted>2013-11-22T11:25:00Z</cp:lastPrinted>
  <dcterms:modified xsi:type="dcterms:W3CDTF">2014-06-09T13:36:00Z</dcterms:modified>
  <cp:revision>4</cp:revision>
  <dc:subject/>
  <dc:title/>
</cp:coreProperties>
</file>