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Heading1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Nazwa oferent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Wykaz projektów i zrealizowanych osnów geodezyj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5"/>
        <w:gridCol w:w="2695"/>
        <w:gridCol w:w="1134"/>
        <w:gridCol w:w="1276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azwa obiektu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zleceniodawc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przedmiotu                                     zamówi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Ilość      punkt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lizacji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Uwaga :</w:t>
      </w:r>
      <w:r>
        <w:rPr>
          <w:rFonts w:cs="Arial" w:ascii="Arial" w:hAnsi="Arial"/>
          <w:b/>
          <w:i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</w:rPr>
        <w:t>Należy dołączyć potwierdzenie wykonania zamówienia z należytą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</w:t>
      </w:r>
      <w:r>
        <w:rPr>
          <w:rFonts w:cs="Arial" w:ascii="Arial" w:hAnsi="Arial"/>
          <w:b/>
          <w:i/>
          <w:sz w:val="22"/>
        </w:rPr>
        <w:t>starannością lub referencje od  przynajmniej dwóch zamawiający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sz w:val="24"/>
        </w:rPr>
        <w:t>Upełnomocniony Przedstawiciel oferenta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18"/>
        </w:rPr>
        <w:t>(podpis i pieczęć)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4"/>
        </w:rPr>
        <w:t>Data: 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rzyk Zbigniew</dc:creator>
  <dc:description/>
  <cp:keywords/>
  <dc:language>en-US</dc:language>
  <cp:lastModifiedBy> </cp:lastModifiedBy>
  <dcterms:modified xsi:type="dcterms:W3CDTF">2014-04-15T09:17:00Z</dcterms:modified>
  <cp:revision>5</cp:revision>
  <dc:subject/>
  <dc:title>Załącznik nr 3 do SIWZ</dc:title>
</cp:coreProperties>
</file>