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IX/299/201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Mław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5 sierpnia 2014 rok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Statutu  Zespołu Ośrodków Wsparcia w Mławie.</w:t>
      </w:r>
    </w:p>
    <w:p>
      <w:pPr>
        <w:pStyle w:val="Normal"/>
        <w:spacing w:lineRule="auto" w:line="360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a podstawie art.4  ust 1 pkt 3 ustawy z dnia 5 czerwca 1998 r. o samorządzie powiatowym (Dz. U. z 2013r. poz. 595 ze zm. ) art. 19 pkt.11 i 12 ustawy z dnia 12 marca 2004 r. o pomocy społecznej (Dz. U. Nr 64, poz. 593 ze zm. ) oraz art. 6 ust.3 pkt. 2 i ust. 4 pkt.1 ustawy z dnia 22 lipca 2005 r. o przeciwdziałaniu przemocy w rodzinie (Dz. U. z 2011 r. Nr 112 poz. 654 ze zm.) </w:t>
        <w:br/>
        <w:t>Rada Powiatu Mławskiego uchwala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chwala się Statut Zespołu Ośrodków Wsparcia w Mławie w brzmieniu w załącznika do niniejszej uchwał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konanie uchwały powierza się Dyrektorowi Zespołu Ośrodków Wsparcia w Mław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§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aci moc Uchwała Nr XXXIX/308/2006 Rady Powiatu Mławskiego  z dnia 05.10.2006r .  w sprawie  nadania  Statutu Zespołowi Ośrodków Wsparcia w Mławie oraz Uchwała Nr XXV/192/2013 Rady Powiatu Mławskiego z dnia 27.02.2013r. w sprawie zmian w Statucie Zespołu Ośrodków Wsparcia                  w Mław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ogłoszenia w Dzienniku Urzędowym Województwa Mazowiecki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y Rady Powiatu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18690" cy="295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ichał Daniel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 związku z wytycznymi Wydziału Polityki Społecznej Mazowieckiego Urzędu Wojewódzkiego w Warszawie dotyczącymi  poprawności pod względem merytorycznym i prawnym zapisów w regulaminach organizacyjnych oraz statutach specjalistycznych ośrodków wsparcia dla ofiar przemocy w rodzinie działających w województwie mazowieckim należy dostosować  do nich zapisy statutu Zespołu Ośrodków Wsparcia w Mławie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adto, w związku z analizą wykorzystania miejsc w Mieszkaniu Chronionym prowadzonym przez Zespół Ośrodków Wsparcia w Mławie oraz oceną zasadności i efektywności tej formy pomocy osobom usamodzielnianym  należy zamknąć dział Mieszkanie Chronione. Pomieszczenia pozostające po Mieszkaniu Chronionym zostaną wykorzystane na potrzeby Zespołu Ośrodków Wsparcia                z przeznaczeniem na poprawę warunków bytowych osób przebywających w ZOW, utworzenie składnicy akt i  magazynu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35:00Z</dcterms:created>
  <dc:creator>Joanna Tańska</dc:creator>
  <dc:description/>
  <cp:keywords/>
  <dc:language>en-US</dc:language>
  <cp:lastModifiedBy>Joanna Marcinkowska</cp:lastModifiedBy>
  <cp:lastPrinted>2014-07-16T13:57:00Z</cp:lastPrinted>
  <dcterms:modified xsi:type="dcterms:W3CDTF">2014-08-06T10:22:00Z</dcterms:modified>
  <cp:revision>12</cp:revision>
  <dc:subject/>
  <dc:title/>
</cp:coreProperties>
</file>