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Załącznik do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chwały Nr XXXIX/300/2014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Rady Powiatu Mławskieg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 dnia 5 sierp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PROGRAM KOREKCYJNO –EDUKACYJ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STOSUJĄCYCH PRZEMOC W RO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WIECIE MŁAWSKIM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. Wstęp …………………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.  Podstawa prawna………………………………………………………………………..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 Cele i zawartość programu ……………………………………………………………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programu ………………………………………………………………………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ść programu ……………………………………………………………….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…………………………………………………………………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 Realizacja programu …………………………………………………………………  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realizacji programu ………………………………………………………….. 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posób realizacji programu ………………………………………………………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Nabór i selekcja uczestników programu ………………………………………….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Reguły uczestnictwa w programie ………………………………………………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Zadania związane z realizacją programu ……………………………………….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Miejsce realizacji programu………………………………………………………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 Źródła finansowania programu………………………………………………………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.   Monitoring……………………………………………………………………………..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.  Zagrożenia realizacji programu i zakończenie ……………………………………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stę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jawisko przemocy domowej jest zjawiskiem o którym w ostatnich czasach coraz więcej się mówi i coraz więcej działań podejmuje się aby łagodzić skutki jego występowania. Jest ono bardzo „demokratyczne” i dotyka osoby bez względu na wiek, wykształcenie, stan zdrowia czy status społecz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finicja prawna zjawiska przemocy w rodzinie została zawarta w art. 2 ust. 2 ustawy z dnia 29 lipca 2005 r. o przeciwdziałaniu przemocy w rodzinie (Dz. U. Nr 180, poz. 1493), która stanowi, że jest to jednorazowe lub powtarzające się umyślne działanie lub zaniechanie naruszające prawa lub dobra osobiste członków rodziny,                  w szczególności narażające te osoby na niebezpieczeństwo  utraty życia, zdrowia, naruszające ich godność, nietykalność cielesną, wolność, w tym seksualną, powodujące  szkody na ich zdrowiu fizycznym lub psychicznym, a także wywołujące cierpienia i krzywdy moralne u osób dotkniętych przemocą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Ustawa o przeciwdziałaniu przemocy w rodzinie oprócz zdefiniowania pojęcia przemocy w rodzinie nakłada na organy administracji rządowej i jednostki samorządu terytorialnego  zadania w zakresie przeciwdziałania przemocy w rodzinie, określając zakres pomocy  udzielanej osobom doznającym przemocy oraz zadania w zakresie oddziaływań korekcyjno –edukacyjnych dla osób stosujących przemoc w rodzinie.</w:t>
      </w:r>
      <w:r>
        <w:rPr>
          <w:rFonts w:cs="Arial" w:ascii="Arial" w:hAnsi="Arial"/>
          <w:color w:val="FF66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iększość podmiotów zobowiązanych do pracy na rzecz osób uwikłanych                    w przemoc najczęściej ogranicza się jedynie do niesienia pomocy osobom doznającym przemocy w rodzinie lub też świadkom przemocy domowej. Mało powszechne jest podejmowanie pracy z osobą stosującą przemoc. Kontakt ze sprawcą przemocy często ogranicza się do wizyt dzielnicowego lub rozmowy przedstawicieli zespołu interdyscyplinarnego ds. przemocy z osobą stosującą przemoc.  Możliwość skorzystania przez sprawcę z pomocy psychologicznej, terapeutycznej lub udziału w programie korekcyjno – edukacyjnym nie jest powszechna. Tymczasem w naszym przekonaniu powstrzymanie i zapobieganie zjawisku przemocy w rodzinie wymaga skupienia uwagi na obu stronach diady: osoba stosująca przemoc – osoba doznająca przemo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ejmowanie pracy na rzecz osób stosujących przemoc jest niewątpliwie trudnym zadaniem, wymagającym od osób niosących pomoc nie tylko wiedzy i umiejętności ale także predyspozycji i osobistej gotowości do takiego działania. Jako społeczeństwo jesteśmy gotowi  raczej potępiać sprawców. Naganność ich postępowania bardziej skłania do karania niż rozważania dlaczego to robią i pomocy w nabywaniu umiejętności radzenia sobie z agresją, emocjami, rozwiązywania konflikt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korekcyjno – edukacyjny jest formą oddziaływania na sprawców w celu nauczenia ich samokontroli, kształtowania u nich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ostawy partnerstwa i szacunku wobec bliski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az odpowiedzialności za popełnione czyny przemoc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ielu przypadkach stosowanie przemocy związane jest z nietrzeźwością sprawców. Alkohol osłabia racjonalną kontrolę nad zachowaniem ale nie powinien być obarczany bezpośrednią i wyłączną  odpowiedzialnością za występowanie przemocy w rodzinie. Odpowiedzialność za stosowanie przemocy leży po stronie osoby, która ją stosuje. Niemniej jednak faktem pozostaje, że osoba pod wpływem substancji psychoaktywnych ma osłabioną racjonalną kontrolę nad zachowaniem       i większą gotowość do reagowania złością. Istotną grupę wśród osób stosujących przemoc wobec bliskich stanowią osoby uzależnione od substancji psychoaktywnych. Program korekcyjno – edukacyjny w swojej konstrukcji powinien zawierać tematykę specyficzną dla tej grupy odbiorców. Omawiany program jest również próbą odpowiedzi na ten probl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ejednokrotnie osoby stosujące przemoc w ogóle nie podejmują próby kontrolowania zachowań agresywnych a odpowiedzialność za ich występowanie przerzucają na ofiary. Niebagatelną rolę w stosowaniu przemocy mogą też odgrywać uwarunkowania biologicznie jak zdeterminowana gwałtowność i intensywność reagowania emocjonalnego, które wymykają się spod kontroli. Powyższe jednak nie usprawiedliwia sprawców i nie znosi z nich odpowiedzialności za krzywdzenie in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oby stosujące przemoc z reguły  starają się znajdować uzasadnienie, usprawiedliwienie dla aktów przemocy. Szczególnie dotyczy to zaprzeczenia własnej odpowiedzialności za wyrządzone szkody i obarczania odpowiedzialnością ofiary. Zachowanie osób stosujących przemoc dodatkowo bywa wspierane przez  uwarunkowania kulturowe. Przez wieki bowiem przemoc w stosunku do kobiet           i dzieci była akceptowana nie tylko obyczajowo ale i prawnie. Być może dlatego tak duże jest przyzwolenie społeczne na stosowanie przemocy w relacjach rodzin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z całym systemem rodzinnym daje szansę na  niesienie skutecznej pomocy. Potrzebne są działania wzmacniające skuteczność ochrony ofiar przed sprawcami przemocy oraz działania powstrzymujące sprawców i prowadzące do zakończenia przemocy w rodzinie. Temu mają służyć programy korekcyjno-edukacyjne skierowane do  osób stosujących przemoc. Należy podkreślić, że pełnią one rolę pomocniczą. Podstawową rangę w przeciwdziałaniu przemocy domowej przypisuje się interwencji karno-administracyjnej. Takowa interwencja często jednak nie spełnia korektywnej roli w funkcjonowania rodziny z problemem przemocy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miotami powołanymi do zapobiegania skutkom przemocy w rodzinie na terenie powiatu mławskiego jest Zespół Ośrodków Wsparcia w Mławie przy   ul. Słowackiego 18 . Placówka  realizuje zadanie określone w art. 6 ust.3 pkt. 1 oraz ust. 4 ustawy      z dnia 29 lipca o przeciwdziałaniu przemocy w rodzinie (Dz. U. z 2005 Nr 180, poz. 1493 ze zm.) w brzmieniu ustalonym ustawą z dnia 10 czerwca 2010 roku  o zmianie ustawy o przeciwdziałaniu przemocy w rodzinie oraz niektórych innych ustaw (Dz. U. z 2010 r. Nr 125, poz. 84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e stanowi, iż zadaniem  własnym powiatu jest opracowanie i wdrożenie do realizacji programu przeciwdziałania przemocy w rodzinie, natomiast zadaniem powiatu  z zakresu administracji rządowej  jest  tworzenie i prowadzenie specjalistycznych ośrodków wsparcia dla ofiar przemocy w rodzinie oraz opracowanie i wdrożenie do realizacji programu korekcyjno –edukacyjnego dla osób stosujących przemoc w rodz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program korekcyjno – edukacyjny dla osób stosujących przemoc              w rodzinie na rok 2014 został opracowany w celu zwiększenia skuteczności działań mających na celu minimalizowanie skutków zjawiska przemocy w rodzinie oraz wzbogacony został o doświadczenia z realizacji zajęć korekcyjno - edukacyjnych dla osób stosujących przemoc realizowanych w poprzednich latach zarówno                   w warunkach wolnościowych jak i izola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iniejszy program został opracowany w oparciu o dotychczasowy stan wiedzy oraz diagnozę zjawiska przemocy w rodzinie w powiecie mławskim i pruszkow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gram korekcyjno – edukacyjny przyjmuje możliwość realizacji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 w warunkach wolności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. w warunkach izolacyjnyc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 obu formach zakłada przeprowadzenie konsultacji indywidualnych kwalifikujących do udziału w programie  (w liczbie 1 godziny edukacyjnej dla jednego kandydata), oraz 60 godzin edukacyjnych zajęć grupowych podzielonych na 10 spotkań po 6 godzin  edukacyj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rowadzony w formie dostosowanej do warunków wolnościowych przewiduje możliwość korzystania z konsultacji indywidualnych dla uczest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W toku indywidualnych rozmów kwalifikujących do udziału w programie określa się motywację osób do wzięcia udziału w zajęciach, bada się stopień ich krytycyzmu wobec własnych zachowań, historię stosowania agresji, jej nasilenie, przejawy, ewentualny związek stosowanej agresji z nadużywaniem substancji psychoaktywnych, szacuje się skutki tejże agresji, dotychczas podejmowane próby radzenia sobie z zachowaniami agresywnymi i skuteczność tych prób. Dokładnie omawia się też warunki wzięcia udziału w programie i sporządza się pisemny kontrakt na udział w progra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.  Podstawa praw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do opracowania i realizacji programów korekcyjno-edukacyj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sób stosujących przemoc w rodzinie stanowi art. 6 ust. 4 pkt. 2 ustawy z dnia 29 lipca 2005 r. o przeciwdziałaniu przemocy w rodzinie (Dz. U. Nr 180, poz. 149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niejszy program korekcyjno – edukacyjny  jest eklektyczną formą oddziaływań, która skupia w sobie zarówno autorskie pomysły osób realizujących program, elementy procesu grupowego jak i doświadczenia takich nurtów pracy z osobami stosującymi przemoc jak: podejście skoncentrowane na rozwiązaniach, program       z Duluth, Trening Zastępowania Agresji, terapia oparta na schematach w oparciu      o doświadczenia terapeutyczne osób prowadzących.  Program jest realizowany poprzez: psychoedukację na temat form przemocy, samoobserwację uczestników, ćwiczenia umiejętności społecznych, trening zachowań asertywnych, dyskusję grup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 Cele i zawartość program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Cele programu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celem działań programowych  jest pomoc osobom stosującym przemoc w rodzinie w zaprzestaniu stosowania przemocy poprzez edukację mającą na cel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skali zjawiska przemocy w rodz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skuteczności ochrony osoby doznającej przemocy w rodz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skuteczności działań interwencyjnych i korekcyjnych wobec osób stosujących przemoc w rodz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świadomienie sprawcy przemocy czym jest przem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zmianę zachowań typu przemocowego na rzecz partne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przez sprawcę przemocy sygnałów ostrzegawczych zapowiadających zachowanie przemo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„planu bezpieczeństwa” zapobiegającemu użyciu siły i przemo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nowych umiejętności służących rozwiązywaniu sporów w rodzinie bez użycia agre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ę umiejętności partnerskiego układania stosunków w rodzinie oraz uczenie się korzystania z pomocy 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ę konstruktywnego wyrażania uczu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umiejętności wychowawczych bez użycia przemo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ning umiejętności społe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ę własnych potrzeb w sposób nie krzywdzący innych osób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 podstawowy ukierunkowany jest na  rozpoznanie i zmianę zachowań i postaw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ób stosujących przemoc w rodzini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ogram nie stanowi jednak formy osobistej psychoterapii sprawcy a jedynie koryguje jego niepożądane, szkodliwe zachowanie i postawy. Nie rezygnujemy jednak całkowicie z udzielania pomocy psychologicznej dla sprawców, która stanowi uzupełnienie oferty uczestnictwa w tym program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Zawartość progra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ość merytoryczna programu skoncentrowana jest na osiągnięciu cel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go i zawiera elementy, które dostarczają wiedzy, tworzą  okazje do poznania siebie oraz pozwalają na zmianę form myślenia i reag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ważniejszymi z tych elementów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Rozpoznanie diagnostyczne – uzyskanie i opracowanie informacji o funkcjonowaniu każdego z uczestników, jego sytuacji życiowej oraz specyfice przemocy, której był sprawc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Edukacja  –  dobór treści edukacyjnych uwzględniających  cele programu oraz specyfikę uczestników obejm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połeczno-kulturowe źródła i okoliczności przemocy domowej (mity i stereotypy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definicje przemocy, jej rodzaje, formy i dynamikę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roblemy władzy i kontroli w relacjach międzyludzki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lanowanie i rozwijanie samokontrol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rolę życia uczuciowego w funkcjonowaniu człowie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komunikację interpersonaln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romocję pozytywnych standardów i wartoś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zaburzenia życia rodzinnego spowodowane uzależnienia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pływ przemocy domowej na zachowanie i psychikę dzie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wychowywanie bez przemo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Ćwiczenia praktyczne – dostarczające korekcyjnych doświadczeń osobistych, zmieniających zachowania i postawy oraz rozwijające umiejętności samokontroli         i konstruktywnego współży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zaję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rzemoc – definicja, rodzaje przemocy, cykle prze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łość – rola złości w życiu człowieka. Pozytywne i negatywne sku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Emocje- jak je przeżywać 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Samokontrola i sposoby radzenia sobie ze złością, zapoznanie ze sposobem „stop przerwa”. Praca nad indywidualnym planem bezpieczeńs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Czy można odbudować związek? Elementy integrujące: szacunek, wsparcie, zaufanie, szczerość, odpowiedzialność, partnerstwo, negocjowanie, sprawiedliw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Rodzina jako wspólnota. Cechy zdrowej rodziny i rodziny dysfunk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asady sprawiedliwej kłót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i 9. Projekcja i omówienie filmu „Pręg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Wychowywanie bez przemocy. Co znaczy „kochać i wymagać?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Jak stawiać granice dziecku? Czy karać? Co w zamian ka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Trudne aspekty rodzicielstwa - jak radzić sobie z własną złością, lękiem, rozczarowa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Podsumowanie i zakończenie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Zakładane rezulta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nia diagnostyczne, edukacyjne i ćwiczenia mają przyczynić się 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uświadomienia sprawcy czym jest przem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uzyskania przez niego świadomości własnych zachowań przemocowych wobec bliski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abycie nowych umiejętności służących rozwiązywaniu konfliktów i spor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dzinie bez używania agresj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nabycie umiejętności konstruktywnego wyrażania uczuć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abycie umiejętności partnerskiego współdziałania w rodzinie oraz korzyst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mocy innych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Realizacja program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Czas realizacji progra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korekcyjno-edukacyjny realizowany będzie w 2014 roku. Na terenie powiatu mławskiego będzie realizowany w warunkach wolności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iągu jednego roku zakłada się zrealizowanie 1 pełnego cyklu program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posób realizacji progra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korekcyjno-edukacyjny dla sprawców przemocy domowej w formie dostosowanej do warunków wolnościowych zakłada przeprowadzenie konsultacji indywidualnych kwalifikujących do udziału w programie  (w liczbie 1 godziny edukacyjnej dla jednego kandydata), oraz 60 godzin edukacyjnych zajęć grupowych podzielonych na 10 spotkań po 6 godzin  edukacyjnych.  W warunkach wolnościowych istnieje możliwość przeprowadzenia 60 godzin edukacyjnych zajęć grupowych podzielonych na 20 spotkań po 3 godziny edukacyj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rowadzony w formie dostosowanej do warunków wolnościowych przewiduje możliwość korzystania z konsultacji indywidualnych dla uczest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Nabór i selekcja uczestników progra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tami niniejszego programu są  sprawcy przemocy domowej, dlat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iczym  warunkiem przyjęcia do programu  jest  uznanie przez nich faktu stosowania przemocy we własnej rodz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Uczestnikami programu mogą by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 samodzielnie zgłaszające się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soby kierowane przez sąd, skazane za przestępstwo przeciwko rodzinie z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em  sprawstwa  przemocy, korzystające z warunkowego zawies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kary pozbawienia wolnoś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soby kierowane przez organy ścigania objęte procedurą Niebieskiej Kart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soby zobowiązane przez inne organy, instytucje i organiza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Uczestnictwa w programie odmawi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osobom z poważnymi zaburzeniami emocjonalnymi, w szczególności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burzeniami osobowości pogra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chorym psychicz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sobom uzależnionym od alkoholu i narkotyków z wyłączeniem osób, które przeszły lub są w trakcie podstawowego cyklu terapii uzależnień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owa uczestnictwa w programie następuje w czasie wstępnego rozpozn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ycznego, prowadzonego w trakcie nurtu  pracy indywidualnej, które jest pierwszym etapem realizacji programu. Rozpoznanie indywidualnej sytuacji obejmuje zad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rzeczywiste okoliczności skierowania do program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kreślenie czy uczestnik programu aktualnie stosuje przem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tywację kandydata do wzięcia udziału w program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formy i okoliczności przemocowych zachowań oraz stopień krytycyzmu wobec tych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chowa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historię zachowań przemoc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aktualną sytuację rodzinna i zawodow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cechy osobiste istotne dla pracy korekcyj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doświadczenie związane z nadużywaniem alkoholu i narkoty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historia pomocy medycznej i psychoterapeutycznej w zakresie zaburzeń psych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kontakty z wymiarem sprawiedliw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e informacje objęte są zasadą poufności z wyjątkiem informacji wskazujących na popełnienie czynów zabronionych przez praw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 Reguły uczestnictwa w program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przystąpieniem do II etapu programu uczestnicy podpisują kontrakt określający zasady uczestnictwa w program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Kontrakt zawi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formalne wymogi systematycznej obecności na zajęciach wraz z określeniem sankcji za uchylanie się od udziału w program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zobowiązanie do powstrzymania się od przemocowych zachowań w kontakta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złonkami rodziny i innymi ludź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zobowiązanie do powstrzymania się od spożywania alkoholu i zażywania substancji psychotrop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obowiązek bezpiecznego i zgodnego z zasadami współżycia społecznego zachowania w trakcie uczestnictwa w zajęcia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uznanie osobistej odpowiedzialności za fakt stosowania przemocy w rodzi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Wobec osób, których uczestnictwo w programie związane jest z decyzją sądu policji lub prokuratury stosuje się powiadamianie tych organów 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rzystąpieniu sprawcy przemocy do program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każdej sytuacji uchylania się od udziału w program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zakończeniu uczestnictwa w program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Fakt uczestnictwa w programie osób dobrowolnie zgłaszających się jest objęty tajemni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  Realizator program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alizatorem programu korekcyjno-edukacyjnego dla sprawców przemocy domowej jest samorząd powiatu mławskiego  w  imieniu  którego działa Zespół Ośrodków Wsparcia w Mławie będący faktycznym realizatorem niniejszego programu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Zadania związane z realizacją progra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ania związane z realizacją programu obejmuj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nadzór nad realizacją programu zgodnie z założonymi celami i działaniam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kierowanymi na osiągniecie zakładanych rezultat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rekrutację uczestników programu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bsługę finansową program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monitoring program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pozyskiwanie partnerów w realizacji programu i współpracę z ni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 związku z tym, że oddziaływanie korekcyjno-edukacyjne wobec osób stosujących przemoc w rodzinie mają charakter programów działań  edukacyjnych i korekcyjnych ukierunkowanych na zmianę zachowań i postaw tych osób zajęcia prowadził będzie zespół w składzie: kobieta i  mężczy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  Miejsce realizacji program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gram korekcyjno-edukacyjny dla osób stosujących przemoc w rodzinie realizowany  w warunkach wolnościowych prowadzony będzie w pomieszczeniu użyczanym przez Zespół Ośrodków Wsparcia w Mławie od Poradni Psychologiczno – Pedagogicznej w Mławie przy ul. Wyspiańskiego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Rzeczywisty nabór uczestników oraz indywidualne zajęcia diagnostyczne odbywać się będą w siedzibie KPP Mława przy ul Sienkiewic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Zajęcia grupowe organizowane będą w  pomieszczeniu użyczanym przez Zespół Ośrodków Wsparcia w Mławie od Poradni Psychologiczno – Pedagogicznej w Mławie przy ul. Wyspiańskiego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Partnerzy program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rogramowe w skutecznym osiąganiu założonych celów i rezultatów przewidują współpracę z instytucjami i organizacjami, którymi s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środki Pomocy Społecznej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Kuratorzy zawodow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olic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Rodziny uczestników program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Źródła finansowania program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i realizacja programów korekcyjno-edukacyjnych dla osób stosujących przemoc w rodzinie należy do zadań w zakresie administracji rządowej realizowanych przez powiat. Środki na realizację i obsługę tego zadania zapewnia  więc  budżet państwa. W  związku  z  tym,  planowanie wydatków następuje na poziomie powiatów rokrocznie a realizacja programu uzależniona jest od wysokości środków przekazanych samorządowi powiatowemu z  budżetu państwa na ten c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4 na realizację Programu została przyznana dotacja w wysokości  15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 Monitor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alizacja programu jest ściśle związana z działaniami monitorująco -  kontrolnymi, które stanowią część nadzoru na jego realizacją. System monitorowania obejm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ostęp względem zaplanowanych założeń, działań i rezultatów program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zachowanie związane z przemocą u osób uczestniczących w programie w trakcie jego trwania oraz do 1 roku po jego zakończeni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ąc program będziemy szukać odpowiedzi na pyt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czy podejmowane działania prowadzą do osiągnięcia celu finaln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czy program wymaga przeformułowania działa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czy adresaci programu zachowują się zgodnie z oczekiwan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monitoringu jest sprawdzenie czy zaplanowane działania w końcowym efekcie są użyteczne dla odbiorców i współodbiorców, którymi w tym przypadku są rodziny osób stosujących przemo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oceny skuteczności działań programowych niezbędna jest współpraca                    z partnerami programu, szczególnie tymi, którzy realizują programy przeciwdziałania przemocy i ochrony ofiar przemocy w rodzi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Zagrożenia realizacji programu i zakońc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gram korekcyjno - edukacyjny dla osób stosujących przemoc realizowany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espół Ośrodków Wsparcia w Mławie to ułożony w określonym czasie ciąg działań zmierzających do wybranej, specyficznej grupy odbiorców, wymagający zaangażowania środków rzeczowych, ludzkich i finansowych. Realizacja założeń programowych wiąże się nierozerwalnie  z ryzykiem wystąpienia zjawisk czy działań, które mogą mieć negatywne skutki dla przebiegu całego programu lub jego poszczególnych czę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istotniejsze zagrożenia wiążą się z brakiem wystarczającej ilości zewnętrz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finansowych, od których realizacja programu jest zależ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grożeniem dla programu może być brak dostatecznego zainteresowania adresatów uczestnictwem w jego działania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Przewodniczący Rady</w:t>
      </w:r>
      <w:r>
        <w:rPr>
          <w:b/>
          <w:sz w:val="28"/>
          <w:szCs w:val="28"/>
        </w:rPr>
        <w:t xml:space="preserve"> </w:t>
      </w:r>
      <w:r>
        <w:rPr>
          <w:b/>
        </w:rPr>
        <w:t>Powiatu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Michał Daniel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3Znak">
    <w:name w:val="Nagłówek 3 Znak"/>
    <w:qFormat/>
    <w:rPr>
      <w:b/>
      <w:bCs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1:00Z</dcterms:created>
  <dc:creator>Joanna Tańska</dc:creator>
  <dc:description/>
  <cp:keywords/>
  <dc:language>en-US</dc:language>
  <cp:lastModifiedBy>Joanna Marcinkowska</cp:lastModifiedBy>
  <cp:lastPrinted>2014-07-24T13:20:00Z</cp:lastPrinted>
  <dcterms:modified xsi:type="dcterms:W3CDTF">2014-08-06T10:23:00Z</dcterms:modified>
  <cp:revision>15</cp:revision>
  <dc:subject/>
  <dc:title>POWIATOWY PROGRAM KOREKCYJNO –EDUKACYJNY </dc:title>
</cp:coreProperties>
</file>