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spacing w:lineRule="auto" w:line="240" w:before="0" w:after="0"/>
        <w:ind w:right="-1417"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ół Nr XXXVIII/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Sesji Rady Powiatu Mławski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bytej w dniu 25 czerwca 2014 rok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jc w:val="both"/>
        <w:rPr>
          <w:rFonts w:ascii="Times New Roman" w:hAnsi="Times New Roman" w:cs="Times New Roman"/>
          <w:b/>
          <w:b/>
          <w:bCs/>
          <w:sz w:val="24"/>
          <w:szCs w:val="24"/>
        </w:rPr>
      </w:pPr>
      <w:r>
        <w:rPr>
          <w:rFonts w:cs="Times New Roman"/>
          <w:b/>
          <w:bCs/>
          <w:sz w:val="24"/>
          <w:szCs w:val="24"/>
        </w:rPr>
      </w:r>
    </w:p>
    <w:p>
      <w:pPr>
        <w:pStyle w:val="TextBodyIndent"/>
        <w:ind w:left="0" w:hanging="0"/>
        <w:jc w:val="both"/>
        <w:rPr/>
      </w:pPr>
      <w:r>
        <w:rPr>
          <w:sz w:val="24"/>
        </w:rPr>
        <w:t>W  XXXVII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XXVIII Sesji Rady Powiatu Mławskiego</w:t>
      </w:r>
    </w:p>
    <w:p>
      <w:pPr>
        <w:pStyle w:val="Normal"/>
        <w:spacing w:lineRule="auto" w:line="240" w:before="0" w:after="0"/>
        <w:rPr>
          <w:rFonts w:eastAsia="Times New Roman"/>
          <w:lang w:eastAsia="pl-PL"/>
        </w:rPr>
      </w:pPr>
      <w:r>
        <w:rPr>
          <w:rFonts w:eastAsia="Times New Roman"/>
          <w:lang w:eastAsia="pl-PL"/>
        </w:rPr>
      </w:r>
    </w:p>
    <w:p>
      <w:pPr>
        <w:pStyle w:val="Heading3"/>
        <w:jc w:val="both"/>
        <w:rPr/>
      </w:pPr>
      <w:r>
        <w:rPr/>
        <w:t>Pan Michał Danielewicz</w:t>
      </w:r>
      <w:r>
        <w:rPr>
          <w:b/>
          <w:u w:val="none"/>
        </w:rPr>
        <w:t xml:space="preserve"> </w:t>
      </w:r>
      <w:r>
        <w:rPr>
          <w:u w:val="none"/>
        </w:rPr>
        <w:t>– Przewodniczący Rady Powiatu</w:t>
      </w:r>
    </w:p>
    <w:p>
      <w:pPr>
        <w:pStyle w:val="Normal"/>
        <w:spacing w:lineRule="auto" w:line="240" w:before="0" w:after="0"/>
        <w:jc w:val="both"/>
        <w:rPr/>
      </w:pPr>
      <w:r>
        <w:rPr>
          <w:rFonts w:cs="Times New Roman" w:ascii="Times New Roman" w:hAnsi="Times New Roman"/>
          <w:sz w:val="24"/>
          <w:szCs w:val="24"/>
        </w:rPr>
        <w:t>O godzinie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tworzył obrady XXXVIII Sesji Rady Powiatu Mławskiego, zwołanej na dzień 25 czerwca 2014 roku. Powitał Panie i Panów radnych, Starostę Mławskiego Pana Włodzimierza Wojnarowskiego wraz z Zarządem Powiatu, Panią Skarbnik Elżbietę Kowalską, dyrektorów wydziałów, dyrektorów jednostek organizacyjnych powiatu, przedstawicieli mediów lokalnych, </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t>Pogratulował awansu Panu Jarosławowi Kucińskiemu- Komendantowi Powiatowemu  Państwowej Straży Pożarnej</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t>Pan Przewodniczący zapytał radnych czy są uwagi do przesłanego porządku obrad?</w:t>
      </w:r>
    </w:p>
    <w:p>
      <w:pPr>
        <w:pStyle w:val="Normal"/>
        <w:tabs>
          <w:tab w:val="clear" w:pos="708"/>
          <w:tab w:val="left" w:pos="5400" w:leader="none"/>
        </w:tabs>
        <w:spacing w:lineRule="auto" w:line="240" w:before="0" w:after="0"/>
        <w:ind w:right="98" w:hanging="0"/>
        <w:jc w:val="both"/>
        <w:rPr>
          <w:rFonts w:ascii="Times New Roman" w:hAnsi="Times New Roman" w:cs="Times New Roman"/>
          <w:bCs/>
          <w:sz w:val="24"/>
          <w:szCs w:val="24"/>
        </w:rPr>
      </w:pPr>
      <w:r>
        <w:rPr>
          <w:rFonts w:cs="Times New Roman" w:ascii="Times New Roman" w:hAnsi="Times New Roman"/>
          <w:bCs/>
          <w:sz w:val="24"/>
          <w:szCs w:val="24"/>
        </w:rPr>
        <w:t xml:space="preserve">Uwag do porządku obrad nie zgłoszon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rządek obr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tabs>
          <w:tab w:val="clear" w:pos="708"/>
          <w:tab w:val="left" w:pos="5400" w:leader="none"/>
        </w:tabs>
        <w:jc w:val="both"/>
        <w:rPr/>
      </w:pPr>
      <w:r>
        <w:rPr/>
        <w:t>Otwarcie XXXVIII Sesji.</w:t>
      </w:r>
    </w:p>
    <w:p>
      <w:pPr>
        <w:pStyle w:val="Akapitzlist"/>
        <w:numPr>
          <w:ilvl w:val="0"/>
          <w:numId w:val="3"/>
        </w:numPr>
        <w:tabs>
          <w:tab w:val="clear" w:pos="708"/>
          <w:tab w:val="left" w:pos="5400" w:leader="none"/>
        </w:tabs>
        <w:jc w:val="both"/>
        <w:rPr/>
      </w:pPr>
      <w:r>
        <w:rPr/>
        <w:t>Stwierdzenie prawomocności obrad.</w:t>
      </w:r>
    </w:p>
    <w:p>
      <w:pPr>
        <w:pStyle w:val="Akapitzlist"/>
        <w:numPr>
          <w:ilvl w:val="0"/>
          <w:numId w:val="3"/>
        </w:numPr>
        <w:tabs>
          <w:tab w:val="clear" w:pos="708"/>
          <w:tab w:val="left" w:pos="5400" w:leader="none"/>
        </w:tabs>
        <w:jc w:val="both"/>
        <w:rPr/>
      </w:pPr>
      <w:r>
        <w:rPr/>
        <w:t>Wybór Sekretarza obrad.</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zyjęcie protokołu z XXXVII Sesji Rady Powia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ena stanu sanitarnego Powiatu Mławskiego za 2013 rok.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cja o pracy Poradni Psychologiczno-Pedagogicznej w Mławie.</w:t>
      </w:r>
    </w:p>
    <w:p>
      <w:pPr>
        <w:pStyle w:val="Akapitzlist"/>
        <w:numPr>
          <w:ilvl w:val="0"/>
          <w:numId w:val="3"/>
        </w:numPr>
        <w:rPr/>
      </w:pPr>
      <w:r>
        <w:rPr/>
        <w:t>Podjęcie uchwały w sprawie  darowizny na rzecz Gminy Wiśniewo nieruchomości, położonych w miejscowości Bogurzyn,  gminy Wiśniewo, stanowiących własność Powiatu Mławskiego.</w:t>
      </w:r>
    </w:p>
    <w:p>
      <w:pPr>
        <w:pStyle w:val="Akapitzlist"/>
        <w:numPr>
          <w:ilvl w:val="0"/>
          <w:numId w:val="3"/>
        </w:numPr>
        <w:jc w:val="both"/>
        <w:rPr/>
      </w:pPr>
      <w:r>
        <w:rPr/>
        <w:t>Podjęcie uchwały w sprawie</w:t>
      </w:r>
      <w:r>
        <w:rPr>
          <w:b/>
        </w:rPr>
        <w:t xml:space="preserve"> </w:t>
      </w:r>
      <w:r>
        <w:rPr/>
        <w:t>udzielenia pomocy finansowej dla Miasta Mława.</w:t>
      </w:r>
    </w:p>
    <w:p>
      <w:pPr>
        <w:pStyle w:val="Akapitzlist"/>
        <w:numPr>
          <w:ilvl w:val="0"/>
          <w:numId w:val="3"/>
        </w:numPr>
        <w:jc w:val="both"/>
        <w:rPr/>
      </w:pPr>
      <w:r>
        <w:rPr/>
        <w:t>Podjęcie uchwały w sprawie zmiany wieloletniej prognozy finansowej Powiatu Mławskiego.</w:t>
      </w:r>
    </w:p>
    <w:p>
      <w:pPr>
        <w:pStyle w:val="Akapitzlist"/>
        <w:numPr>
          <w:ilvl w:val="0"/>
          <w:numId w:val="3"/>
        </w:numPr>
        <w:jc w:val="both"/>
        <w:rPr/>
      </w:pPr>
      <w:r>
        <w:rPr/>
        <w:t>Podjęcie uchwały w sprawie zmiany uchwały budżetowej Powiatu Mławskiego na 2014 rok.</w:t>
      </w:r>
    </w:p>
    <w:p>
      <w:pPr>
        <w:pStyle w:val="Akapitzlist"/>
        <w:numPr>
          <w:ilvl w:val="0"/>
          <w:numId w:val="3"/>
        </w:numPr>
        <w:jc w:val="both"/>
        <w:rPr/>
      </w:pPr>
      <w:r>
        <w:rPr/>
        <w:t>Informacja z prac Zarządu Powiatu między sesjami.</w:t>
      </w:r>
    </w:p>
    <w:p>
      <w:pPr>
        <w:pStyle w:val="Akapitzlist"/>
        <w:numPr>
          <w:ilvl w:val="0"/>
          <w:numId w:val="3"/>
        </w:numPr>
        <w:jc w:val="both"/>
        <w:rPr/>
      </w:pPr>
      <w:r>
        <w:rPr/>
        <w:t>Interpelacje, zapytania radnych.</w:t>
      </w:r>
    </w:p>
    <w:p>
      <w:pPr>
        <w:pStyle w:val="Akapitzlist"/>
        <w:numPr>
          <w:ilvl w:val="0"/>
          <w:numId w:val="3"/>
        </w:numPr>
        <w:jc w:val="both"/>
        <w:rPr/>
      </w:pPr>
      <w:r>
        <w:rPr/>
        <w:t>Wnioski i oświadczenia radnych.</w:t>
      </w:r>
    </w:p>
    <w:p>
      <w:pPr>
        <w:pStyle w:val="Akapitzlist"/>
        <w:numPr>
          <w:ilvl w:val="0"/>
          <w:numId w:val="3"/>
        </w:numPr>
        <w:tabs>
          <w:tab w:val="clear" w:pos="708"/>
          <w:tab w:val="left" w:pos="0" w:leader="none"/>
        </w:tabs>
        <w:ind w:left="720" w:right="98" w:hanging="360"/>
        <w:jc w:val="both"/>
        <w:rPr>
          <w:sz w:val="22"/>
          <w:szCs w:val="22"/>
        </w:rPr>
      </w:pPr>
      <w:r>
        <w:rPr/>
        <w:t xml:space="preserve">Zamknięcie obrad XXXVIII Sesji.            </w:t>
      </w:r>
    </w:p>
    <w:p>
      <w:pPr>
        <w:pStyle w:val="Normal"/>
        <w:tabs>
          <w:tab w:val="clear" w:pos="708"/>
          <w:tab w:val="left" w:pos="0" w:leader="none"/>
        </w:tabs>
        <w:ind w:right="98" w:hanging="0"/>
        <w:jc w:val="both"/>
        <w:rPr>
          <w:sz w:val="22"/>
          <w:szCs w:val="22"/>
        </w:rPr>
      </w:pPr>
      <w:r>
        <w:rPr>
          <w:sz w:val="22"/>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2</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wierdzenie prawomocności obrad.</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Tekstpodstawowy2"/>
        <w:spacing w:lineRule="auto" w:line="240" w:before="0" w:after="0"/>
        <w:jc w:val="both"/>
        <w:rPr/>
      </w:pPr>
      <w:r>
        <w:rPr/>
        <w:t>Stwierdził, że na stan liczbowy 19 radnych, na Sesji obecnych jest 15 radnych, wobec czego obrady Sesji są prawomoc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3</w:t>
      </w:r>
    </w:p>
    <w:p>
      <w:pPr>
        <w:pStyle w:val="Normal"/>
        <w:tabs>
          <w:tab w:val="clear" w:pos="708"/>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Wybór Sekretarza obrad.</w:t>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ił kandydaturę radnej Pani Elżbiety Bieńkowskiej  na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czy Pani Elżbieta Bieńkowska wyraża zgod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Elżbieta Bieńkowska wyraziła zgodę na pełnienie funkcji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kandydatur nie by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rzewodniczący przystąpił do procedury głosowania nad wyborem Sekretarza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jednogłośnie wybrała Panią Elżbietę Bieńkowską na Sekretarza obr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rzyjęcie protokołu z XXXVII Sesji Rady Powia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ind w:left="0" w:hanging="0"/>
        <w:jc w:val="both"/>
        <w:rPr/>
      </w:pPr>
      <w:r>
        <w:rPr/>
        <w:t>Poinformował, że radni nie zgłosili uwag do protokołu Nr XXXVII/2014 z Sesji Rady Powiatu. Pan Przewodniczący zaproponował, aby protokół został przyjęty w takiej wersji jak został sporządzony.</w:t>
      </w:r>
    </w:p>
    <w:p>
      <w:pPr>
        <w:pStyle w:val="Listapunktowana"/>
        <w:numPr>
          <w:ilvl w:val="0"/>
          <w:numId w:val="0"/>
        </w:numPr>
        <w:ind w:left="360" w:hanging="360"/>
        <w:jc w:val="both"/>
        <w:rPr/>
      </w:pPr>
      <w:r>
        <w:rPr/>
        <w:t>Zapytał, kto z radnych jest za przyjęciem protokołu z  XXXVII Sesji?</w:t>
      </w:r>
    </w:p>
    <w:p>
      <w:pPr>
        <w:pStyle w:val="Listapunktowana"/>
        <w:numPr>
          <w:ilvl w:val="0"/>
          <w:numId w:val="0"/>
        </w:numPr>
        <w:ind w:left="0" w:hanging="0"/>
        <w:jc w:val="both"/>
        <w:rPr/>
      </w:pPr>
      <w:r>
        <w:rPr/>
        <w:t xml:space="preserve">Stwierdził, że protokół z XXXVII Sesji Rady Powiatu Mławskiego, Rada Powiatu przyjęła jednogłoś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5</w:t>
      </w:r>
    </w:p>
    <w:p>
      <w:pPr>
        <w:pStyle w:val="Normal"/>
        <w:spacing w:lineRule="auto" w:line="240" w:before="0" w:after="0"/>
        <w:rPr/>
      </w:pPr>
      <w:r>
        <w:rPr>
          <w:rFonts w:cs="Times New Roman" w:ascii="Times New Roman" w:hAnsi="Times New Roman"/>
          <w:b/>
          <w:sz w:val="24"/>
          <w:szCs w:val="24"/>
        </w:rPr>
        <w:t xml:space="preserve">Ocena stanu sanitarnego Powiatu Mławskiego za 2013 ro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i Ewa Sztuba</w:t>
      </w:r>
      <w:r>
        <w:rPr>
          <w:rFonts w:cs="Times New Roman" w:ascii="Times New Roman" w:hAnsi="Times New Roman"/>
          <w:sz w:val="24"/>
          <w:szCs w:val="24"/>
        </w:rPr>
        <w:t>- Dyrektor Stacji Sanitarno- Epidemiol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a, że sytuację epidemiologiczną chorób zakaźnych, zakażeń i zatruć można określić na terenie powiatu mławskiego, jako dobrą i stabilną, co wynika ze skutecznej corocznej profilaktyki zakażeń i chorób zakaźnych, prawidłowego rejestrowania zachorowań, monitorowania oraz analizowania stanu zagrożenia. Rutynowy nadzór epidemiologiczny nad zakażeniami, zatruciami i chorobami zakaźnymi oparty jest na obowiązkowym zgłaszaniu przez lekarzy i kierowników laboratoriów do Inspekcji Sanitarnej wyników badań laboratoryjnych potwierdzających zakażenie oraz przypadków zatruć i zachorowań lub podejrzeń zachorowań na choroby zakaźne (zgodnie z ustawą o zapobieganiu i zwalczaniu zakażeń i chorób zakaźnych u ludzi). Zgłaszalność na terenie powiatu mławskiego jest coraz lepsza, dzięki współpracy PSSE z podmiotami działalności leczniczej</w:t>
      </w:r>
      <w:r>
        <w:rPr>
          <w:rFonts w:cs="Times New Roman" w:ascii="Times New Roman" w:hAnsi="Times New Roman"/>
          <w:color w:val="FF0000"/>
          <w:sz w:val="24"/>
          <w:szCs w:val="24"/>
        </w:rPr>
        <w:t xml:space="preserve">. </w:t>
      </w:r>
      <w:r>
        <w:rPr>
          <w:rFonts w:cs="Times New Roman" w:ascii="Times New Roman" w:hAnsi="Times New Roman"/>
          <w:sz w:val="24"/>
          <w:szCs w:val="24"/>
        </w:rPr>
        <w:t>Od IV</w:t>
      </w:r>
      <w:r>
        <w:rPr>
          <w:rFonts w:cs="Times New Roman" w:ascii="Times New Roman" w:hAnsi="Times New Roman"/>
          <w:i/>
          <w:sz w:val="24"/>
          <w:szCs w:val="24"/>
        </w:rPr>
        <w:t> </w:t>
      </w:r>
      <w:r>
        <w:rPr>
          <w:rFonts w:cs="Times New Roman" w:ascii="Times New Roman" w:hAnsi="Times New Roman"/>
          <w:sz w:val="24"/>
          <w:szCs w:val="24"/>
        </w:rPr>
        <w:t xml:space="preserve">kwartału 2013 r. prowadzony jest rejestr osób chorych na HIV, kiłę oraz rejestr osób chorych na gruźlicę i nadzór nad otoczeniem chorego.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Można zaobserwować wzrost zachorowań na niektóre jednostki chorobowe, co spowodowane jest wiedzą i systematycznym zgłaszaniem tych jednostek chorobowych do NFZ i PSSE. Należy stwierdzić, że nadal obserwuje się niską zachorowalność na świnkę z powodu wprowadzenia dodatkowych szczepień (13-15 m. ż. oraz 10 r. ż.). Negatywnym zjawiskiem jest znaczny wzrost liczby zachorow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na różyczkę. Wi</w:t>
      </w:r>
      <w:r>
        <w:rPr>
          <w:rFonts w:eastAsia="TimesNewRoman;Arial Unicode MS" w:cs="Times New Roman" w:ascii="Times New Roman" w:hAnsi="Times New Roman"/>
          <w:sz w:val="24"/>
          <w:szCs w:val="24"/>
        </w:rPr>
        <w:t>ę</w:t>
      </w:r>
      <w:r>
        <w:rPr>
          <w:rFonts w:cs="Times New Roman" w:ascii="Times New Roman" w:hAnsi="Times New Roman"/>
          <w:sz w:val="24"/>
          <w:szCs w:val="24"/>
        </w:rPr>
        <w:t>ksz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achorow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dotyczy osób, przede wszystkim chłopców w wieku szkolnym, którzy nie zostali zaszczepieni (brak szczepień w kalendarzu szczepień). Zgłoszono ogółem 62 przypadki pok</w:t>
      </w:r>
      <w:r>
        <w:rPr>
          <w:rFonts w:eastAsia="TimesNewRoman;Arial Unicode MS" w:cs="Times New Roman" w:ascii="Times New Roman" w:hAnsi="Times New Roman"/>
          <w:sz w:val="24"/>
          <w:szCs w:val="24"/>
        </w:rPr>
        <w:t>ą</w:t>
      </w:r>
      <w:r>
        <w:rPr>
          <w:rFonts w:cs="Times New Roman" w:ascii="Times New Roman" w:hAnsi="Times New Roman"/>
          <w:sz w:val="24"/>
          <w:szCs w:val="24"/>
        </w:rPr>
        <w:t>sań</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ludzi przez zwierz</w:t>
      </w:r>
      <w:r>
        <w:rPr>
          <w:rFonts w:eastAsia="TimesNewRoman;Arial Unicode MS" w:cs="Times New Roman" w:ascii="Times New Roman" w:hAnsi="Times New Roman"/>
          <w:sz w:val="24"/>
          <w:szCs w:val="24"/>
        </w:rPr>
        <w:t>ę</w:t>
      </w:r>
      <w:r>
        <w:rPr>
          <w:rFonts w:cs="Times New Roman" w:ascii="Times New Roman" w:hAnsi="Times New Roman"/>
          <w:sz w:val="24"/>
          <w:szCs w:val="24"/>
        </w:rPr>
        <w:t>ta, z czego w 5 przypadkach zachodziła potrzeba szczepień przeciw wściekliźnie z powodu niemożności obserwacji zwierząt, gdyż sprawcami nara</w:t>
      </w:r>
      <w:r>
        <w:rPr>
          <w:rFonts w:eastAsia="TimesNewRoman;Arial Unicode MS" w:cs="Times New Roman" w:ascii="Times New Roman" w:hAnsi="Times New Roman"/>
          <w:sz w:val="24"/>
          <w:szCs w:val="24"/>
        </w:rPr>
        <w:t>ż</w:t>
      </w:r>
      <w:r>
        <w:rPr>
          <w:rFonts w:cs="Times New Roman" w:ascii="Times New Roman" w:hAnsi="Times New Roman"/>
          <w:sz w:val="24"/>
          <w:szCs w:val="24"/>
        </w:rPr>
        <w:t>enia były najcz</w:t>
      </w:r>
      <w:r>
        <w:rPr>
          <w:rFonts w:eastAsia="TimesNewRoman;Arial Unicode MS" w:cs="Times New Roman" w:ascii="Times New Roman" w:hAnsi="Times New Roman"/>
          <w:sz w:val="24"/>
          <w:szCs w:val="24"/>
        </w:rPr>
        <w:t>ęś</w:t>
      </w:r>
      <w:r>
        <w:rPr>
          <w:rFonts w:cs="Times New Roman" w:ascii="Times New Roman" w:hAnsi="Times New Roman"/>
          <w:sz w:val="24"/>
          <w:szCs w:val="24"/>
        </w:rPr>
        <w:t>ciej bezpańskie psy. Do punktu konsultacyjnego szczep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w</w:t>
      </w:r>
      <w:r>
        <w:rPr>
          <w:rFonts w:eastAsia="TimesNewRoman;Arial Unicode MS" w:cs="Times New Roman" w:ascii="Times New Roman" w:hAnsi="Times New Roman"/>
          <w:sz w:val="24"/>
          <w:szCs w:val="24"/>
        </w:rPr>
        <w:t>ś</w:t>
      </w:r>
      <w:r>
        <w:rPr>
          <w:rFonts w:cs="Times New Roman" w:ascii="Times New Roman" w:hAnsi="Times New Roman"/>
          <w:sz w:val="24"/>
          <w:szCs w:val="24"/>
        </w:rPr>
        <w:t>ciekli</w:t>
      </w:r>
      <w:r>
        <w:rPr>
          <w:rFonts w:eastAsia="TimesNewRoman;Arial Unicode MS" w:cs="Times New Roman" w:ascii="Times New Roman" w:hAnsi="Times New Roman"/>
          <w:sz w:val="24"/>
          <w:szCs w:val="24"/>
        </w:rPr>
        <w:t>ź</w:t>
      </w:r>
      <w:r>
        <w:rPr>
          <w:rFonts w:cs="Times New Roman" w:ascii="Times New Roman" w:hAnsi="Times New Roman"/>
          <w:sz w:val="24"/>
          <w:szCs w:val="24"/>
        </w:rPr>
        <w:t>nie skierowano wszystkie nara</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one osoby. </w:t>
      </w:r>
      <w:r>
        <w:rPr>
          <w:rFonts w:cs="Times New Roman" w:ascii="Times New Roman" w:hAnsi="Times New Roman"/>
          <w:iCs/>
          <w:sz w:val="24"/>
          <w:szCs w:val="24"/>
        </w:rPr>
        <w:t>Grypa i zachorowania grypopodobne - z</w:t>
      </w:r>
      <w:r>
        <w:rPr>
          <w:rFonts w:cs="Times New Roman" w:ascii="Times New Roman" w:hAnsi="Times New Roman"/>
          <w:sz w:val="24"/>
          <w:szCs w:val="24"/>
        </w:rPr>
        <w:t>głaszane przez lekarzy podstawowej opieki zdrowotnej przypadki grypy wskazywały na wzrost zachorow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 naszym regionie. Ogółem zarejestrowano 32459 zgłosz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odejrz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grypopodobnych. W ci</w:t>
      </w:r>
      <w:r>
        <w:rPr>
          <w:rFonts w:eastAsia="TimesNewRoman;Arial Unicode MS" w:cs="Times New Roman" w:ascii="Times New Roman" w:hAnsi="Times New Roman"/>
          <w:sz w:val="24"/>
          <w:szCs w:val="24"/>
        </w:rPr>
        <w:t>ą</w:t>
      </w:r>
      <w:r>
        <w:rPr>
          <w:rFonts w:cs="Times New Roman" w:ascii="Times New Roman" w:hAnsi="Times New Roman"/>
          <w:sz w:val="24"/>
          <w:szCs w:val="24"/>
        </w:rPr>
        <w:t>gu całego okresu pandemicznego grypy, PSSE w Mławie aktywnie uczestniczyła w działaniach prewencyjnych, polegających m. in. na bie</w:t>
      </w:r>
      <w:r>
        <w:rPr>
          <w:rFonts w:eastAsia="TimesNewRoman;Arial Unicode MS" w:cs="Times New Roman" w:ascii="Times New Roman" w:hAnsi="Times New Roman"/>
          <w:sz w:val="24"/>
          <w:szCs w:val="24"/>
        </w:rPr>
        <w:t>żą</w:t>
      </w:r>
      <w:r>
        <w:rPr>
          <w:rFonts w:cs="Times New Roman" w:ascii="Times New Roman" w:hAnsi="Times New Roman"/>
          <w:sz w:val="24"/>
          <w:szCs w:val="24"/>
        </w:rPr>
        <w:t>cym monitorowaniu zachorow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na gryp</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 rejestrze pałeczek duru brzusznego figuruje nadal 1 osoba, nie notowano nosicieli pałeczek czerwonki i salmonelloz</w:t>
      </w:r>
      <w:r>
        <w:rPr>
          <w:rFonts w:cs="Times New Roman" w:ascii="Times New Roman" w:hAnsi="Times New Roman"/>
          <w:color w:val="0000FF"/>
          <w:sz w:val="24"/>
          <w:szCs w:val="24"/>
        </w:rPr>
        <w:t>.</w:t>
      </w:r>
      <w:r>
        <w:rPr>
          <w:rFonts w:cs="Times New Roman" w:ascii="Times New Roman" w:hAnsi="Times New Roman"/>
          <w:sz w:val="24"/>
          <w:szCs w:val="24"/>
        </w:rPr>
        <w:t xml:space="preserve"> Opracowanie i rejestrację powyższych zachorowań prowadzi się nadal na bieżąco. W 2013 roku ogółem opracowano 189 wywiadów chorób zakaźnych.</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13 roku nie notowano masowych zatruć, ani ataku bioterrorystycznego. Przez cały rok utrzymywane były dyżury pod telefonem na wypadek wystąpienia zagrożenia. Prowadzona jest stała współpraca z Inspekcją Weterynaryjną z Państwową Strażą Pożarną, Policją oraz jednostkami samorządowymi, w sytuacji zagrożenia chorobami zakaźnymi.</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 2013 roku kontynuowano nadzór nad uodpornieniem populacji na terenie powiatu mławskiego w ramach Programu Szczepień Ochronnych, ogłoszonego w Komunikacie Głównego Inspektora Sanitarnego. Prowadzony jest cały czas nadzór nad poprawnością i terminowością sprawozdawczości z realizacji szczepień ochronnych. Na bieżąco informowano podmioty lecznicze, w których realizowany jest Program Szczepień Ochronnych o wstrzymywaniu i dopuszczaniu w obrocie preparatów szczepionkowych. Udzielano informacji pisemnej osobom z kontaktu z HBs (+) i nosicielom HCV o możliwości bezpłatnego wykonywania szczepień p/wzw typu B. Osobom prywatnym i instytucjom udzielano poradnictwa w zakresie szczepień ochronnych obowiązkowych i zalecanych. Liczba osób uchylających się od obowiązku szczepień ochronnych na terenie powiatu (stan na dzień 31.12.2013) wg sprawozdania z realizacji szczepień wynosi – 0.w 2012 r. liczba ta wynosiła 6. Po interwencji przedstawicieli Powiatowej Stacji i uświadomieniu konsekwencji przy braku szczepień osoby te zostały zaszczepione. Według rejestru niepożądanych odczynów poszczepiennych w ramach monitoringu bezpieczeństwa szczepień ochronnych na terenie powiatu mławskiego w roku 2013 zgłoszono 1 Niepożądany Odczyn Poszczepienny po BCG (były to przypadek łagodny).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Prowadzona jest współpraca z oddziałem noworodkowym, dziecięcym oraz podmiotami działalności leczniczej dotyczącą realizacji programu eradykacji poliomyelitis. Stan uodpornienia populacji poliomyelitis u dzieci do 2 roku życia wynosi 99,50%. Realizowany jest program eliminacji odry (zachorowań nie notowano) i krztuśca poprzez nadzór nad szczepieniami ochronnymi i utrzymaniem wysokiego wykonawstwa szczepień.</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Kontrole przeprowadzone przez pracowników w zakresie epidemiologii w placówkach udzielających świadczeń zdrowotnych obejmowały zagadnienia dotyczące: - stanu sanitarno-technicznego pomieszczeń, - funkcjonalności obiektów i stanu ich dostosowania do wymagań</w:t>
      </w:r>
      <w:r>
        <w:rPr>
          <w:rFonts w:cs="Times New Roman" w:ascii="Times New Roman" w:hAnsi="Times New Roman"/>
          <w:b/>
          <w:sz w:val="24"/>
          <w:szCs w:val="24"/>
        </w:rPr>
        <w:t xml:space="preserve"> </w:t>
      </w:r>
      <w:r>
        <w:rPr>
          <w:rFonts w:cs="Times New Roman" w:ascii="Times New Roman" w:hAnsi="Times New Roman"/>
          <w:sz w:val="24"/>
          <w:szCs w:val="24"/>
        </w:rPr>
        <w:t xml:space="preserve">Rozporządzenia Ministra Zdrowia z dnia 26 czerwca 2012 r. (Dz. U. 2012, poz.739) w sprawie szczegółowych wymagań, jakim powinny odpowiadać pomieszczeni i urządzenia podmiotu wykonującego działalność leczniczą, - sprzątania i czystości bieżącej pomieszczeń, - dezynfekcji - sterylizacji i skuteczności procesów sterylizacji - postępowania z bielizną w podmiotach działalności leczniczej, - postępowania z odpadami w miejscu ich wytwarzania. W powiecie mławskim w 2013 roku Państwowa Powiatowa Inspekcja Sanitarna objęła nadzorem: 43 zakłady opieki zdrowotnej lecznictwa otwartego oraz 35 gabinetów indywidualnej i grupowej praktyki lekarskiej </w:t>
      </w:r>
    </w:p>
    <w:p>
      <w:pPr>
        <w:pStyle w:val="Normal"/>
        <w:autoSpaceDE w:val="false"/>
        <w:spacing w:lineRule="auto" w:line="240" w:before="0" w:after="0"/>
        <w:ind w:firstLine="360"/>
        <w:jc w:val="both"/>
        <w:rPr/>
      </w:pPr>
      <w:r>
        <w:rPr>
          <w:rFonts w:cs="Times New Roman" w:ascii="Times New Roman" w:hAnsi="Times New Roman"/>
          <w:sz w:val="24"/>
          <w:szCs w:val="24"/>
        </w:rPr>
        <w:t>Celem nadrz</w:t>
      </w:r>
      <w:r>
        <w:rPr>
          <w:rFonts w:eastAsia="TimesNewRoman;Arial Unicode MS" w:cs="Times New Roman" w:ascii="Times New Roman" w:hAnsi="Times New Roman"/>
          <w:sz w:val="24"/>
          <w:szCs w:val="24"/>
        </w:rPr>
        <w:t>ę</w:t>
      </w:r>
      <w:r>
        <w:rPr>
          <w:rFonts w:cs="Times New Roman" w:ascii="Times New Roman" w:hAnsi="Times New Roman"/>
          <w:sz w:val="24"/>
          <w:szCs w:val="24"/>
        </w:rPr>
        <w:t>dnym sekcji żywności i żywienia jest oczywiście zapobieganie chorobom zaka</w:t>
      </w:r>
      <w:r>
        <w:rPr>
          <w:rFonts w:eastAsia="TimesNewRoman;Arial Unicode MS" w:cs="Times New Roman" w:ascii="Times New Roman" w:hAnsi="Times New Roman"/>
          <w:sz w:val="24"/>
          <w:szCs w:val="24"/>
        </w:rPr>
        <w:t>ź</w:t>
      </w:r>
      <w:r>
        <w:rPr>
          <w:rFonts w:cs="Times New Roman" w:ascii="Times New Roman" w:hAnsi="Times New Roman"/>
          <w:sz w:val="24"/>
          <w:szCs w:val="24"/>
        </w:rPr>
        <w:t>nym i niezaka</w:t>
      </w:r>
      <w:r>
        <w:rPr>
          <w:rFonts w:eastAsia="TimesNewRoman;Arial Unicode MS" w:cs="Times New Roman" w:ascii="Times New Roman" w:hAnsi="Times New Roman"/>
          <w:sz w:val="24"/>
          <w:szCs w:val="24"/>
        </w:rPr>
        <w:t>ź</w:t>
      </w:r>
      <w:r>
        <w:rPr>
          <w:rFonts w:cs="Times New Roman" w:ascii="Times New Roman" w:hAnsi="Times New Roman"/>
          <w:sz w:val="24"/>
          <w:szCs w:val="24"/>
        </w:rPr>
        <w:t>nym,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ym ze spo</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ywania </w:t>
      </w:r>
      <w:r>
        <w:rPr>
          <w:rFonts w:eastAsia="TimesNewRoman;Arial Unicode MS" w:cs="Times New Roman" w:ascii="Times New Roman" w:hAnsi="Times New Roman"/>
          <w:sz w:val="24"/>
          <w:szCs w:val="24"/>
        </w:rPr>
        <w:t>ż</w:t>
      </w:r>
      <w:r>
        <w:rPr>
          <w:rFonts w:cs="Times New Roman" w:ascii="Times New Roman" w:hAnsi="Times New Roman"/>
          <w:sz w:val="24"/>
          <w:szCs w:val="24"/>
        </w:rPr>
        <w:t>ywno</w:t>
      </w:r>
      <w:r>
        <w:rPr>
          <w:rFonts w:eastAsia="TimesNewRoman;Arial Unicode MS" w:cs="Times New Roman" w:ascii="Times New Roman" w:hAnsi="Times New Roman"/>
          <w:sz w:val="24"/>
          <w:szCs w:val="24"/>
        </w:rPr>
        <w:t>ś</w:t>
      </w:r>
      <w:r>
        <w:rPr>
          <w:rFonts w:cs="Times New Roman" w:ascii="Times New Roman" w:hAnsi="Times New Roman"/>
          <w:sz w:val="24"/>
          <w:szCs w:val="24"/>
        </w:rPr>
        <w:t>ci nieodpowiedniej jako</w:t>
      </w:r>
      <w:r>
        <w:rPr>
          <w:rFonts w:eastAsia="TimesNewRoman;Arial Unicode MS" w:cs="Times New Roman" w:ascii="Times New Roman" w:hAnsi="Times New Roman"/>
          <w:sz w:val="24"/>
          <w:szCs w:val="24"/>
        </w:rPr>
        <w:t>ś</w:t>
      </w:r>
      <w:r>
        <w:rPr>
          <w:rFonts w:cs="Times New Roman" w:ascii="Times New Roman" w:hAnsi="Times New Roman"/>
          <w:sz w:val="24"/>
          <w:szCs w:val="24"/>
        </w:rPr>
        <w:t>ci. Realizowane zadania ukierunkowane były w 2013 r. jak i w poprzednich latach na zapewnienie bezpiecze</w:t>
      </w:r>
      <w:r>
        <w:rPr>
          <w:rFonts w:eastAsia="TimesNewRoman;Arial Unicode MS" w:cs="Times New Roman" w:ascii="Times New Roman" w:hAnsi="Times New Roman"/>
          <w:sz w:val="24"/>
          <w:szCs w:val="24"/>
        </w:rPr>
        <w:t>ń</w:t>
      </w:r>
      <w:r>
        <w:rPr>
          <w:rFonts w:cs="Times New Roman" w:ascii="Times New Roman" w:hAnsi="Times New Roman"/>
          <w:sz w:val="24"/>
          <w:szCs w:val="24"/>
        </w:rPr>
        <w:t xml:space="preserve">stwa produkowanej i wprowadzanej do obrotu </w:t>
      </w:r>
      <w:r>
        <w:rPr>
          <w:rFonts w:eastAsia="TimesNewRoman;Arial Unicode MS" w:cs="Times New Roman" w:ascii="Times New Roman" w:hAnsi="Times New Roman"/>
          <w:sz w:val="24"/>
          <w:szCs w:val="24"/>
        </w:rPr>
        <w:t>ż</w:t>
      </w:r>
      <w:r>
        <w:rPr>
          <w:rFonts w:cs="Times New Roman" w:ascii="Times New Roman" w:hAnsi="Times New Roman"/>
          <w:sz w:val="24"/>
          <w:szCs w:val="24"/>
        </w:rPr>
        <w:t>yw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materiałów i wyrobów do kontaktu z </w:t>
      </w:r>
      <w:r>
        <w:rPr>
          <w:rFonts w:eastAsia="TimesNewRoman;Arial Unicode MS" w:cs="Times New Roman" w:ascii="Times New Roman" w:hAnsi="Times New Roman"/>
          <w:sz w:val="24"/>
          <w:szCs w:val="24"/>
        </w:rPr>
        <w:t>ż</w:t>
      </w:r>
      <w:r>
        <w:rPr>
          <w:rFonts w:cs="Times New Roman" w:ascii="Times New Roman" w:hAnsi="Times New Roman"/>
          <w:sz w:val="24"/>
          <w:szCs w:val="24"/>
        </w:rPr>
        <w:t>ywno</w:t>
      </w:r>
      <w:r>
        <w:rPr>
          <w:rFonts w:eastAsia="TimesNewRoman;Arial Unicode MS" w:cs="Times New Roman" w:ascii="Times New Roman" w:hAnsi="Times New Roman"/>
          <w:sz w:val="24"/>
          <w:szCs w:val="24"/>
        </w:rPr>
        <w:t>ś</w:t>
      </w:r>
      <w:r>
        <w:rPr>
          <w:rFonts w:cs="Times New Roman" w:ascii="Times New Roman" w:hAnsi="Times New Roman"/>
          <w:sz w:val="24"/>
          <w:szCs w:val="24"/>
        </w:rPr>
        <w:t>ci</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oraz kosmetyków.</w:t>
      </w:r>
    </w:p>
    <w:p>
      <w:pPr>
        <w:pStyle w:val="Normal"/>
        <w:tabs>
          <w:tab w:val="clear" w:pos="708"/>
          <w:tab w:val="left" w:pos="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W 2013 r. w ewidencji obiektów Powiatowej Stacji w Mławie znajdowało się 575 obiekty żywności i żywienia, w tym jedna hurtownia materiałów i wyrobów przeznaczonych do kontaktu z żywnością.</w:t>
      </w:r>
    </w:p>
    <w:p>
      <w:pPr>
        <w:pStyle w:val="Normal"/>
        <w:tabs>
          <w:tab w:val="clear" w:pos="708"/>
          <w:tab w:val="left" w:pos="0" w:leader="none"/>
        </w:tabs>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 2013 roku skontrolowano 397 zakładów. Przeprowadzono 716 kontroli, w tym 287 kompleksowych, 215 sprawdzających, 203 tematyczne, 11 interwencyjnych. 285 zakładów oceniono na podstawie arkusza oceny stanu sanitarnego. Oprócz działalności kontrolno - represyjnej prowadzono także podobnie jak w latach ubiegłych działalność edukacyjną wśród podmiotów działających w branży spożywczej. Zgodnie z przepisami obowiązującymi w Unii Europejskiej przedsiębiorcy są zobowiązani do zapewnienia bezpieczeństwa produkowanej i wprowadzanej do obrotu żywności przez wdrażanie i stosowanie zasad dobrej praktyki higienicznej (GHP), dobrej praktyki produkcyjnej (GMP) oraz systemu analizy zagrożeń krytycznych punktów kontroli (HACCP). Duża liczba obiektów, w których stwierdzono uchybienia sanitarno-techniczne wskazuje na potrzebę prowadzenia systematycznego nadzoru przez Inspekcję Sanitarną. </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osce o zdrowie konsumenta w 2013 r. zbadano laboratoryjnie i oceniono 142 próby, z czego 4 próby były kwestionowane pod względem mikrobiologicznym, organoleptycznym lub niewłaściwego znakowania. W 2012 r. pobrano 126 prób, z czego 11 było kwestionowanych. W 2013 r. i 2012 r. nie zgłaszano zatruć pokarmowych po spożyciu środków spożywczych.</w:t>
      </w:r>
    </w:p>
    <w:p>
      <w:pPr>
        <w:pStyle w:val="Tekstpodstawowywcity2"/>
        <w:tabs>
          <w:tab w:val="clear" w:pos="708"/>
          <w:tab w:val="left" w:pos="0" w:leader="none"/>
        </w:tabs>
        <w:spacing w:lineRule="auto" w:line="240" w:before="0" w:after="0"/>
        <w:ind w:left="0" w:hanging="0"/>
        <w:jc w:val="both"/>
        <w:rPr/>
      </w:pPr>
      <w:r>
        <w:rPr/>
        <w:t xml:space="preserve">Pod nadzorem Powiatowej Stacji w Mławie nadal jest zakład XL Energy Marketing Sp. z o.o produkujący napoje energetyzujące. Na wniosek przedsiębiorcy w ramach granicznej kontroli sanitarnej dokonano w roku sprawozdawczym oceny 320 partii napojów energetyzujących oraz wydano 105 świadectw spełnienia wymagań zdrowotnych przez w/w środek spożywczy specjalnego przeznaczenia żywieniowego. </w:t>
      </w:r>
    </w:p>
    <w:p>
      <w:pPr>
        <w:pStyle w:val="Tekstpodstawowywcity2"/>
        <w:tabs>
          <w:tab w:val="clear" w:pos="708"/>
          <w:tab w:val="left" w:pos="0" w:leader="none"/>
        </w:tabs>
        <w:spacing w:lineRule="auto" w:line="240" w:before="0" w:after="0"/>
        <w:ind w:left="0" w:hanging="0"/>
        <w:jc w:val="both"/>
        <w:rPr/>
      </w:pPr>
      <w:r>
        <w:rPr/>
        <w:t xml:space="preserve">W 2013 r. w ramach systemu RASFF (wczesnego ostrzegania o produktach niebezpiecznych) prowadzony był stały monitoring wycofywania z obrotu środków spożywczych niewłaściwej jakości zdrowotnej. W przypadku stwierdzenia w sprzedaży produktów umieszczonych w systemie RASFF były one wycofywane z obrotu w ramach kontroli wewnętrznej przedsiębiorcy lub po kontroli Inspekcji Sanitarnej.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 2013 r. na nadzorowanym terenie skontrolowano ogółem 33 obiekty pod względem jakości wody w tym;</w:t>
      </w:r>
    </w:p>
    <w:p>
      <w:pPr>
        <w:pStyle w:val="Normal"/>
        <w:spacing w:lineRule="auto" w:line="240" w:before="0" w:after="0"/>
        <w:rPr/>
      </w:pPr>
      <w:r>
        <w:rPr>
          <w:rFonts w:cs="Times New Roman" w:ascii="Times New Roman" w:hAnsi="Times New Roman"/>
          <w:sz w:val="24"/>
          <w:szCs w:val="24"/>
        </w:rPr>
        <w:t>- 30</w:t>
      </w:r>
      <w:r>
        <w:rPr>
          <w:rFonts w:cs="Times New Roman" w:ascii="Times New Roman" w:hAnsi="Times New Roman"/>
          <w:b/>
          <w:sz w:val="24"/>
          <w:szCs w:val="24"/>
        </w:rPr>
        <w:t xml:space="preserve"> </w:t>
      </w:r>
      <w:r>
        <w:rPr>
          <w:rFonts w:cs="Times New Roman" w:ascii="Times New Roman" w:hAnsi="Times New Roman"/>
          <w:sz w:val="24"/>
          <w:szCs w:val="24"/>
        </w:rPr>
        <w:t>urządzeń do zaopatrywania w wodę</w:t>
      </w:r>
    </w:p>
    <w:p>
      <w:pPr>
        <w:pStyle w:val="Normal"/>
        <w:spacing w:lineRule="auto" w:line="240" w:before="0" w:after="0"/>
        <w:rPr/>
      </w:pPr>
      <w:r>
        <w:rPr>
          <w:rFonts w:cs="Times New Roman" w:ascii="Times New Roman" w:hAnsi="Times New Roman"/>
          <w:sz w:val="24"/>
          <w:szCs w:val="24"/>
        </w:rPr>
        <w:t>- 2</w:t>
      </w:r>
      <w:r>
        <w:rPr>
          <w:rFonts w:cs="Times New Roman" w:ascii="Times New Roman" w:hAnsi="Times New Roman"/>
          <w:b/>
          <w:sz w:val="24"/>
          <w:szCs w:val="24"/>
        </w:rPr>
        <w:t xml:space="preserve"> </w:t>
      </w:r>
      <w:r>
        <w:rPr>
          <w:rFonts w:cs="Times New Roman" w:ascii="Times New Roman" w:hAnsi="Times New Roman"/>
          <w:sz w:val="24"/>
          <w:szCs w:val="24"/>
        </w:rPr>
        <w:t>baseny (Kryta Pływalnia MOSiR, KOMR Dąbek)</w:t>
      </w:r>
    </w:p>
    <w:p>
      <w:pPr>
        <w:pStyle w:val="Normal"/>
        <w:spacing w:lineRule="auto" w:line="240" w:before="0" w:after="0"/>
        <w:rPr/>
      </w:pP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miejsce wykorzystywane do kąpieli</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Realizowane w tym zakresie zadania w wi</w:t>
      </w:r>
      <w:r>
        <w:rPr>
          <w:rFonts w:eastAsia="TimesNewRoman;Arial Unicode MS" w:cs="Times New Roman" w:ascii="Times New Roman" w:hAnsi="Times New Roman"/>
          <w:sz w:val="24"/>
          <w:szCs w:val="24"/>
        </w:rPr>
        <w:t>ę</w:t>
      </w:r>
      <w:r>
        <w:rPr>
          <w:rFonts w:cs="Times New Roman" w:ascii="Times New Roman" w:hAnsi="Times New Roman"/>
          <w:sz w:val="24"/>
          <w:szCs w:val="24"/>
        </w:rPr>
        <w:t>kszo</w:t>
      </w:r>
      <w:r>
        <w:rPr>
          <w:rFonts w:eastAsia="TimesNewRoman;Arial Unicode MS" w:cs="Times New Roman" w:ascii="Times New Roman" w:hAnsi="Times New Roman"/>
          <w:sz w:val="24"/>
          <w:szCs w:val="24"/>
        </w:rPr>
        <w:t>ś</w:t>
      </w:r>
      <w:r>
        <w:rPr>
          <w:rFonts w:cs="Times New Roman" w:ascii="Times New Roman" w:hAnsi="Times New Roman"/>
          <w:sz w:val="24"/>
          <w:szCs w:val="24"/>
        </w:rPr>
        <w:t>ci stanowiły kontynu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problematyki z lat poprzednich. Wykonywano bie</w:t>
      </w:r>
      <w:r>
        <w:rPr>
          <w:rFonts w:eastAsia="TimesNewRoman;Arial Unicode MS" w:cs="Times New Roman" w:ascii="Times New Roman" w:hAnsi="Times New Roman"/>
          <w:sz w:val="24"/>
          <w:szCs w:val="24"/>
        </w:rPr>
        <w:t>żą</w:t>
      </w:r>
      <w:r>
        <w:rPr>
          <w:rFonts w:cs="Times New Roman" w:ascii="Times New Roman" w:hAnsi="Times New Roman"/>
          <w:sz w:val="24"/>
          <w:szCs w:val="24"/>
        </w:rPr>
        <w:t>ce kontrole i oceny stanu sanitarnego obiektów u</w:t>
      </w:r>
      <w:r>
        <w:rPr>
          <w:rFonts w:eastAsia="TimesNewRoman;Arial Unicode MS" w:cs="Times New Roman" w:ascii="Times New Roman" w:hAnsi="Times New Roman"/>
          <w:sz w:val="24"/>
          <w:szCs w:val="24"/>
        </w:rPr>
        <w:t>ż</w:t>
      </w:r>
      <w:r>
        <w:rPr>
          <w:rFonts w:cs="Times New Roman" w:ascii="Times New Roman" w:hAnsi="Times New Roman"/>
          <w:sz w:val="24"/>
          <w:szCs w:val="24"/>
        </w:rPr>
        <w:t>ytecz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publicznej oraz warunków zdrowotnych </w:t>
      </w:r>
      <w:r>
        <w:rPr>
          <w:rFonts w:eastAsia="TimesNewRoman;Arial Unicode MS" w:cs="Times New Roman" w:ascii="Times New Roman" w:hAnsi="Times New Roman"/>
          <w:sz w:val="24"/>
          <w:szCs w:val="24"/>
        </w:rPr>
        <w:t>ś</w:t>
      </w:r>
      <w:r>
        <w:rPr>
          <w:rFonts w:cs="Times New Roman" w:ascii="Times New Roman" w:hAnsi="Times New Roman"/>
          <w:sz w:val="24"/>
          <w:szCs w:val="24"/>
        </w:rPr>
        <w:t>rodowiska w miejscach wypoczynku i rekreacji. Spośród 30</w:t>
      </w:r>
      <w:r>
        <w:rPr>
          <w:rFonts w:cs="Times New Roman" w:ascii="Times New Roman" w:hAnsi="Times New Roman"/>
          <w:b/>
          <w:sz w:val="24"/>
          <w:szCs w:val="24"/>
        </w:rPr>
        <w:t xml:space="preserve"> </w:t>
      </w:r>
      <w:r>
        <w:rPr>
          <w:rFonts w:cs="Times New Roman" w:ascii="Times New Roman" w:hAnsi="Times New Roman"/>
          <w:sz w:val="24"/>
          <w:szCs w:val="24"/>
        </w:rPr>
        <w:t>wodociągów 3</w:t>
      </w:r>
      <w:r>
        <w:rPr>
          <w:rFonts w:cs="Times New Roman" w:ascii="Times New Roman" w:hAnsi="Times New Roman"/>
          <w:b/>
          <w:sz w:val="24"/>
          <w:szCs w:val="24"/>
        </w:rPr>
        <w:t xml:space="preserve"> </w:t>
      </w:r>
      <w:r>
        <w:rPr>
          <w:rFonts w:cs="Times New Roman" w:ascii="Times New Roman" w:hAnsi="Times New Roman"/>
          <w:sz w:val="24"/>
          <w:szCs w:val="24"/>
        </w:rPr>
        <w:t>nie posiadają urządzeń uzdatniających wodę (Proszkowo, Zawady Szpaki, Bońkowo Podleśne), co przy długotrwałym eksploatowaniu może wpłynąć na pogorszenie jakości wody. W 2013 roku została zmodernizowana Stacja Uzdatniania Wody Wodociągu Publicznego w Wiśniewie. Został wybudowany nowy budynek Stacji Uzdatniania Wody wraz z wyposażeniem. Ponadto zmodernizowano Stację Uzdatniania Wody w Wodociągu Publicznym w Kowalewie. Zamontowano urządzenia uzdatniające odżelaziacze i odmanganiacze, co ma zapewnić poprawę jakości wody.</w:t>
      </w:r>
      <w:r>
        <w:rPr>
          <w:rFonts w:cs="Times New Roman" w:ascii="Times New Roman" w:hAnsi="Times New Roman"/>
          <w:color w:val="00B050"/>
          <w:sz w:val="24"/>
          <w:szCs w:val="24"/>
        </w:rPr>
        <w:t xml:space="preserve"> </w:t>
      </w:r>
      <w:r>
        <w:rPr>
          <w:rFonts w:cs="Times New Roman" w:ascii="Times New Roman" w:hAnsi="Times New Roman"/>
          <w:sz w:val="24"/>
          <w:szCs w:val="24"/>
        </w:rPr>
        <w:t>Pod koniec 2013r. została oddana do eksploatacji rozbudowana i zmodernizowana Stacja Uzdatniania Wody w Podkrajewie. Zostały zamontowane 2 odżelaziacze oraz 2 odmanganiacze, co poprawiło jakość wody dla odbiorców pod względem fizykochemicznym.</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Na terenie powiatu mławskiego w sezonie letnim 2013 funkcjonowało 1 zorganizowane miejsce wykorzystywane do kąpieli. Organizator prowadził kontrolę wewnętrzną jakości wody w sezonie kąpielowym. W trakcie sezonu letniego eksploatacja kąpieliska i plaży nie budziła zastrzeżeń. Jakość wody odpowiadała wymaganiom rozporządzenia. Komunikaty o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ś</w:t>
      </w:r>
      <w:r>
        <w:rPr>
          <w:rFonts w:cs="Times New Roman" w:ascii="Times New Roman" w:hAnsi="Times New Roman"/>
          <w:sz w:val="24"/>
          <w:szCs w:val="24"/>
        </w:rPr>
        <w:t>ci k</w:t>
      </w:r>
      <w:r>
        <w:rPr>
          <w:rFonts w:eastAsia="TimesNewRoman;Arial Unicode MS" w:cs="Times New Roman" w:ascii="Times New Roman" w:hAnsi="Times New Roman"/>
          <w:sz w:val="24"/>
          <w:szCs w:val="24"/>
        </w:rPr>
        <w:t>ą</w:t>
      </w:r>
      <w:r>
        <w:rPr>
          <w:rFonts w:cs="Times New Roman" w:ascii="Times New Roman" w:hAnsi="Times New Roman"/>
          <w:sz w:val="24"/>
          <w:szCs w:val="24"/>
        </w:rPr>
        <w:t>pieli w strze</w:t>
      </w:r>
      <w:r>
        <w:rPr>
          <w:rFonts w:eastAsia="TimesNewRoman;Arial Unicode MS" w:cs="Times New Roman" w:ascii="Times New Roman" w:hAnsi="Times New Roman"/>
          <w:sz w:val="24"/>
          <w:szCs w:val="24"/>
        </w:rPr>
        <w:t>ż</w:t>
      </w:r>
      <w:r>
        <w:rPr>
          <w:rFonts w:cs="Times New Roman" w:ascii="Times New Roman" w:hAnsi="Times New Roman"/>
          <w:sz w:val="24"/>
          <w:szCs w:val="24"/>
        </w:rPr>
        <w:t>onym miejscu przekazywano na bie</w:t>
      </w:r>
      <w:r>
        <w:rPr>
          <w:rFonts w:eastAsia="TimesNewRoman;Arial Unicode MS" w:cs="Times New Roman" w:ascii="Times New Roman" w:hAnsi="Times New Roman"/>
          <w:sz w:val="24"/>
          <w:szCs w:val="24"/>
        </w:rPr>
        <w:t>żą</w:t>
      </w:r>
      <w:r>
        <w:rPr>
          <w:rFonts w:cs="Times New Roman" w:ascii="Times New Roman" w:hAnsi="Times New Roman"/>
          <w:sz w:val="24"/>
          <w:szCs w:val="24"/>
        </w:rPr>
        <w:t>co jego organizatorowi, władzom samorz</w:t>
      </w:r>
      <w:r>
        <w:rPr>
          <w:rFonts w:eastAsia="TimesNewRoman;Arial Unicode MS" w:cs="Times New Roman" w:ascii="Times New Roman" w:hAnsi="Times New Roman"/>
          <w:sz w:val="24"/>
          <w:szCs w:val="24"/>
        </w:rPr>
        <w:t>ą</w:t>
      </w:r>
      <w:r>
        <w:rPr>
          <w:rFonts w:cs="Times New Roman" w:ascii="Times New Roman" w:hAnsi="Times New Roman"/>
          <w:sz w:val="24"/>
          <w:szCs w:val="24"/>
        </w:rPr>
        <w:t>dowym.</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2013 r. roku bie</w:t>
      </w:r>
      <w:r>
        <w:rPr>
          <w:rFonts w:eastAsia="TimesNewRoman;Arial Unicode MS" w:cs="Times New Roman" w:ascii="Times New Roman" w:hAnsi="Times New Roman"/>
          <w:sz w:val="24"/>
          <w:szCs w:val="24"/>
        </w:rPr>
        <w:t>żą</w:t>
      </w:r>
      <w:r>
        <w:rPr>
          <w:rFonts w:cs="Times New Roman" w:ascii="Times New Roman" w:hAnsi="Times New Roman"/>
          <w:sz w:val="24"/>
          <w:szCs w:val="24"/>
        </w:rPr>
        <w:t>cym nadzorem sanitarnym obj</w:t>
      </w:r>
      <w:r>
        <w:rPr>
          <w:rFonts w:eastAsia="TimesNewRoman;Arial Unicode MS" w:cs="Times New Roman" w:ascii="Times New Roman" w:hAnsi="Times New Roman"/>
          <w:sz w:val="24"/>
          <w:szCs w:val="24"/>
        </w:rPr>
        <w:t>ę</w:t>
      </w:r>
      <w:r>
        <w:rPr>
          <w:rFonts w:cs="Times New Roman" w:ascii="Times New Roman" w:hAnsi="Times New Roman"/>
          <w:sz w:val="24"/>
          <w:szCs w:val="24"/>
        </w:rPr>
        <w:t>to ogółem 156 obiektów. Stan sanitarno-techniczny i porz</w:t>
      </w:r>
      <w:r>
        <w:rPr>
          <w:rFonts w:eastAsia="TimesNewRoman;Arial Unicode MS" w:cs="Times New Roman" w:ascii="Times New Roman" w:hAnsi="Times New Roman"/>
          <w:sz w:val="24"/>
          <w:szCs w:val="24"/>
        </w:rPr>
        <w:t>ą</w:t>
      </w:r>
      <w:r>
        <w:rPr>
          <w:rFonts w:cs="Times New Roman" w:ascii="Times New Roman" w:hAnsi="Times New Roman"/>
          <w:sz w:val="24"/>
          <w:szCs w:val="24"/>
        </w:rPr>
        <w:t>dkowy w nadzorowanych obiektach u</w:t>
      </w:r>
      <w:r>
        <w:rPr>
          <w:rFonts w:eastAsia="TimesNewRoman;Arial Unicode MS" w:cs="Times New Roman" w:ascii="Times New Roman" w:hAnsi="Times New Roman"/>
          <w:sz w:val="24"/>
          <w:szCs w:val="24"/>
        </w:rPr>
        <w:t>ż</w:t>
      </w:r>
      <w:r>
        <w:rPr>
          <w:rFonts w:cs="Times New Roman" w:ascii="Times New Roman" w:hAnsi="Times New Roman"/>
          <w:sz w:val="24"/>
          <w:szCs w:val="24"/>
        </w:rPr>
        <w:t>yteczno</w:t>
      </w:r>
      <w:r>
        <w:rPr>
          <w:rFonts w:eastAsia="TimesNewRoman;Arial Unicode MS" w:cs="Times New Roman" w:ascii="Times New Roman" w:hAnsi="Times New Roman"/>
          <w:sz w:val="24"/>
          <w:szCs w:val="24"/>
        </w:rPr>
        <w:t>ś</w:t>
      </w:r>
      <w:r>
        <w:rPr>
          <w:rFonts w:cs="Times New Roman" w:ascii="Times New Roman" w:hAnsi="Times New Roman"/>
          <w:sz w:val="24"/>
          <w:szCs w:val="24"/>
        </w:rPr>
        <w:t>ci publicznej generalnie nie budził zastrze</w:t>
      </w:r>
      <w:r>
        <w:rPr>
          <w:rFonts w:eastAsia="TimesNewRoman;Arial Unicode MS" w:cs="Times New Roman" w:ascii="Times New Roman" w:hAnsi="Times New Roman"/>
          <w:sz w:val="24"/>
          <w:szCs w:val="24"/>
        </w:rPr>
        <w:t>ż</w:t>
      </w:r>
      <w:r>
        <w:rPr>
          <w:rFonts w:cs="Times New Roman" w:ascii="Times New Roman" w:hAnsi="Times New Roman"/>
          <w:sz w:val="24"/>
          <w:szCs w:val="24"/>
        </w:rPr>
        <w:t>e</w:t>
      </w:r>
      <w:r>
        <w:rPr>
          <w:rFonts w:eastAsia="TimesNewRoman;Arial Unicode MS" w:cs="Times New Roman" w:ascii="Times New Roman" w:hAnsi="Times New Roman"/>
          <w:sz w:val="24"/>
          <w:szCs w:val="24"/>
        </w:rPr>
        <w:t>ń.</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Stan sanitarno-techniczny dworca autobusowego w Mławie w porównaniu do roku ubiegłego uległ znacznej poprawie. W obiekcie nastąpiła naprawa pokrycia dachowego wraz z obróbką blacharską oraz odnowiono elewację zewnętrzną z ociepleniem budynku. Obiekt jest skanalizowany, zaopatrzony w bieżącą wodę o dobrej jakości. Odpady gromadzone są w koszach oraz kontenerze, gdzie po zapełnieniu wywożone są przez firmę USKOM na wysypisko śmieci. Istotnym problemem jest to, że na terenie miasta nie zwi</w:t>
      </w:r>
      <w:r>
        <w:rPr>
          <w:rFonts w:eastAsia="TimesNewRoman;Arial Unicode MS" w:cs="Times New Roman" w:ascii="Times New Roman" w:hAnsi="Times New Roman"/>
          <w:sz w:val="24"/>
          <w:szCs w:val="24"/>
        </w:rPr>
        <w:t>ę</w:t>
      </w:r>
      <w:r>
        <w:rPr>
          <w:rFonts w:cs="Times New Roman" w:ascii="Times New Roman" w:hAnsi="Times New Roman"/>
          <w:sz w:val="24"/>
          <w:szCs w:val="24"/>
        </w:rPr>
        <w:t>ksza się il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ust</w:t>
      </w:r>
      <w:r>
        <w:rPr>
          <w:rFonts w:eastAsia="TimesNewRoman;Arial Unicode MS" w:cs="Times New Roman" w:ascii="Times New Roman" w:hAnsi="Times New Roman"/>
          <w:sz w:val="24"/>
          <w:szCs w:val="24"/>
        </w:rPr>
        <w:t>ę</w:t>
      </w:r>
      <w:r>
        <w:rPr>
          <w:rFonts w:cs="Times New Roman" w:ascii="Times New Roman" w:hAnsi="Times New Roman"/>
          <w:sz w:val="24"/>
          <w:szCs w:val="24"/>
        </w:rPr>
        <w:t>pów ogólnodost</w:t>
      </w:r>
      <w:r>
        <w:rPr>
          <w:rFonts w:eastAsia="TimesNewRoman;Arial Unicode MS" w:cs="Times New Roman" w:ascii="Times New Roman" w:hAnsi="Times New Roman"/>
          <w:sz w:val="24"/>
          <w:szCs w:val="24"/>
        </w:rPr>
        <w:t>ę</w:t>
      </w:r>
      <w:r>
        <w:rPr>
          <w:rFonts w:cs="Times New Roman" w:ascii="Times New Roman" w:hAnsi="Times New Roman"/>
          <w:sz w:val="24"/>
          <w:szCs w:val="24"/>
        </w:rPr>
        <w:t>pnych, w tym posiad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stał</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obsług</w:t>
      </w:r>
      <w:r>
        <w:rPr>
          <w:rFonts w:eastAsia="TimesNewRoman;Arial Unicode MS" w:cs="Times New Roman" w:ascii="Times New Roman" w:hAnsi="Times New Roman"/>
          <w:sz w:val="24"/>
          <w:szCs w:val="24"/>
        </w:rPr>
        <w:t>ę</w:t>
      </w:r>
      <w:r>
        <w:rPr>
          <w:rFonts w:cs="Times New Roman" w:ascii="Times New Roman" w:hAnsi="Times New Roman"/>
          <w:sz w:val="24"/>
          <w:szCs w:val="24"/>
        </w:rPr>
        <w:t>. Odpowiednia liczba toalet dost</w:t>
      </w:r>
      <w:r>
        <w:rPr>
          <w:rFonts w:eastAsia="TimesNewRoman;Arial Unicode MS" w:cs="Times New Roman" w:ascii="Times New Roman" w:hAnsi="Times New Roman"/>
          <w:sz w:val="24"/>
          <w:szCs w:val="24"/>
        </w:rPr>
        <w:t>ę</w:t>
      </w:r>
      <w:r>
        <w:rPr>
          <w:rFonts w:cs="Times New Roman" w:ascii="Times New Roman" w:hAnsi="Times New Roman"/>
          <w:sz w:val="24"/>
          <w:szCs w:val="24"/>
        </w:rPr>
        <w:t>pnych jest istotnym elementem, który eliminuje zagro</w:t>
      </w:r>
      <w:r>
        <w:rPr>
          <w:rFonts w:eastAsia="TimesNewRoman;Arial Unicode MS" w:cs="Times New Roman" w:ascii="Times New Roman" w:hAnsi="Times New Roman"/>
          <w:sz w:val="24"/>
          <w:szCs w:val="24"/>
        </w:rPr>
        <w:t>ż</w:t>
      </w:r>
      <w:r>
        <w:rPr>
          <w:rFonts w:cs="Times New Roman" w:ascii="Times New Roman" w:hAnsi="Times New Roman"/>
          <w:sz w:val="24"/>
          <w:szCs w:val="24"/>
        </w:rPr>
        <w:t>enia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 z zanieczyszczenia terenów słu</w:t>
      </w:r>
      <w:r>
        <w:rPr>
          <w:rFonts w:eastAsia="TimesNewRoman;Arial Unicode MS" w:cs="Times New Roman" w:ascii="Times New Roman" w:hAnsi="Times New Roman"/>
          <w:sz w:val="24"/>
          <w:szCs w:val="24"/>
        </w:rPr>
        <w:t>żą</w:t>
      </w:r>
      <w:r>
        <w:rPr>
          <w:rFonts w:cs="Times New Roman" w:ascii="Times New Roman" w:hAnsi="Times New Roman"/>
          <w:sz w:val="24"/>
          <w:szCs w:val="24"/>
        </w:rPr>
        <w:t>cych do u</w:t>
      </w:r>
      <w:r>
        <w:rPr>
          <w:rFonts w:eastAsia="TimesNewRoman;Arial Unicode MS" w:cs="Times New Roman" w:ascii="Times New Roman" w:hAnsi="Times New Roman"/>
          <w:sz w:val="24"/>
          <w:szCs w:val="24"/>
        </w:rPr>
        <w:t>ż</w:t>
      </w:r>
      <w:r>
        <w:rPr>
          <w:rFonts w:cs="Times New Roman" w:ascii="Times New Roman" w:hAnsi="Times New Roman"/>
          <w:sz w:val="24"/>
          <w:szCs w:val="24"/>
        </w:rPr>
        <w:t>ytku publicznego i wpływa bezpo</w:t>
      </w:r>
      <w:r>
        <w:rPr>
          <w:rFonts w:eastAsia="TimesNewRoman;Arial Unicode MS" w:cs="Times New Roman" w:ascii="Times New Roman" w:hAnsi="Times New Roman"/>
          <w:sz w:val="24"/>
          <w:szCs w:val="24"/>
        </w:rPr>
        <w:t>ś</w:t>
      </w:r>
      <w:r>
        <w:rPr>
          <w:rFonts w:cs="Times New Roman" w:ascii="Times New Roman" w:hAnsi="Times New Roman"/>
          <w:sz w:val="24"/>
          <w:szCs w:val="24"/>
        </w:rPr>
        <w:t>rednio na zapewnienie bezpiecze</w:t>
      </w:r>
      <w:r>
        <w:rPr>
          <w:rFonts w:eastAsia="TimesNewRoman;Arial Unicode MS" w:cs="Times New Roman" w:ascii="Times New Roman" w:hAnsi="Times New Roman"/>
          <w:sz w:val="24"/>
          <w:szCs w:val="24"/>
        </w:rPr>
        <w:t>ń</w:t>
      </w:r>
      <w:r>
        <w:rPr>
          <w:rFonts w:cs="Times New Roman" w:ascii="Times New Roman" w:hAnsi="Times New Roman"/>
          <w:sz w:val="24"/>
          <w:szCs w:val="24"/>
        </w:rPr>
        <w:t>stwa sanitarnego mieszka</w:t>
      </w:r>
      <w:r>
        <w:rPr>
          <w:rFonts w:eastAsia="TimesNewRoman;Arial Unicode MS" w:cs="Times New Roman" w:ascii="Times New Roman" w:hAnsi="Times New Roman"/>
          <w:sz w:val="24"/>
          <w:szCs w:val="24"/>
        </w:rPr>
        <w:t>ń</w:t>
      </w:r>
      <w:r>
        <w:rPr>
          <w:rFonts w:cs="Times New Roman" w:ascii="Times New Roman" w:hAnsi="Times New Roman"/>
          <w:sz w:val="24"/>
          <w:szCs w:val="24"/>
        </w:rPr>
        <w:t>ców. Obecny, stan w omawianym zakresie ulega poprawie, poprzez zwiększenie liczby ustępów typu TOI-TOI w miejscach najczęściej użytkowan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lacach zabaw, dworcach PKP, parkingach, cmentarzach.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zakresu działania państwowej inspekcji sanitarnej w dziedzinie zapobiegawczego nadzoru sanitarnego na szczeblu powiatowym należ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dawanie opinii o konieczności przeprowadzania oceny oddziaływania na środowisko dla przedsięwzięć znacząco oddziaływujących na środowisk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zgadnianie warunków realizacji ww. przedsięwzię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zgadnianie dokumentacji projektowej pod względem wymagań higienicznych i zdrowotnych dotyczących budowy oraz zmiany sposobu użytkowania obiektów budowlanych;</w:t>
      </w:r>
    </w:p>
    <w:p>
      <w:pPr>
        <w:pStyle w:val="Normal"/>
        <w:autoSpaceDE w:val="false"/>
        <w:spacing w:lineRule="auto" w:line="240" w:before="0" w:after="0"/>
        <w:jc w:val="both"/>
        <w:rPr/>
      </w:pPr>
      <w:r>
        <w:rPr>
          <w:rFonts w:cs="Times New Roman" w:ascii="Times New Roman" w:hAnsi="Times New Roman"/>
          <w:color w:val="000000"/>
          <w:sz w:val="24"/>
          <w:szCs w:val="24"/>
        </w:rPr>
        <w:t>4) kontrole w trakcie realizacji obiektów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uczestniczenie w dopuszczeniu do użytku obiektów budowlanych;</w:t>
      </w:r>
    </w:p>
    <w:p>
      <w:pPr>
        <w:pStyle w:val="Normal"/>
        <w:autoSpaceDE w:val="false"/>
        <w:spacing w:lineRule="auto" w:line="240" w:before="0" w:after="0"/>
        <w:jc w:val="both"/>
        <w:rPr/>
      </w:pPr>
      <w:r>
        <w:rPr>
          <w:rFonts w:cs="Times New Roman" w:ascii="Times New Roman" w:hAnsi="Times New Roman"/>
          <w:color w:val="000000"/>
          <w:sz w:val="24"/>
          <w:szCs w:val="24"/>
        </w:rPr>
        <w:t>6) inicjowanie przedsięwzięć w dziedzinie zapobiegania negatywnym wpływom czynników i </w:t>
      </w:r>
      <w:r>
        <w:rPr>
          <w:rFonts w:cs="Times New Roman" w:ascii="Times New Roman" w:hAnsi="Times New Roman"/>
          <w:sz w:val="24"/>
          <w:szCs w:val="24"/>
        </w:rPr>
        <w:t>zjawisk fizycznych, chemicznych i biologicznych na zdrowie lud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większym problemem na terenie powiatu mławskiego są powstające fermy drobiu. Brak prawa, raporty przygotowywane przez inwestora, brak planów zagospodarowania przestrzennego wpływają na brak możliwości kontroli nad powstawaniem ferm w sposób prawidłowy i kontrolowany, nie powodujący uciążliwości dla okolicznych mieszkańców.</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czas przeprowadzonych w ramach bie</w:t>
      </w:r>
      <w:r>
        <w:rPr>
          <w:rFonts w:eastAsia="TimesNewRoman;Arial Unicode MS" w:cs="Times New Roman" w:ascii="Times New Roman" w:hAnsi="Times New Roman"/>
          <w:sz w:val="24"/>
          <w:szCs w:val="24"/>
        </w:rPr>
        <w:t>żą</w:t>
      </w:r>
      <w:r>
        <w:rPr>
          <w:rFonts w:cs="Times New Roman" w:ascii="Times New Roman" w:hAnsi="Times New Roman"/>
          <w:sz w:val="24"/>
          <w:szCs w:val="24"/>
        </w:rPr>
        <w:t xml:space="preserve">cego nadzoru sanitarnego kontroli warunków </w:t>
      </w:r>
      <w:r>
        <w:rPr>
          <w:rFonts w:eastAsia="TimesNewRoman;Arial Unicode MS" w:cs="Times New Roman" w:ascii="Times New Roman" w:hAnsi="Times New Roman"/>
          <w:sz w:val="24"/>
          <w:szCs w:val="24"/>
        </w:rPr>
        <w:t>ś</w:t>
      </w:r>
      <w:r>
        <w:rPr>
          <w:rFonts w:cs="Times New Roman" w:ascii="Times New Roman" w:hAnsi="Times New Roman"/>
          <w:sz w:val="24"/>
          <w:szCs w:val="24"/>
        </w:rPr>
        <w:t>rodowiska pracy zwracano uwag</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a zagro</w:t>
      </w:r>
      <w:r>
        <w:rPr>
          <w:rFonts w:eastAsia="TimesNewRoman;Arial Unicode MS" w:cs="Times New Roman" w:ascii="Times New Roman" w:hAnsi="Times New Roman"/>
          <w:sz w:val="24"/>
          <w:szCs w:val="24"/>
        </w:rPr>
        <w:t>ż</w:t>
      </w:r>
      <w:r>
        <w:rPr>
          <w:rFonts w:cs="Times New Roman" w:ascii="Times New Roman" w:hAnsi="Times New Roman"/>
          <w:sz w:val="24"/>
          <w:szCs w:val="24"/>
        </w:rPr>
        <w:t>enia dla zdrowia występujące na stanowiskach pracy. W ramach profilaktyki chorób zawodowych i innych chorób związanych z wykonywaną pracą sprawdzano, czy pracodawcy, zgodnie z obowi</w:t>
      </w:r>
      <w:r>
        <w:rPr>
          <w:rFonts w:eastAsia="TimesNewRoman;Arial Unicode MS" w:cs="Times New Roman" w:ascii="Times New Roman" w:hAnsi="Times New Roman"/>
          <w:sz w:val="24"/>
          <w:szCs w:val="24"/>
        </w:rPr>
        <w:t>ą</w:t>
      </w:r>
      <w:r>
        <w:rPr>
          <w:rFonts w:cs="Times New Roman" w:ascii="Times New Roman" w:hAnsi="Times New Roman"/>
          <w:sz w:val="24"/>
          <w:szCs w:val="24"/>
        </w:rPr>
        <w:t>zuj</w:t>
      </w:r>
      <w:r>
        <w:rPr>
          <w:rFonts w:eastAsia="TimesNewRoman;Arial Unicode MS" w:cs="Times New Roman" w:ascii="Times New Roman" w:hAnsi="Times New Roman"/>
          <w:sz w:val="24"/>
          <w:szCs w:val="24"/>
        </w:rPr>
        <w:t>ą</w:t>
      </w:r>
      <w:r>
        <w:rPr>
          <w:rFonts w:cs="Times New Roman" w:ascii="Times New Roman" w:hAnsi="Times New Roman"/>
          <w:sz w:val="24"/>
          <w:szCs w:val="24"/>
        </w:rPr>
        <w:t>cymi przepisami, wykonali dla stanowisk pracy ocen</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ryzyka zawodowego w zakresie narażenia na szkodliwe czynniki chemiczne, fizyczne i biologiczne oraz na uci</w:t>
      </w:r>
      <w:r>
        <w:rPr>
          <w:rFonts w:eastAsia="TimesNewRoman;Arial Unicode MS" w:cs="Times New Roman" w:ascii="Times New Roman" w:hAnsi="Times New Roman"/>
          <w:sz w:val="24"/>
          <w:szCs w:val="24"/>
        </w:rPr>
        <w:t>ąż</w:t>
      </w:r>
      <w:r>
        <w:rPr>
          <w:rFonts w:cs="Times New Roman" w:ascii="Times New Roman" w:hAnsi="Times New Roman"/>
          <w:sz w:val="24"/>
          <w:szCs w:val="24"/>
        </w:rPr>
        <w:t>liwe czynniki. Weryfikowano te oceny z posiadanymi aktualnymi wynikami bad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 xml:space="preserve">i pomiarów wykonanych w </w:t>
      </w:r>
      <w:r>
        <w:rPr>
          <w:rFonts w:eastAsia="TimesNewRoman;Arial Unicode MS" w:cs="Times New Roman" w:ascii="Times New Roman" w:hAnsi="Times New Roman"/>
          <w:sz w:val="24"/>
          <w:szCs w:val="24"/>
        </w:rPr>
        <w:t>ś</w:t>
      </w:r>
      <w:r>
        <w:rPr>
          <w:rFonts w:cs="Times New Roman" w:ascii="Times New Roman" w:hAnsi="Times New Roman"/>
          <w:sz w:val="24"/>
          <w:szCs w:val="24"/>
        </w:rPr>
        <w:t>rodowisku pracy,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stop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nara</w:t>
      </w:r>
      <w:r>
        <w:rPr>
          <w:rFonts w:eastAsia="TimesNewRoman;Arial Unicode MS" w:cs="Times New Roman" w:ascii="Times New Roman" w:hAnsi="Times New Roman"/>
          <w:sz w:val="24"/>
          <w:szCs w:val="24"/>
        </w:rPr>
        <w:t>ż</w:t>
      </w:r>
      <w:r>
        <w:rPr>
          <w:rFonts w:cs="Times New Roman" w:ascii="Times New Roman" w:hAnsi="Times New Roman"/>
          <w:sz w:val="24"/>
          <w:szCs w:val="24"/>
        </w:rPr>
        <w:t>enia pracownika.</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 2013 roku wydano 60 decyzji, w tym 389 nakazów ( w 2012 roku – 74 decyzje, w tym 322 nakazy). Nakazy dotyczyły stwierdzonych nieprawidłowości w zakresie, m.in. substancji chemicznych i ich mieszanin, czynników i procesów technologicznych o działaniu rakotwórczym, czynników biologicznych, badań i pomiarów środowiska pracy (w tym obniżenia stężeń i natężeń czynników szkodliwych), oceny ryzyka zawodoweg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13 roku nie wpłynęły zgłoszenia w zakresie podejrzeń chorób zawodowych. W 2012 roku wydano 1 decyzję stwierdzenia choroby zawodowej.</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zakładów, w których pracownicy pracują w narażeniu na czynniki rakotwórcze -11 (stacja paliw w 2012r. – 10 zakładów). Nie wywiązywanie się przez pracodawców z obowiązków wynikających z przepisów prawa, najczęściej związane jest z koniecznością ponoszenia kosztów oraz  niewiedzy w zakresie aktualnych wymagań prawnych. </w:t>
      </w:r>
    </w:p>
    <w:p>
      <w:pPr>
        <w:pStyle w:val="Normal"/>
        <w:tabs>
          <w:tab w:val="clear" w:pos="708"/>
          <w:tab w:val="left" w:pos="0" w:leader="none"/>
        </w:tabs>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 xml:space="preserve">Bieżącym nadzorem sanitarnym w 2013 r. objęto 68 stacjonarnych obiektów nauczania i wychowania, w których funkcjonują 79 placówki. Wszystkie placówki objęto bieżącym nadzorem sanitarnym. W tym pod nadzorem sanitarnym było 9 placówek letniego i zimowego wypoczynku dzieci i młodzieży. </w:t>
      </w:r>
    </w:p>
    <w:p>
      <w:pPr>
        <w:pStyle w:val="Normal"/>
        <w:tabs>
          <w:tab w:val="clear" w:pos="708"/>
          <w:tab w:val="left" w:pos="0" w:leader="none"/>
        </w:tabs>
        <w:spacing w:lineRule="auto" w:line="240" w:before="0" w:after="0"/>
        <w:ind w:right="23" w:hanging="0"/>
        <w:jc w:val="both"/>
        <w:rPr/>
      </w:pPr>
      <w:r>
        <w:rPr>
          <w:rFonts w:cs="Times New Roman" w:ascii="Times New Roman" w:hAnsi="Times New Roman"/>
          <w:bCs/>
          <w:iCs/>
          <w:sz w:val="24"/>
          <w:szCs w:val="24"/>
        </w:rPr>
        <w:t>W 2013 r. p</w:t>
      </w:r>
      <w:r>
        <w:rPr>
          <w:rFonts w:cs="Times New Roman" w:ascii="Times New Roman" w:hAnsi="Times New Roman"/>
          <w:sz w:val="24"/>
          <w:szCs w:val="24"/>
        </w:rPr>
        <w:t>rzeprowadzono 124 kontrole i rekontrole. W wyniku kontroli wydano:</w:t>
      </w:r>
    </w:p>
    <w:p>
      <w:pPr>
        <w:pStyle w:val="Normal"/>
        <w:tabs>
          <w:tab w:val="clear" w:pos="708"/>
          <w:tab w:val="left" w:pos="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13 decyzji administracyjnych (wyegzekwowano 13 w tym 5 z lat ubiegłych) </w:t>
      </w:r>
    </w:p>
    <w:p>
      <w:pPr>
        <w:pStyle w:val="Normal"/>
        <w:tabs>
          <w:tab w:val="clear" w:pos="708"/>
          <w:tab w:val="left" w:pos="0" w:leader="none"/>
        </w:tabs>
        <w:spacing w:lineRule="auto" w:line="240" w:before="0" w:after="0"/>
        <w:ind w:right="23" w:hanging="0"/>
        <w:jc w:val="both"/>
        <w:rPr/>
      </w:pPr>
      <w:r>
        <w:rPr>
          <w:rFonts w:cs="Times New Roman" w:ascii="Times New Roman" w:hAnsi="Times New Roman"/>
          <w:sz w:val="24"/>
          <w:szCs w:val="24"/>
        </w:rPr>
        <w:t xml:space="preserve">- wystosowano 3 wystąpienia pokontrolne w sprawach poprawy stanu sanitarno-technicznego placówek oraz higieny procesów nauczania i wychowania </w:t>
      </w:r>
    </w:p>
    <w:p>
      <w:pPr>
        <w:pStyle w:val="Normal"/>
        <w:tabs>
          <w:tab w:val="clear" w:pos="708"/>
          <w:tab w:val="left" w:pos="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ystawiono 19 decyzji płatniczych,  </w:t>
      </w:r>
    </w:p>
    <w:p>
      <w:pPr>
        <w:pStyle w:val="Normal"/>
        <w:tabs>
          <w:tab w:val="clear" w:pos="708"/>
          <w:tab w:val="left" w:pos="0"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Uchybienia najczęściej występujące w placówkach nauczania i wychowania, na które wszczęto postępowanie administracyjne dotyczyły: - ciągów komunikacyjnych w budynkach (nawierzchnie, schody, zabezpieczenia kaloryferów itd.) i/lub szatni, - dostosowania mebli i/lub posiadania certyfikowanych mebli oraz sprzętu sportowego, -placów zabaw, rekreacyjnych boisk sportowych, - brak bieżącej ciepłej wody w części urządzeń sanitarnych, - stanu sanitarno-technicznego dróg dojścia i ogrodzenia, - sal lekcyjnych i innych sal zajęć dla dzieci i młodzieży, - braku lub niedrożnej wentylacji, - stanu sanitarno-higienicznego toalet, w tym sprawności technicznej armatury oraz wyposażenia w środki higieniczne, - warunków prowadzenia zajęć WF, - pracowni komputerowych.</w:t>
      </w:r>
    </w:p>
    <w:p>
      <w:pPr>
        <w:pStyle w:val="Normal"/>
        <w:tabs>
          <w:tab w:val="clear" w:pos="708"/>
          <w:tab w:val="left" w:pos="0" w:leader="none"/>
        </w:tabs>
        <w:spacing w:lineRule="auto" w:line="240" w:before="0" w:after="0"/>
        <w:ind w:right="23" w:firstLine="360"/>
        <w:jc w:val="both"/>
        <w:rPr>
          <w:rFonts w:ascii="Times New Roman" w:hAnsi="Times New Roman" w:cs="Times New Roman"/>
          <w:sz w:val="24"/>
          <w:szCs w:val="24"/>
        </w:rPr>
      </w:pPr>
      <w:r>
        <w:rPr>
          <w:rFonts w:cs="Times New Roman" w:ascii="Times New Roman" w:hAnsi="Times New Roman"/>
          <w:sz w:val="24"/>
          <w:szCs w:val="24"/>
        </w:rPr>
        <w:t xml:space="preserve">Powiatowa Stacja Sanitarno-Epidemiologiczna w Mławie sprawuje bieżący nadzór nad żywieniem i dożywianiem dzieci i młodzieży, kształtując nawyki żywieniowe uczniów. W większości szkół podstawowych uczniowie klas I-III uczestniczą w programie „Owoce w szkole” przez 3 dni w tygodniu podawane jest mleko „białe” bezpłatnie dla wszystkich chętnych. Istnieje możliwość korzystania z mleka wielosmakowego lub jogurtu pitnego za dopłatą. </w:t>
      </w:r>
    </w:p>
    <w:p>
      <w:pPr>
        <w:pStyle w:val="Normal"/>
        <w:autoSpaceDE w:val="false"/>
        <w:spacing w:lineRule="auto" w:line="240" w:before="0" w:after="0"/>
        <w:ind w:firstLine="360"/>
        <w:jc w:val="both"/>
        <w:rPr/>
      </w:pPr>
      <w:r>
        <w:rPr>
          <w:rFonts w:cs="Times New Roman" w:ascii="Times New Roman" w:hAnsi="Times New Roman"/>
          <w:sz w:val="24"/>
          <w:szCs w:val="24"/>
        </w:rPr>
        <w:t>Powiatowa Stacja Sanitarno-Epidemiologiczna w Mławie czynnie promuje oświatę zdrowotną i promocję zdrowia. Realizuj</w:t>
      </w:r>
      <w:r>
        <w:rPr>
          <w:rFonts w:eastAsia="TimesNewRoman;Arial Unicode MS" w:cs="Times New Roman" w:ascii="Times New Roman" w:hAnsi="Times New Roman"/>
          <w:sz w:val="24"/>
          <w:szCs w:val="24"/>
        </w:rPr>
        <w:t>ą</w:t>
      </w:r>
      <w:r>
        <w:rPr>
          <w:rFonts w:cs="Times New Roman" w:ascii="Times New Roman" w:hAnsi="Times New Roman"/>
          <w:sz w:val="24"/>
          <w:szCs w:val="24"/>
        </w:rPr>
        <w:t>c zapisy Ustawy o Pa</w:t>
      </w:r>
      <w:r>
        <w:rPr>
          <w:rFonts w:eastAsia="TimesNewRoman;Arial Unicode MS" w:cs="Times New Roman" w:ascii="Times New Roman" w:hAnsi="Times New Roman"/>
          <w:sz w:val="24"/>
          <w:szCs w:val="24"/>
        </w:rPr>
        <w:t>ń</w:t>
      </w:r>
      <w:r>
        <w:rPr>
          <w:rFonts w:cs="Times New Roman" w:ascii="Times New Roman" w:hAnsi="Times New Roman"/>
          <w:sz w:val="24"/>
          <w:szCs w:val="24"/>
        </w:rPr>
        <w:t>stwowej Inspekcji Sanitarnej inicjowano i organizowano działaln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wiatowo – zdrowot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w celu kształtowania w społecze</w:t>
      </w:r>
      <w:r>
        <w:rPr>
          <w:rFonts w:eastAsia="TimesNewRoman;Arial Unicode MS" w:cs="Times New Roman" w:ascii="Times New Roman" w:hAnsi="Times New Roman"/>
          <w:sz w:val="24"/>
          <w:szCs w:val="24"/>
        </w:rPr>
        <w:t>ń</w:t>
      </w:r>
      <w:r>
        <w:rPr>
          <w:rFonts w:cs="Times New Roman" w:ascii="Times New Roman" w:hAnsi="Times New Roman"/>
          <w:sz w:val="24"/>
          <w:szCs w:val="24"/>
        </w:rPr>
        <w:t>stwie postaw i zachow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zdrowotnych. Prowadzone prozdrowotne działania profilaktyczne miały na celu aktywowanie czynników wspieraj</w:t>
      </w:r>
      <w:r>
        <w:rPr>
          <w:rFonts w:eastAsia="TimesNewRoman;Arial Unicode MS" w:cs="Times New Roman" w:ascii="Times New Roman" w:hAnsi="Times New Roman"/>
          <w:sz w:val="24"/>
          <w:szCs w:val="24"/>
        </w:rPr>
        <w:t>ą</w:t>
      </w:r>
      <w:r>
        <w:rPr>
          <w:rFonts w:cs="Times New Roman" w:ascii="Times New Roman" w:hAnsi="Times New Roman"/>
          <w:sz w:val="24"/>
          <w:szCs w:val="24"/>
        </w:rPr>
        <w:t>cych zdrowie, jak równie</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ograniczanie b</w:t>
      </w:r>
      <w:r>
        <w:rPr>
          <w:rFonts w:eastAsia="TimesNewRoman;Arial Unicode MS" w:cs="Times New Roman" w:ascii="Times New Roman" w:hAnsi="Times New Roman"/>
          <w:sz w:val="24"/>
          <w:szCs w:val="24"/>
        </w:rPr>
        <w:t>ą</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ź </w:t>
      </w:r>
      <w:r>
        <w:rPr>
          <w:rFonts w:cs="Times New Roman" w:ascii="Times New Roman" w:hAnsi="Times New Roman"/>
          <w:sz w:val="24"/>
          <w:szCs w:val="24"/>
        </w:rPr>
        <w:t>elimin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tych, które zdrowiu szkodz</w:t>
      </w:r>
      <w:r>
        <w:rPr>
          <w:rFonts w:eastAsia="TimesNewRoman;Arial Unicode MS" w:cs="Times New Roman" w:ascii="Times New Roman" w:hAnsi="Times New Roman"/>
          <w:sz w:val="24"/>
          <w:szCs w:val="24"/>
        </w:rPr>
        <w:t>ą</w:t>
      </w:r>
      <w:r>
        <w:rPr>
          <w:rFonts w:cs="Times New Roman" w:ascii="Times New Roman" w:hAnsi="Times New Roman"/>
          <w:sz w:val="24"/>
          <w:szCs w:val="24"/>
        </w:rPr>
        <w:t>. Realizowane zadania dotyczyły zerwania z nałogiem palenia tytoniu i innymi uzale</w:t>
      </w:r>
      <w:r>
        <w:rPr>
          <w:rFonts w:eastAsia="TimesNewRoman;Arial Unicode MS" w:cs="Times New Roman" w:ascii="Times New Roman" w:hAnsi="Times New Roman"/>
          <w:sz w:val="24"/>
          <w:szCs w:val="24"/>
        </w:rPr>
        <w:t>ż</w:t>
      </w:r>
      <w:r>
        <w:rPr>
          <w:rFonts w:cs="Times New Roman" w:ascii="Times New Roman" w:hAnsi="Times New Roman"/>
          <w:sz w:val="24"/>
          <w:szCs w:val="24"/>
        </w:rPr>
        <w:t>nieniami, zapobiegania chorob</w:t>
      </w:r>
      <w:r>
        <w:rPr>
          <w:rFonts w:eastAsia="TimesNewRoman;Arial Unicode MS" w:cs="Times New Roman" w:ascii="Times New Roman" w:hAnsi="Times New Roman"/>
          <w:sz w:val="24"/>
          <w:szCs w:val="24"/>
        </w:rPr>
        <w:t xml:space="preserve">om </w:t>
      </w:r>
      <w:r>
        <w:rPr>
          <w:rFonts w:cs="Times New Roman" w:ascii="Times New Roman" w:hAnsi="Times New Roman"/>
          <w:sz w:val="24"/>
          <w:szCs w:val="24"/>
        </w:rPr>
        <w:t>zaka</w:t>
      </w:r>
      <w:r>
        <w:rPr>
          <w:rFonts w:eastAsia="TimesNewRoman;Arial Unicode MS" w:cs="Times New Roman" w:ascii="Times New Roman" w:hAnsi="Times New Roman"/>
          <w:sz w:val="24"/>
          <w:szCs w:val="24"/>
        </w:rPr>
        <w:t>ź</w:t>
      </w:r>
      <w:r>
        <w:rPr>
          <w:rFonts w:cs="Times New Roman" w:ascii="Times New Roman" w:hAnsi="Times New Roman"/>
          <w:sz w:val="24"/>
          <w:szCs w:val="24"/>
        </w:rPr>
        <w:t>nym oraz prawidłowego od</w:t>
      </w:r>
      <w:r>
        <w:rPr>
          <w:rFonts w:eastAsia="TimesNewRoman;Arial Unicode MS" w:cs="Times New Roman" w:ascii="Times New Roman" w:hAnsi="Times New Roman"/>
          <w:sz w:val="24"/>
          <w:szCs w:val="24"/>
        </w:rPr>
        <w:t>ż</w:t>
      </w:r>
      <w:r>
        <w:rPr>
          <w:rFonts w:cs="Times New Roman" w:ascii="Times New Roman" w:hAnsi="Times New Roman"/>
          <w:sz w:val="24"/>
          <w:szCs w:val="24"/>
        </w:rPr>
        <w:t>ywiania i zwi</w:t>
      </w:r>
      <w:r>
        <w:rPr>
          <w:rFonts w:eastAsia="TimesNewRoman;Arial Unicode MS" w:cs="Times New Roman" w:ascii="Times New Roman" w:hAnsi="Times New Roman"/>
          <w:sz w:val="24"/>
          <w:szCs w:val="24"/>
        </w:rPr>
        <w:t>ę</w:t>
      </w:r>
      <w:r>
        <w:rPr>
          <w:rFonts w:cs="Times New Roman" w:ascii="Times New Roman" w:hAnsi="Times New Roman"/>
          <w:sz w:val="24"/>
          <w:szCs w:val="24"/>
        </w:rPr>
        <w:t>kszenia aktywno</w:t>
      </w:r>
      <w:r>
        <w:rPr>
          <w:rFonts w:eastAsia="TimesNewRoman;Arial Unicode MS" w:cs="Times New Roman" w:ascii="Times New Roman" w:hAnsi="Times New Roman"/>
          <w:sz w:val="24"/>
          <w:szCs w:val="24"/>
        </w:rPr>
        <w:t>ś</w:t>
      </w:r>
      <w:r>
        <w:rPr>
          <w:rFonts w:cs="Times New Roman" w:ascii="Times New Roman" w:hAnsi="Times New Roman"/>
          <w:sz w:val="24"/>
          <w:szCs w:val="24"/>
        </w:rPr>
        <w:t>ci fizycznej. Działania skierowane były przede wszystkim do dzieci i młodzie</w:t>
      </w:r>
      <w:r>
        <w:rPr>
          <w:rFonts w:eastAsia="TimesNewRoman;Arial Unicode MS" w:cs="Times New Roman" w:ascii="Times New Roman" w:hAnsi="Times New Roman"/>
          <w:sz w:val="24"/>
          <w:szCs w:val="24"/>
        </w:rPr>
        <w:t>ż</w:t>
      </w:r>
      <w:r>
        <w:rPr>
          <w:rFonts w:cs="Times New Roman" w:ascii="Times New Roman" w:hAnsi="Times New Roman"/>
          <w:sz w:val="24"/>
          <w:szCs w:val="24"/>
        </w:rPr>
        <w:t>y szkolnej, a tak</w:t>
      </w:r>
      <w:r>
        <w:rPr>
          <w:rFonts w:eastAsia="TimesNewRoman;Arial Unicode MS" w:cs="Times New Roman" w:ascii="Times New Roman" w:hAnsi="Times New Roman"/>
          <w:sz w:val="24"/>
          <w:szCs w:val="24"/>
        </w:rPr>
        <w:t>ż</w:t>
      </w:r>
      <w:r>
        <w:rPr>
          <w:rFonts w:cs="Times New Roman" w:ascii="Times New Roman" w:hAnsi="Times New Roman"/>
          <w:sz w:val="24"/>
          <w:szCs w:val="24"/>
        </w:rPr>
        <w:t>e ogółu społecze</w:t>
      </w:r>
      <w:r>
        <w:rPr>
          <w:rFonts w:eastAsia="TimesNewRoman;Arial Unicode MS" w:cs="Times New Roman" w:ascii="Times New Roman" w:hAnsi="Times New Roman"/>
          <w:sz w:val="24"/>
          <w:szCs w:val="24"/>
        </w:rPr>
        <w:t>ń</w:t>
      </w:r>
      <w:r>
        <w:rPr>
          <w:rFonts w:cs="Times New Roman" w:ascii="Times New Roman" w:hAnsi="Times New Roman"/>
          <w:sz w:val="24"/>
          <w:szCs w:val="24"/>
        </w:rPr>
        <w:t xml:space="preserve">stwa naszego powiatu. Zdrowy styl </w:t>
      </w:r>
      <w:r>
        <w:rPr>
          <w:rFonts w:eastAsia="TimesNewRoman;Arial Unicode MS" w:cs="Times New Roman" w:ascii="Times New Roman" w:hAnsi="Times New Roman"/>
          <w:sz w:val="24"/>
          <w:szCs w:val="24"/>
        </w:rPr>
        <w:t>ż</w:t>
      </w:r>
      <w:r>
        <w:rPr>
          <w:rFonts w:cs="Times New Roman" w:ascii="Times New Roman" w:hAnsi="Times New Roman"/>
          <w:sz w:val="24"/>
          <w:szCs w:val="24"/>
        </w:rPr>
        <w:t>ycia propagowano wdra</w:t>
      </w:r>
      <w:r>
        <w:rPr>
          <w:rFonts w:eastAsia="TimesNewRoman;Arial Unicode MS" w:cs="Times New Roman" w:ascii="Times New Roman" w:hAnsi="Times New Roman"/>
          <w:sz w:val="24"/>
          <w:szCs w:val="24"/>
        </w:rPr>
        <w:t>ż</w:t>
      </w:r>
      <w:r>
        <w:rPr>
          <w:rFonts w:cs="Times New Roman" w:ascii="Times New Roman" w:hAnsi="Times New Roman"/>
          <w:sz w:val="24"/>
          <w:szCs w:val="24"/>
        </w:rPr>
        <w:t>aj</w:t>
      </w:r>
      <w:r>
        <w:rPr>
          <w:rFonts w:eastAsia="TimesNewRoman;Arial Unicode MS" w:cs="Times New Roman" w:ascii="Times New Roman" w:hAnsi="Times New Roman"/>
          <w:sz w:val="24"/>
          <w:szCs w:val="24"/>
        </w:rPr>
        <w:t>ą</w:t>
      </w:r>
      <w:r>
        <w:rPr>
          <w:rFonts w:cs="Times New Roman" w:ascii="Times New Roman" w:hAnsi="Times New Roman"/>
          <w:sz w:val="24"/>
          <w:szCs w:val="24"/>
        </w:rPr>
        <w:t>c programy edukacyjne w szkołach, organizuj</w:t>
      </w:r>
      <w:r>
        <w:rPr>
          <w:rFonts w:eastAsia="TimesNewRoman;Arial Unicode MS" w:cs="Times New Roman" w:ascii="Times New Roman" w:hAnsi="Times New Roman"/>
          <w:sz w:val="24"/>
          <w:szCs w:val="24"/>
        </w:rPr>
        <w:t>ą</w:t>
      </w:r>
      <w:r>
        <w:rPr>
          <w:rFonts w:cs="Times New Roman" w:ascii="Times New Roman" w:hAnsi="Times New Roman"/>
          <w:sz w:val="24"/>
          <w:szCs w:val="24"/>
        </w:rPr>
        <w:t>c imprezy prozdrowotne poł</w:t>
      </w:r>
      <w:r>
        <w:rPr>
          <w:rFonts w:eastAsia="TimesNewRoman;Arial Unicode MS" w:cs="Times New Roman" w:ascii="Times New Roman" w:hAnsi="Times New Roman"/>
          <w:sz w:val="24"/>
          <w:szCs w:val="24"/>
        </w:rPr>
        <w:t>ą</w:t>
      </w:r>
      <w:r>
        <w:rPr>
          <w:rFonts w:cs="Times New Roman" w:ascii="Times New Roman" w:hAnsi="Times New Roman"/>
          <w:sz w:val="24"/>
          <w:szCs w:val="24"/>
        </w:rPr>
        <w:t>czone z udzielaniem porad i bad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medycznych, rozdawnictwem materiałów o</w:t>
      </w:r>
      <w:r>
        <w:rPr>
          <w:rFonts w:eastAsia="TimesNewRoman;Arial Unicode MS" w:cs="Times New Roman" w:ascii="Times New Roman" w:hAnsi="Times New Roman"/>
          <w:sz w:val="24"/>
          <w:szCs w:val="24"/>
        </w:rPr>
        <w:t>ś</w:t>
      </w:r>
      <w:r>
        <w:rPr>
          <w:rFonts w:cs="Times New Roman" w:ascii="Times New Roman" w:hAnsi="Times New Roman"/>
          <w:sz w:val="24"/>
          <w:szCs w:val="24"/>
        </w:rPr>
        <w:t>wiatowych oraz docierano do społeczeństwa za po</w:t>
      </w:r>
      <w:r>
        <w:rPr>
          <w:rFonts w:eastAsia="TimesNewRoman;Arial Unicode MS" w:cs="Times New Roman" w:ascii="Times New Roman" w:hAnsi="Times New Roman"/>
          <w:sz w:val="24"/>
          <w:szCs w:val="24"/>
        </w:rPr>
        <w:t>ś</w:t>
      </w:r>
      <w:r>
        <w:rPr>
          <w:rFonts w:cs="Times New Roman" w:ascii="Times New Roman" w:hAnsi="Times New Roman"/>
          <w:sz w:val="24"/>
          <w:szCs w:val="24"/>
        </w:rPr>
        <w:t>rednictwem prasy i radia. Działaniami o</w:t>
      </w:r>
      <w:r>
        <w:rPr>
          <w:rFonts w:eastAsia="TimesNewRoman;Arial Unicode MS" w:cs="Times New Roman" w:ascii="Times New Roman" w:hAnsi="Times New Roman"/>
          <w:sz w:val="24"/>
          <w:szCs w:val="24"/>
        </w:rPr>
        <w:t>ś</w:t>
      </w:r>
      <w:r>
        <w:rPr>
          <w:rFonts w:cs="Times New Roman" w:ascii="Times New Roman" w:hAnsi="Times New Roman"/>
          <w:sz w:val="24"/>
          <w:szCs w:val="24"/>
        </w:rPr>
        <w:t>wiatowymi obj</w:t>
      </w:r>
      <w:r>
        <w:rPr>
          <w:rFonts w:eastAsia="TimesNewRoman;Arial Unicode MS" w:cs="Times New Roman" w:ascii="Times New Roman" w:hAnsi="Times New Roman"/>
          <w:sz w:val="24"/>
          <w:szCs w:val="24"/>
        </w:rPr>
        <w:t>ę</w:t>
      </w:r>
      <w:r>
        <w:rPr>
          <w:rFonts w:cs="Times New Roman" w:ascii="Times New Roman" w:hAnsi="Times New Roman"/>
          <w:sz w:val="24"/>
          <w:szCs w:val="24"/>
        </w:rPr>
        <w:t>to wszystkie szkoły na terenie powiatu mławskiego (podstawowe i ponadpodstawowe).</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Formy działań profilaktycznych miały zróżnicowany charakter, były to prelekcje, szkolenia, narady, pogadanki, pokazy, pomiary, emisje filmów edukacyjnych, poradnictwo, a także dystrybucja materiałów edukacyjny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ując zadania związane z oświatą zdrowotną zorganizowano 12 szkoleń dla 173 uczestników i 58 narad dla 176 osób zajmujących się promowaniem zdrowia, udzielono 73 porady, przeprowadzono 21 wizytacji w placówkach szkolno-wychowawczych i w 1 zakładzie opieki zdrowotnej. Współpracowano z lokalną rozgłośnią radia, prasą, telewizją, portalami informacyjnymi, placówkami nauczania i wychowania oraz opieki zdrowotnej, Policją, Strażą Miejską, PCK, Miejskim Domem Kultury, Miejskim Ośrodkiem Pomocy Społecznej, Przychodnią Terapii Uzależnień i Współuzależnienia, Poradnią Psychologiczno-Pedagogiczną w Mławie, Starostwem Powiatowym, Urzędem Miasta oraz placówkami szkolno-wychowawczymi, zakładami opieki zdrowotnej i zakładami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sanitarny Powiatu Mławskiego jest od lat stabilny i oceniany jako dobry. Monitorowanie środowiska pracy przez Państwową Inspekcję Sanitarną, a więc m.in. przeprowadzanie i dokumentowanie badań i pomiarów czynników szkodliwych i uciążliwych dla zdrowia pracowników, nadzór nad substancjami i mieszaninami chemicznymi, systematyczne profilaktyczne badania lekarskie pracowników, nadzór nad właściwym stanem sanitarno-higienicznego pomieszczeń pracy oraz pomieszczeń socjalnych, nadzór nad wyposażeniem pracowników w środki ochrony indywidualnej i zbiorowej wpływa na kształtowanie właściwych warunków pracy i zmniejsza ryzyko powstawania chorób zawodowych.</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Rozbudowana dokumentacja oraz liczne sprawozdania tj. rozliczenia planów i harmonogramów, mierniki, bieżące informacje na temat kontroli, prowadzenie rejestrów w działach oraz dodatkowych Różnych wykazów nie mające bezpośredniego znaczenia znacznie utrudniają pracę i pochłaniają wiele czasu. Ponadto ograniczone możliwości transportowe i finansowe utrudniają dotrzymanie terminów kontroli sprawdzających i interwencyjnych w obiektach w terenie. Dużym problemem w kontroli obiektów użyteczności publicznej jest brak wykonawczych przepisów prawnych. Ponadto informowanie przedsiębiorców o zbliżającej się kontroli powoduje, że dobry stan sanitarny może utrzymywać się przez krótki czas, po czym właściciele obiektów nie przywiązują wagi do spraw sanitarnych.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Andrzej Grzymkow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ił, że w materiale jest informacja o prowadzeniu rejestru chorób zakaźnych dotycząca m.in. gruźlicy. Zapytał czy zwiększa się ilość chorych na gruźlicę? Jak wygląda sytuacja w naszym powiecie? Czy zostały przeprowadzone kontrole na placach zabaw? W jaki sposób zabezpieczony jest sprzęt? Jak wyglądają inne kontrole prowadzone na terenie szkół? Dlaczego szczepienie przeciwko odrze, śwince, różyczce dzieci w wieku 13-14 m. ż uległo zmniejszeniu w 2013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ani Ewa Sztuba</w:t>
      </w:r>
      <w:r>
        <w:rPr>
          <w:rFonts w:cs="Times New Roman" w:ascii="Times New Roman" w:hAnsi="Times New Roman"/>
          <w:sz w:val="24"/>
          <w:szCs w:val="24"/>
        </w:rPr>
        <w:t>- Dyrektor Stacji Sanitarno- Epidemiol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nadzór nad gruźlicą prowadzony jest od IV kwartału 2013 r. dlatego nie ujęto tego w tabelach. W IV kwartale stwierdzono 5 przypadków zachorowań na gruźlicę, z czego 1 przypadek nie jest potwierdzony a 8 osób z otoczenia chorego jest pod nadzorem. </w:t>
        <w:br/>
        <w:t xml:space="preserve">W statystyce będą występowały tylko przypadki potwierdzone laboratoryjnie. O dobrym uodpornieniu można mówić w przypadku 95% i wzwyż. Na terenie powiatu mławskiego uodpornienie wynosi 99,98%. Trzeba podkreślić bardzo dobrą współpracę z podmiotami leczniczymi, lekarzami, pielęgniarkami. Place zabaw kontrolowane są co roku i w tej chwili można stwierdzić, że na terenie powiatu mławskiego nie ma złych placów. Sprawdzane są też wyposażenia placów zabaw w kosze na śmieci, oznakowania ,,zakaz palenia”. Stacja Sanitarna kontroluje przedszkola, szkoły podstawowe oraz gimnazja, natomiast szkoły ponadgimnazjalne podlegają kontroli przez Wojewódzką Stację Sanitarno- Epidemiologiczną. Jednym z wrażliwych punktów w szkołach są klasy komputerowe. Z tych klas korzystają dzieci najmłodsze i starsze więc ciężko dostosować odpowiednie stano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ytał jak wyglądają miejsca wypoczynku letniego? Jakie zagrożenia występują w  wielkich zakładach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ani Ewa Sztuba</w:t>
      </w:r>
      <w:r>
        <w:rPr>
          <w:rFonts w:cs="Times New Roman" w:ascii="Times New Roman" w:hAnsi="Times New Roman"/>
          <w:sz w:val="24"/>
          <w:szCs w:val="24"/>
        </w:rPr>
        <w:t>- Dyrektor Stacji Sanitarno- Epidemiol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wszystkie obiekty wykorzystywane do kąpieli muszą być zgłoszone przez Kuratorium. W miejscach wypoczynku letniego nie sierdzono zastrzeżeń, są dobrze przygotowane pod każdym względem. Bardzo duży nacisk kładziony jest na zakłady typu LG i inne pokrewne. Problem w tych miejscach polega na tym, że stanowiska zmieniają się w zależności od potrzeby, z godziny na godziny. Wszystkie uchybienia związane są z kosztami. Jeżeli zakład nie może wykonać punktu pracy natychmiast, to czas jest wydłużany w porozumieniu ze Stacją Sanitarną. W fermach drobiu zatrudnienie jest niewielkie. Przeprowadzono badania środowiska pracy i nie stwierdzono przekroczeń. W fermach występuje tylko zagrożenia zatrucia środkami dezynfekcyjnymi. Niedawno w Powiatowej Stacji przeprowadzona została kontrola z NIK. Jednym z wniosków jest zwiększenie ilości kontroli w fermach drob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esław Popek</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ił, że w 2013 r. wydano 23 opinie w sprawie ustalenia obowiązku przeprowadzenia oceny oddziaływania przedsięwzięcia na środowisko, w tym 11 opinii dotyczących ferm drobiu. Czy pozostałe opinie dotyczyły elektrowni wiatrowych czy innych inwestycji wpływających znacząco na środow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ani Ewa Sztuba</w:t>
      </w:r>
      <w:r>
        <w:rPr>
          <w:rFonts w:cs="Times New Roman" w:ascii="Times New Roman" w:hAnsi="Times New Roman"/>
          <w:sz w:val="24"/>
          <w:szCs w:val="24"/>
        </w:rPr>
        <w:t>- Dyrektor Stacji Sanitarno- Epidemiol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ła, że opinie dotyczyły zarówno elektrowni wiatrowych jak i innych obie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esław Popek</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ile wydano opinii dotyczących elektrowni wiatrowych i w jakim rejonie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ani Ewa Sztuba</w:t>
      </w:r>
      <w:r>
        <w:rPr>
          <w:rFonts w:cs="Times New Roman" w:ascii="Times New Roman" w:hAnsi="Times New Roman"/>
          <w:sz w:val="24"/>
          <w:szCs w:val="24"/>
        </w:rPr>
        <w:t>- Dyrektor Stacji Sanitarno- Epidemiol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ała, że było kilka opinii dotyczących elektrowni. Elektrownie wiatrowe stanowią hałas ale są dość mocno oddalone od budynków. Jeśli chodzi o ich wpływ na zdrowie to nie ma konkretnych argumentów i pr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Inspektor Sanitarny nie ma bezpośredniego wpływu na stan higieniczno-sanitarny w zakładach pracy. Za ten stan odpowiada właściciel a Powiatowy Inspektor kontroluje, i przez działalność decyzyjną naprowadza na dobrą drogę. W powiecie mławskim jest duża świadomość dotycząca szczepień ochronnych. Niepokojąca jest sytuacja sanitarno- higieniczna w zakładach żywieniowo- żywnościowych, ponieważ na 397 skontrolowanych obiektów uchybienia stwierdzono w 198 zakładach. Wystawiono 56 decyzji merytorycznych nakazujących poprawę stanu sanitarno- higienicznego oraz 387 decyzji płatniczych, nałożono 23 mandaty karne na kwotę 7.650 zł. Wyniki wskazują na potrzebę prowadzenia systematycznego nadzoru przez Inspekcję Sanitarn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Stanisław Gutkow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osił o przybliżenie skrótu OSN (obszary szczególnie narażone). Na terenie powiatu jest kilka gmin, w których w dorzeczu rzeki Wkry następuje ługowanie gleby przez wody deszczowe związków azo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ani Ewa Sztuba</w:t>
      </w:r>
      <w:r>
        <w:rPr>
          <w:rFonts w:cs="Times New Roman" w:ascii="Times New Roman" w:hAnsi="Times New Roman"/>
          <w:sz w:val="24"/>
          <w:szCs w:val="24"/>
        </w:rPr>
        <w:t>- Dyrektor Stacji Sanitarno- Epidemiol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a, że w tej chwili powiat mławski jest zwodociągowany, ale kilkanaście lat temu woda była badana w kierunku azotanów i azotynów. Dzieci do 2 r. ż. nie mogły pić wody z azotanami. Badana jest też żywność, np. sałata, ponieważ tam najwięcej gromadzi się tych produktów. Zagrożenie na dzień dzisiejszy jest ogromne, dlatego powstają programy typu RASFF – wczesnego ostrzegania o produktach niebezpiecznych. Jest to jednak ciężki nadzór, ponieważ droga produktu może być kontrolowana do sprzedaży detal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ja o pracy Poradni Psychologiczno-Pedagogicznej w Mław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Pani Anna Nachtygal</w:t>
      </w:r>
      <w:r>
        <w:rPr>
          <w:rFonts w:cs="Times New Roman" w:ascii="Times New Roman" w:hAnsi="Times New Roman"/>
          <w:sz w:val="24"/>
          <w:szCs w:val="24"/>
        </w:rPr>
        <w:t>- Dyrektor Poradni Psychologiczno- Pedag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a, że Poradnia Psychologiczno- Pedagogiczna działa w oparciu o ustawę </w:t>
        <w:br/>
        <w:t xml:space="preserve">o systemie oświaty i szczegółowe rozporządzenia, które dotyczą poradnictwa, opiniodawstwa i orzecznictwa. Poradnia ma siedzibę przy ul. Wyspiańskiego 9, tam też odbywają się zajęcia diagnostyczne. Obok znajduję się też drugi budynek poradni, w którym odbywają się zajęcia terapeutyczne grupowe i indywidualne, również w ramach ,,Akademii Rodziców”, gdzie także mają siedzibę stowarzyszenia. Stowarzyszenia partycypowały w kosztach remontu zaadaptowania budynku ,,Akademii Rodziców” do prowadzenia swojej działalności w </w:t>
        <w:br/>
        <w:t xml:space="preserve">2009 r. Koszt remontu parteru wyniósł 73.308,86 zł. Kwota ta została wliczona w poczet najmu do 29.06.2024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adni jest 12 etatów pedagogicznych- pracuje na nich 14 osób, 5 osób na ½ etatu, </w:t>
        <w:br/>
        <w:t xml:space="preserve">1 osoba na ¾ etatu i 7 os. na całych etatach. W Poradni pracują wszyscy wykwalifikowani specjaliści wskazani przez kuratora mazowieckiego ds. orzecznictwa w zakresie wydawania orzeczeń o potrzebie kształcenia specjalnego. </w:t>
      </w:r>
    </w:p>
    <w:p>
      <w:pPr>
        <w:pStyle w:val="Normal"/>
        <w:spacing w:lineRule="auto" w:line="240" w:before="0" w:after="0"/>
        <w:jc w:val="both"/>
        <w:rPr/>
      </w:pPr>
      <w:r>
        <w:rPr>
          <w:rFonts w:cs="Times New Roman" w:ascii="Times New Roman" w:hAnsi="Times New Roman"/>
          <w:sz w:val="24"/>
          <w:szCs w:val="24"/>
        </w:rPr>
        <w:t xml:space="preserve">Na bazie ostatniego rozporządzenia MEN z dnia 1 lutego 2013 r. w sprawie szczegółowych zasad działania publicznych poradni psychologiczno- pedagogicznych, w tym publicznych poradni specjalistycznych realizowane są następujące zadania: diagnozowanie dzieci </w:t>
        <w:br/>
        <w:t xml:space="preserve">i młodzieży; udzielanie dzieciom i młodzieży oraz rodzicom bezpośredniej pomocy psychologiczno- pedagogicznej; realizowanie zadań profilaktycznych oraz wspierających wychowawczą i edukacyjną funkcję przedszkola, szkoły i placówki, w tym wspieranie nauczycieli w rozwiązywaniu problemów dydaktycznych i wychowawczych; organizowanie i prowadzenie wspomagania przedszkoli, szkół i placówek w zakresie realizacji zadań dydaktycznych, wychowawczych i opiekuńczych. Diagnozowanie dzieci prowadzi się w celu określenia ich indywidualnych potrzeb i możliwości. Efektem jest wydanie opinii lub orzeczenia lub udzielenie pomocy psychologiczno- pedagogicznej indywidualnej albo grupowej. Od roku 2011 do 2014 r. ilość zgłoszeń jest stała, bo plasuje się w granicach ok. 800 rocznie. Coraz więcej wydawanych jest orzeczeń o niepełnosprawności. Związane jest to na pewno z tym, że jest coraz większa wiedza na temat zaburzeń rozwojowych, jest więcej narzędzi do diagnozowania, cywilizacja powoduje coraz więcej niepełnosprawności. Pomoc psychologiczno- pedagogiczna realizowana jest w różnych formach. Wykonuje się bardzo dużo konsultacji indywidualnych zarówno na terenie Poradni jak i w szkołach. Prowadzone są dni otwarte, z których korzystają nauczyciele i rodzice. W zeszłym latach prowadzono więcej terapii indywidualnej, natomiast teraz specjaliści koncentrują się na terapii indywidualnej, żeby objąć większy zasięg dzieci wymagających pomocy. W tamtym roku terapią grupową objętych było 69 dzieci, natomiast w bieżącym 198. Warsztaty dla rodziców polegają głównie na ćwiczeniu umiejętności wychowawczych. Przeważnie rodzice korzystają z usług Poradni na zlecenie Sądu. Poradnia wspomaga też szkoły poprzez doradztwo edukacyjno-zawodowe. W tym roku w takich warsztatach udział wzięło 145 uczniów. Nowością w Poradni jest udzielanie pomocy w szczególnych problemach dydaktyczno- wychowawczych. W zespole udział biorą ośrodki zajmujące się pomocą, np. MOPS, kuratorzy, pedagodzy lub dyrektorzy szkolni. W bieżącym roku prowadzonych było 7 takich spraw. Poradnia współpracuje ze Starostwem Powiatowym w zakresie Powiatowego Programu Ochrony Zdrowia Psychicznego. W ramach tego zadania Poradnia realizuje warsztaty dla uczniów szkół gimnazjalnych i średnich w zakresie promocji zdrowia psychicznego i profilaktyki. </w:t>
        <w:br/>
        <w:t xml:space="preserve">W bieżącym roku takie warsztaty zorganizowano dla 514 uczniów. Nowością w Poradni jest też to, że na terenie szkół zaczęto prowadzić interwencje, mediacje i spotkania z Radami Pedagogicznymi. W tym roku na potrzeby Rad Pedagogicznych odbyło się 21 wyjazdów </w:t>
        <w:br/>
        <w:t xml:space="preserve">i 21 warsztatów z nauczycielami. Dni otwarte w Poradni cieszą się coraz większym powodzeniem. W tym roku szkolnym odbyły się 63 wyjazdy do szkół i przedszko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niejszył się zdecydowanie czas oczekiwania na badania. Jeszcze 5 lat temu na badanie psychologiczno- pedagogiczne oczekiwało się ok. 5 m-cy, natomiast od roku 2011 jest to ok. 1,5 m-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radni systematycznie prowadzone są działania zmierzające do poprawy warunków lokalowych- remonty oraz doposażenie placówki w niezbędny sprzęt i narzędzia. W roku szkolnym 2012/2013 odnowiono sekretariat i biuro obsługi klienta, doposażono w meble 3 gabinety pedagogiczne, zakupiono nowe testy psychologiczno- pedagogiczne do diagnozy (Bateria 5/, 10/12, GIM), wyposażono w nowe regały archiwum poradni. W roku szkolnym 2013/2014 wymieniono grzejniki w 2 pomieszczeniach administracyjnych, zakupiono 2 testy do badań 5/6, 8/10; zakupiono meble i wyremontowano pomieszczenia biurowe dla administracji, wymieniono drzwi wejściowe do Poradni na przeszklone i antywłamaniow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adnia współpracuje z Sądem Rejonowym w Mławie organizując zajęcia socjoterapeutyczne dla dzieci i młodzieży. W ramach współpracy z PODN prowadzone są warsztaty dla nauczycieli o różnej tematyce w zakresie pomocy psychologiczno- pedagogicznej. Takich szkoleń w obecnym roku szkolnym odbyło się 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cja bieżących zadań poradni przebiega systematycznie uznając priorytety niektórych działań np.: badanie dzieci 6- letnich w kierunku dojrzałości szkolnej, orzecznictwo, interwencje i mediacje, wspomaganie w rozwiązywaniu problemów dydaktyczno- wychowawczych, prowadzenie działań terapeutycznych, opiniowani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ualnie zaznacza się zwyżkujące zapotrzebowanie na przeprowadzanie badań diagnostycznych. Z uwagi na duże zapotrzebowanie diagnostyczne poradnia od połowy maja nie prowadzi zajęć terapeutycznych, skupiając się na działaniach diagnostycznych </w:t>
        <w:br/>
        <w:t xml:space="preserve">i wydawaniu opinii. Obecnie na badania oczekuje 168 uczniów i jest to spowodowane dużą ilością zgłoszeń na badania w kierunku dojrzałości szkol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 to moje ostatnie wystąpienie na Sesji Rady Powiatu, ponieważ od 1 września nie będę pracowała w Poradni. Chciałabym serdecznie podziękować Panu Staroście za to, że przez </w:t>
        <w:br/>
        <w:t>7 lat obdarzył mnie bardzo dużym zaufaniem, nauczył wielu dobrych rzeczy i dystansu do pewnych spraw, za ciepłą postawę i ojcowskie podejście. Dziękuję Pani Wicestaroście za ciepłe, życzliwe podejście, serdeczną troskę, wzmocnienie w trudnych sytuacjach. Dziękuję także Dyrektorowi Wydziału Edukacji i Zdrowia za rozmowy, za słuchanie, za życzliwość i akceptację. Dziękuję wszystkim radnym za otoczenie mnie wielką życzliwością, wsparciem i ukierunkowanie moich działań. Dziękuję kierownikom wydziałów, Panu Januszowi Wiśniewskiemu, Pani Katarzynie Miłobędzkiej, Pani Skarbnik, Przewodniczącym Komisji Oświaty oraz Komisji Rewizyjnej a także wszystkim osobom, z którymi pracował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edział:</w:t>
      </w:r>
    </w:p>
    <w:p>
      <w:pPr>
        <w:pStyle w:val="Normal"/>
        <w:spacing w:lineRule="auto" w:line="240" w:before="0" w:after="0"/>
        <w:jc w:val="both"/>
        <w:rPr/>
      </w:pPr>
      <w:r>
        <w:rPr>
          <w:rFonts w:cs="Times New Roman" w:ascii="Times New Roman" w:hAnsi="Times New Roman"/>
          <w:sz w:val="24"/>
          <w:szCs w:val="24"/>
        </w:rPr>
        <w:t>,,Dziękuję za kwiaty i ciepłe słowa. Nie jest to jeszcze ostatnie spotkanie, ponieważ będzie Pani uczestniczyła w Sesji sierpniowej. Pani Dyrektor od 1 września będzie podejmowała nowe kierunki i realizowała nowe wyzwanie. Podziękowania w Pani kierunku skieruję na Sesji w sierp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yczymy Pani Dyrektor dużo zdrowia i dalszych sukcesów w pracy zaw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7</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jęcie uchwały w sprawie darowizny na rzecz Gminy Wiśniewo nieruchomości, położonych w miejscowości Bogurzyn, gminy Wiśniewo, stanowiących własność Powiatu Mławskiego.</w:t>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Przewodniczącego Komisji o przedstawienie opini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kto z radnych jest za przyjęciem poprawki do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rzyjęła poprawkę do uchwały (w głosowaniu udział wzięło 15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darowizny na rzecz Gminy Wiśniewo nieruchomości, położonych w miejscowości Bogurzyn, gminy Wiśniewo, stanowiących własność Powiatu Mławskiego wraz z poprawką. (w głosowaniu udział wzięło 15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8</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jęcie uchwały w sprawie udzielenia pomocy finansowej dla Miasta Mława.</w:t>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pPr>
      <w:r>
        <w:rPr>
          <w:rFonts w:cs="Times New Roman" w:ascii="Times New Roman" w:hAnsi="Times New Roman"/>
          <w:sz w:val="24"/>
          <w:szCs w:val="24"/>
        </w:rPr>
        <w:t>Poinformował, że uchwała dotyczy pomocy finansowej w formie dotacji celowej dla Miasta Mława w wysokości 10.000 zł. z przeznaczeniem na dofinansowanie części zadań widowiska historycznego Rekonstrukcja Bitwy pod Mła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dał, że projekt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Przewodniczącego Komisji o przedstawienie opini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 udzielenia pomocy finansowej dla Miasta Mława. (w głosowaniu udział wzięło 15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9</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jęcie uchwały w sprawie zmiany wieloletniej prognozy finansowej Powiatu Mławskiego.</w:t>
      </w:r>
    </w:p>
    <w:p>
      <w:pPr>
        <w:pStyle w:val="Normal"/>
        <w:spacing w:lineRule="auto" w:line="240" w:before="0" w:after="0"/>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ił autopoprawkę do projektu uchwały Rady Powiatu Mławskiego w sprawie zmiany wieloletniej prognozy finansowej oraz zmiany uchwały budżetowej Powiatu Mławskiego na 2014 rok dotyczącej limitu wydatków w wys. 20.000 zł. przeznaczonych na zakup cyfrowej centrali telef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i Elżbieta Kowalska</w:t>
      </w:r>
      <w:r>
        <w:rPr>
          <w:rFonts w:cs="Times New Roman" w:ascii="Times New Roman" w:hAnsi="Times New Roman"/>
          <w:sz w:val="24"/>
          <w:szCs w:val="24"/>
        </w:rPr>
        <w:t xml:space="preserve">- Skarbnik Powiat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oinformowała, że przychody to ewentualny, planowany do zaciągnięcia kredyt i tzw. wolne środki. Pierwotna zaplanowana kwota kredytu wynosiła 4.300.000 zł. W tej chwili zmienia się do poziomu 3.636.695,21 zł. Wynika to z urealnienia budżetu a przede wszystkim z kwoty na zadanie pn. ,,Przebudowa skrzyżowania wraz z budową ronda przy ul. Sienkiewicza i ul. Powst. Styczniowych w 50% udziału własnego powiatu. To zadanie było finansowane montażem środków finansowych, czyli 50% środków własnych powiatu mławskiego oraz 50% środki budżetu Wojewody. Po przetargu kwota się zmniejszyła więc następuje zmniejszenie po stronie udziału własnego powiatu o kwotę 663.304,79 zł. Taką samą kwotę po stronie Wojewody najprawdopodobniej zmniejszy Zarząd Powiatu Mławskiego, który otrzyma decyzję od Wojewody Mazowieckiego w konsekwencji kwoty wynikającej po przetargu. Zarząd Powiatu proponuje zmniejszenie kwoty na zadaniu pn. ,,Przebudowa skrzyżowania wraz z budową ronda przy ul. Sienkiewicza i ul. Powst. Styczniowych” </w:t>
        <w:br/>
        <w:t>i przesunięcie na zadanie pn. ,,</w:t>
      </w:r>
      <w:r>
        <w:rPr>
          <w:rFonts w:cs="Times New Roman" w:ascii="Times New Roman" w:hAnsi="Times New Roman"/>
          <w:color w:val="000000"/>
          <w:sz w:val="24"/>
          <w:szCs w:val="24"/>
        </w:rPr>
        <w:t>Przebudowa drogi powiatowej Mława- Grzybowo- Wieczfnia Kościelna –Pepłówek”. To zadanie było zaplanowane z montażem finansowym przy udziale kredytu w wys. 4.300.000 zł. W związku z tym kredyt zmniejszy się o tą kwotę. Zadłużenie powiatu zmniejszy się o tą kwotę i raty poszczególnych spłat również się zmniejsza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a wniosek Dyrektora PZD kwotę w wys. 300.000 zł. przeznacza się na bieżące utrzymanie dróg powiatowych poza granicami miasta Mławy. Po okresie zimowym Dyrektor PZD proponował przesunięcie środków z bieżącego na zimowe utrzymanie, ponieważ była potrzeba sfinansowania zobowiąz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onuje się przesunięcia środków w wys. 20.000 zł. z wydatków bieżących na wydatki inwestycyjne. Kwestia dotyczy zakupu cyfrowej centrali telefonicznej (Autopopraw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polegają na poprawie wskaźnika zadłużenia powiatu o 0,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Przewodniczącego Komisji o przedstawienie opini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ytał kto z radnych jest za wprowadzeniem autopoprawki do projektu uchwały Rady Powiatu Mławskiego w sprawie zmiany wieloletniej prognozy finans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opowiedziała się za wprowadzeniem autopoprawki do projektu uchwały Rady Powiatu Mławskiego w sprawie zmiany wieloletniej prognozy finansowej ( w głosowaniu udział wzięło 15 rad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Mławskiego jednogłośnie podjęła uchwałę w sprawie</w:t>
      </w:r>
      <w:r>
        <w:rPr>
          <w:rFonts w:cs="Times New Roman" w:ascii="Times New Roman" w:hAnsi="Times New Roman"/>
          <w:b/>
          <w:sz w:val="24"/>
          <w:szCs w:val="24"/>
        </w:rPr>
        <w:t xml:space="preserve"> </w:t>
      </w:r>
      <w:r>
        <w:rPr>
          <w:rFonts w:cs="Times New Roman" w:ascii="Times New Roman" w:hAnsi="Times New Roman"/>
          <w:sz w:val="24"/>
          <w:szCs w:val="24"/>
        </w:rPr>
        <w:t>zmiany wieloletniej prognozy finansowej Powiatu Mławskiego ( w głosowaniu udział wzięło 15 radn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jęcie uchwały w sprawie zmiany uchwały budżetowej Powiatu Mławskiego na 2014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projekt uchwały opiniowała Komisja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osił Przewodniczącego Komisji o przedstawienie opini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Przewodniczący Komisji Budżetu, Finansów, Rozwoju Gospodarczego i Spraw Regulamin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Komisja Budżetu, Finansów, Rozwoju Gospodarczego i Spraw Regulaminowych pozytywnie zaopiniowała projekt przedstawionej uchwał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kto z radnych jest za wprowadzeniem autopoprawki do projektu uchwały Rady Powiatu Mławskiego w sprawie</w:t>
      </w:r>
      <w:r>
        <w:rPr>
          <w:rFonts w:cs="Times New Roman" w:ascii="Times New Roman" w:hAnsi="Times New Roman"/>
          <w:b/>
          <w:sz w:val="24"/>
          <w:szCs w:val="24"/>
        </w:rPr>
        <w:t xml:space="preserve"> </w:t>
      </w:r>
      <w:r>
        <w:rPr>
          <w:rFonts w:cs="Times New Roman" w:ascii="Times New Roman" w:hAnsi="Times New Roman"/>
          <w:sz w:val="24"/>
          <w:szCs w:val="24"/>
        </w:rPr>
        <w:t>uchwały budżetowej Powiatu Mławskiego na 2014 r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opowiedziała się za wprowadzeniem autopoprawki do projektu uchwały Rady Powiatu Mławskiego w sprawie zmiany uchwały budżetowej Powiatu Mławskiego na 2014 rok. w głosowaniu udział wzięło 15 rad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Przewodniczący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projekt uchwały, po czym przystąpił do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ada Powiatu Mławskiego jednogłośnie podjęła uchwałę w sprawie zmiany uchwały budżetowej Powiatu Mławskiego na 2014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stanowi załącznik do protokoł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acja z prac Zarządu Powiatu między sesj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xml:space="preserve">- Starosta Mław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e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e związane z budową ronda przy ul. Sienkiewicza nieco się opóźniają z przyczyn niezależnych. W najbliższym czasie odbędzie się rada budowy, która określi poszczególne etapy tego zadania inwestycyjnego. Zadanie to będzie realizowane do końca października br. Wartość tego zadania wynosi 1.650.000 zł. Rozstrzygnięto drugi przetarg na budowę </w:t>
        <w:br/>
        <w:t xml:space="preserve">2 obiektów mostowych na terenie Wieczfni Kościelnej. Koszt inwestycji dotyczącej przebudowy drogi powiatowej Mława- Grzybowo- Wieczfnia Kościelna wynosić miał </w:t>
        <w:br/>
        <w:t xml:space="preserve">ok. 10.000.000 zł. Z przetargu wynika, że realizacja tego zadania będzie wynosiła 6.300.000 zł. Jeśli nie będzie odwołań to PZD podpisze umowę z wykonawcą. Oszczędności wynikające z tego przetargu pozwolą na realizację pewnych zadań. Pierwsze zadanie realizowane będzie w miejscowości Wiśniewo- Kosiny. Koszt tego zadania to ok. 1.000.000 zł. Następnym zadaniem będzie droga od ronda w Rzęgnowie w kierunku granicy z Przasnyszem. Będzie to odcinek 1335 m. a wartość zadania to ok. 1.500.000 zł. Wzorem gminy Wieczfnia Kościelna chcemy włączyć w realizację gminę Wiśniewo i Dzierzgowo. Wymaga to podjęcia uchwały przez Radę Powiatu. Wcześniej trzeba wystąpić do Ministerstwa Infrastruktury o wyrażenie zgody na włączenie tych zadań do realizacji. Z tego powodu trzeba będzie zwołać Sesję w lipcu. Od wielu lat zgłaszany jest problem dotyczący drogi na terenie gminy Strzegowo. Chcemy poszerzyć odcinek między Strzegowem a Prusocinem. Poprawi to znacznie bezpieczeństwo. Na wniosek radnych realizowany jest odcinek od ul. Szpitalnej do </w:t>
        <w:br/>
        <w:t xml:space="preserve">ul. Różanej. W następnym etapie zrealizowany zostanie odcinek od ul. Wojska Polskiego do Alei Marszałkowskiej. Kredyt w wys. 4.300.000 zł. zmniejszany jest o kwotę 3.600.000 zł. Wykorzystujemy wszystkie środki z subwencji uzyskanej z Ministerstwa Infrastruktury.”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Wiesław Popek</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ytał czy przy remoncie drogi między Strzegowem a Prusocinem uwzględniona została ulica Mickiewicza? Spora część mieszkańców zwróciła się z prośbą o wybudowanie chodnika chociaż z jednej strony tej dro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an Włodzimierz Wojnarowski</w:t>
      </w:r>
      <w:r>
        <w:rPr>
          <w:rFonts w:cs="Times New Roman" w:ascii="Times New Roman" w:hAnsi="Times New Roman"/>
          <w:sz w:val="24"/>
          <w:szCs w:val="24"/>
        </w:rPr>
        <w:t>- Starosta Mł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że ul. Mickiewicza nie została ujęta w planach. Realizowanych było wiele zadań inwestycyjnych drogowych z przebudową chodników ale na zasadzie współpracy z gminami. Jeśli powiat będzie wykonywał jakikolwiek prace na terenie gminy Strzegowo, to będzie trzeba zwrócić się do samorządu gminy o wsparcie finansowe w zakresie budowy chodnikó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Pan Wiesław Popek</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czy brane były pod uwagę możliwości poszerzenia zakrętu przy starym kościele w Strzeg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an Janusz Wiśniewski</w:t>
      </w:r>
      <w:r>
        <w:rPr>
          <w:rFonts w:cs="Times New Roman" w:ascii="Times New Roman" w:hAnsi="Times New Roman"/>
          <w:sz w:val="24"/>
          <w:szCs w:val="24"/>
        </w:rPr>
        <w:t>- Dyrektor Wydziału Infrastru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że kwestia drogi powiatowej, która przebiega przy kościele w Strzegowie była analizowana bardzo szczegółowo. Fizycznie nie ma możliwości poszerzenia tego pasa. Konieczne byłoby przejęcie gruntu od osób fizycznych. Analizując linie zabudowy nie ma możliwości poszerzenia, ponieważ pas drogowy zbliżyłby się do istniejących budynków. Propozycją było wprowadzenie ruchu jednokierunkowego ale nie znalazła ona akceptac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erpelacje, zapytania rad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było pytań w tym punkc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nkt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nioski i oświadczenia radn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pPr>
      <w:r>
        <w:rPr>
          <w:rFonts w:cs="Times New Roman" w:ascii="Times New Roman" w:hAnsi="Times New Roman"/>
          <w:sz w:val="24"/>
          <w:szCs w:val="24"/>
        </w:rPr>
        <w:t>Poinformował, że do Biura Rady wpłynęły 2 pisma- z PKP Intercity oraz z Ministerstwa Infrastruktury i Rozwoju dotyczące zatrzymywania się pociągów dużej prędkości w Mł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czytał treść tych pism. </w:t>
      </w:r>
    </w:p>
    <w:p>
      <w:pPr>
        <w:pStyle w:val="Normal"/>
        <w:spacing w:lineRule="auto" w:line="240" w:before="0" w:after="0"/>
        <w:jc w:val="both"/>
        <w:rPr/>
      </w:pPr>
      <w:r>
        <w:rPr>
          <w:rFonts w:cs="Times New Roman" w:ascii="Times New Roman" w:hAnsi="Times New Roman"/>
          <w:sz w:val="24"/>
          <w:szCs w:val="24"/>
        </w:rPr>
        <w:t xml:space="preserve">Dodał, że wpłynęło także pismo z Ministerstwa Zdrowia dotyczące skargi na jakość opieki okołoporodowej sprawowanej w SPZOZ w Mławie. Sprawa została przekazana także do Prokuratury Rejonowej w Mł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czytał treść pis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rzewodniczący poinformował, że Ministerstwo Zdrowia bez podania podstawy prawnej przekazało pismo skarżącej do Rady Powiatu z prośbą o podjęcie czynności wyjaśniających. Radni nie mogą ocenić zdarzenia medycznego. Tą sprawę powinni ocenić: Wojewódzka Komisja ds. Orzekania o Zdarzeniach Medycznych, Rzecznik Praw Pacjenta, Rzecznik Odpowiedzialności Zawodowej Lekarzy przy Okręgowej Izbie Lekarskiej, NFZ. </w:t>
        <w:br/>
        <w:t xml:space="preserve">Do Prokuratury Rejonowej w Mławie zostało wysłane pismo z pytaniem czy takie postępowanie jest prowadzone. W odpowiedzi potwierdzono, że postępowanie jest prowadzone. </w:t>
      </w:r>
    </w:p>
    <w:p>
      <w:pPr>
        <w:pStyle w:val="Normal"/>
        <w:spacing w:lineRule="auto" w:line="240" w:before="0" w:after="0"/>
        <w:jc w:val="both"/>
        <w:rPr/>
      </w:pPr>
      <w:r>
        <w:rPr>
          <w:rFonts w:cs="Times New Roman" w:ascii="Times New Roman" w:hAnsi="Times New Roman"/>
          <w:sz w:val="24"/>
          <w:szCs w:val="24"/>
        </w:rPr>
        <w:t xml:space="preserve">Zaproponował, żeby poinformować skarżącą oraz Ministerstwo Zdrowia, że w Prokuraturze Rejonowej w Mławie prowadzone jest postępowanie. Z chwilą zakończenia postępowania Rada Powiatu podejmie stosowne decyz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esław Popek</w:t>
      </w:r>
      <w:r>
        <w:rPr>
          <w:rFonts w:cs="Times New Roman" w:ascii="Times New Roman" w:hAnsi="Times New Roman"/>
          <w:sz w:val="24"/>
          <w:szCs w:val="24"/>
        </w:rPr>
        <w:t>- Radny Powiatu Mławskiego</w:t>
      </w:r>
    </w:p>
    <w:p>
      <w:pPr>
        <w:pStyle w:val="Normal"/>
        <w:spacing w:lineRule="auto" w:line="240" w:before="0" w:after="0"/>
        <w:jc w:val="both"/>
        <w:rPr/>
      </w:pPr>
      <w:r>
        <w:rPr>
          <w:rFonts w:cs="Times New Roman" w:ascii="Times New Roman" w:hAnsi="Times New Roman"/>
          <w:sz w:val="24"/>
          <w:szCs w:val="24"/>
        </w:rPr>
        <w:t xml:space="preserve">Stwierdził, że tym problemem powinna zająć się odpowiednia Komisja i wypracować odpowiednie stanowisko a następnie przekazać je Radzie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ani Barbara Gutowska</w:t>
      </w:r>
      <w:r>
        <w:rPr>
          <w:rFonts w:cs="Times New Roman" w:ascii="Times New Roman" w:hAnsi="Times New Roman"/>
          <w:sz w:val="24"/>
          <w:szCs w:val="24"/>
        </w:rPr>
        <w:t xml:space="preserve">- Wicestarosta  </w:t>
      </w:r>
    </w:p>
    <w:p>
      <w:pPr>
        <w:pStyle w:val="Normal"/>
        <w:spacing w:lineRule="auto" w:line="240" w:before="0" w:after="0"/>
        <w:jc w:val="both"/>
        <w:rPr/>
      </w:pPr>
      <w:r>
        <w:rPr>
          <w:rFonts w:cs="Times New Roman" w:ascii="Times New Roman" w:hAnsi="Times New Roman"/>
          <w:sz w:val="24"/>
          <w:szCs w:val="24"/>
        </w:rPr>
        <w:t xml:space="preserve">Stwierdziła, że ustawa jasno określa kto powinien kontrolować, sprawować nadzór i w jakim zakresie odnośnie działalności medycznej. Sprawy medyczne nie należą do organu założycielskiego tylko do Ministra Zdrowia i odpowiednich komisji. Skarga nie dotyczy Dyrektora SPZOZ tylko wykonania leczenia przez konkretnego lekarza. Komisja Zdrowia mogłaby tylko poprosić o wyjaśnienie Dyrektora SPZ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ł jakie stanowisko w tej sprawie zajął radca praw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ał, że radca prawny zdecydował, żeby poczekać na wynik dochodzenia prokurato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Wiesław Popek</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Przewodniczący Rady Powiatu powinien poinformować strony, że prowadzone jest postępowanie prokuratorskie więc Rada Powiatu nie może przyjąć żadnego stanowi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Andrzej Grzymkow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czynności wyjaśniające podjął Dyrektor SPZOZ oraz odpowiednie instytucje, natomiast Rada Powiatu musi poczekać na ich wyni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an Michał Olszewski</w:t>
      </w:r>
      <w:r>
        <w:rPr>
          <w:rFonts w:cs="Times New Roman" w:ascii="Times New Roman" w:hAnsi="Times New Roman"/>
          <w:sz w:val="24"/>
          <w:szCs w:val="24"/>
        </w:rPr>
        <w:t>- Radny Powiatu M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pismo należy przekazać organowi, który zgodnie z ustawą jest kompetentny do oceny merytorycznej. Następnie Rada Powiatu powinna otrzymać od tego organu informację o sposobie załatwienia sprawy i jej wyniku. Wtedy Rada Powiatu będzie mogła zająć odpowiednie stanow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unkt 14</w:t>
      </w:r>
    </w:p>
    <w:p>
      <w:pPr>
        <w:pStyle w:val="Normal"/>
        <w:tabs>
          <w:tab w:val="clear" w:pos="708"/>
          <w:tab w:val="left" w:pos="0" w:leader="none"/>
        </w:tabs>
        <w:ind w:right="98" w:hanging="0"/>
        <w:jc w:val="both"/>
        <w:rPr>
          <w:rFonts w:ascii="Times New Roman" w:hAnsi="Times New Roman" w:cs="Times New Roman"/>
          <w:b/>
          <w:b/>
          <w:sz w:val="24"/>
          <w:szCs w:val="24"/>
        </w:rPr>
      </w:pPr>
      <w:r>
        <w:rPr>
          <w:rFonts w:cs="Times New Roman" w:ascii="Times New Roman" w:hAnsi="Times New Roman"/>
          <w:b/>
          <w:sz w:val="24"/>
          <w:szCs w:val="24"/>
        </w:rPr>
        <w:t xml:space="preserve">Zamknięcie obrad XXXVIII Sesji.            </w:t>
      </w:r>
    </w:p>
    <w:p>
      <w:pPr>
        <w:pStyle w:val="Normal"/>
        <w:tabs>
          <w:tab w:val="clear" w:pos="708"/>
          <w:tab w:val="left" w:pos="0" w:leader="none"/>
        </w:tabs>
        <w:spacing w:lineRule="auto" w:line="240" w:before="0" w:after="0"/>
        <w:ind w:right="98" w:hanging="0"/>
        <w:jc w:val="both"/>
        <w:rPr/>
      </w:pPr>
      <w:r>
        <w:rPr>
          <w:rFonts w:cs="Times New Roman" w:ascii="Times New Roman" w:hAnsi="Times New Roman"/>
          <w:sz w:val="24"/>
          <w:szCs w:val="24"/>
          <w:u w:val="single"/>
        </w:rPr>
        <w:t>Pan Michał Danielewicz</w:t>
      </w:r>
      <w:r>
        <w:rPr>
          <w:rFonts w:cs="Times New Roman" w:ascii="Times New Roman" w:hAnsi="Times New Roman"/>
          <w:sz w:val="24"/>
          <w:szCs w:val="24"/>
        </w:rPr>
        <w:t xml:space="preserve">- Przewodniczący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został wyczerpany porządek dzisiejszej Sesji Rady Powiatu Mławskiego.           O godz. 14</w:t>
      </w:r>
      <w:r>
        <w:rPr>
          <w:rFonts w:cs="Times New Roman" w:ascii="Times New Roman" w:hAnsi="Times New Roman"/>
          <w:bCs/>
          <w:sz w:val="24"/>
          <w:szCs w:val="24"/>
          <w:vertAlign w:val="superscript"/>
        </w:rPr>
        <w:t>3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zamknął obrady XXXVIII Sesji Rady Powiatu Mławskiego, podziękował radnym i zaproszonym gościom za udział w Se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348355</wp:posOffset>
            </wp:positionH>
            <wp:positionV relativeFrom="paragraph">
              <wp:posOffset>107950</wp:posOffset>
            </wp:positionV>
            <wp:extent cx="239077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390775" cy="3092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zewodniczący Rady Powiat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chał Danielewic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ządzi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iana Pełkow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07.2014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40" w:hanging="60"/>
    </w:pPr>
    <w:rPr>
      <w:rFonts w:ascii="Times New Roman" w:hAnsi="Times New Roman" w:eastAsia="Times New Roman" w:cs="Times New Roman"/>
      <w:sz w:val="26"/>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29:00Z</dcterms:created>
  <dc:creator> </dc:creator>
  <dc:description/>
  <cp:keywords/>
  <dc:language>en-US</dc:language>
  <cp:lastModifiedBy> </cp:lastModifiedBy>
  <cp:lastPrinted>2014-07-23T12:01:00Z</cp:lastPrinted>
  <dcterms:modified xsi:type="dcterms:W3CDTF">2014-08-18T08:30:00Z</dcterms:modified>
  <cp:revision>3</cp:revision>
  <dc:subject/>
  <dc:title/>
</cp:coreProperties>
</file>