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LI/309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wrześ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w sprawie </w:t>
      </w:r>
      <w:r>
        <w:rPr>
          <w:bCs/>
        </w:rPr>
        <w:t>przystąpienia Powiatu Mławskiego jako partnera do realizacji inwestycji pn.: „</w:t>
      </w:r>
      <w:r>
        <w:rPr>
          <w:b/>
          <w:bCs/>
        </w:rPr>
        <w:t>Poprawa spójności komunikacyjnej i bezpieczeństwa ruchu drogowego w mieście Mława poprzez przebudowę ulic: Kopernika, Bema i Hallera”</w:t>
      </w:r>
      <w:r>
        <w:rPr/>
        <w:t xml:space="preserve"> w ramach Narodowego programu przebudowy dróg lokalnych - Etap II Bezpieczeństwo – Dostępność - Rozwój                      w partnerstwie z Miastem Mława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Na podstawie art. 4 ust. 1 pkt. 6 oraz art. 12 pkt. 4 ustawy z dnia 5 czerwca 1998 r.                    o samorządzie powiatowym (Dz. U. z 2013 r., poz. 595 z późn. zm.) i art. 220 ustawy z dnia 27 sierpnia 2009 r. o finansach publicznych (Dz. U z 2013 r., poz. 885 z późn. zm.)</w:t>
      </w:r>
    </w:p>
    <w:p>
      <w:pPr>
        <w:pStyle w:val="Normal"/>
        <w:rPr/>
      </w:pPr>
      <w:r>
        <w:rPr/>
        <w:t>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Wyraża się zgodę na przystąpienie Powiatu Mławskiego  w partnerstwie z Miastem Mław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do realizacji  zadania inwestycyjnego pn.: „</w:t>
      </w:r>
      <w:r>
        <w:rPr>
          <w:b/>
          <w:bCs/>
        </w:rPr>
        <w:t xml:space="preserve">Poprawa spójności komunikacyj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i bezpieczeństwa ruchu drogowego w mieście Mława poprzez przebudowę ulic: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Kopernika, Bema i Hallera” </w:t>
      </w:r>
      <w:r>
        <w:rPr/>
        <w:t xml:space="preserve">w ramach Narodowego programu przebudowy dróg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lokalnych – Etap II</w:t>
      </w:r>
      <w:r>
        <w:rPr>
          <w:b/>
          <w:bCs/>
        </w:rPr>
        <w:t xml:space="preserve"> </w:t>
      </w:r>
      <w:r>
        <w:rPr/>
        <w:t>Bezpieczeństwo - Dostępność - Rozwój”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Upoważnia się Zarząd Powiatu Mławskiego do podpisania z Burmistrzem Miasta Mławy </w:t>
      </w:r>
    </w:p>
    <w:p>
      <w:pPr>
        <w:pStyle w:val="Normal"/>
        <w:rPr/>
      </w:pPr>
      <w:r>
        <w:rPr/>
        <w:t xml:space="preserve">    </w:t>
      </w:r>
      <w:r>
        <w:rPr/>
        <w:t>umowy partnerskiej o realizacji przedsięwzi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Na realizację zadania inwestycyjnego, o których mowa w § 1 ust. 1 uchwały, Rada Powiatu Mławskiego zagwarantuje zapewnienie środków finansowych w budżecie powiatu mławskiego na rok 2015 stanowiących udział własny w wysokości 100 000,00 zł 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500"/>
        <w:rPr/>
      </w:pPr>
      <w:r>
        <w:rPr/>
        <w:t>Przewodniczący Rady Powiatu</w:t>
      </w:r>
    </w:p>
    <w:p>
      <w:pPr>
        <w:pStyle w:val="Normal"/>
        <w:ind w:firstLine="450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222500" cy="292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500"/>
        <w:rPr/>
      </w:pPr>
      <w:r>
        <w:rPr>
          <w:rFonts w:eastAsia="Times New Roman"/>
        </w:rPr>
        <w:t xml:space="preserve">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W związku z możliwością złożenia przez Miasto Mława wniosku o dofinansowanie inwestycji w ramach Programu Wieloletniego</w:t>
      </w:r>
      <w:r>
        <w:rPr/>
        <w:t xml:space="preserve"> pod nazwą „Narodowy program przebudowy dróg lokalnych – Etap II Bezpieczeństwo - Dostępność - Rozwój”</w:t>
      </w:r>
      <w:r>
        <w:rPr>
          <w:bCs/>
        </w:rPr>
        <w:t xml:space="preserve"> wymagana jest powyższa uchwała o</w:t>
      </w:r>
      <w:r>
        <w:rPr/>
        <w:t xml:space="preserve"> przystąpieniu</w:t>
      </w:r>
      <w:r>
        <w:rPr>
          <w:bCs/>
        </w:rPr>
        <w:t xml:space="preserve"> </w:t>
      </w:r>
      <w:r>
        <w:rPr/>
        <w:t xml:space="preserve">Powiatu Mławskiego  w partnerstwie z Miastem Mława  </w:t>
      </w:r>
      <w:r>
        <w:rPr>
          <w:bCs/>
        </w:rPr>
        <w:t>do realizacji  zadania inwestycyjnego pod nazwą</w:t>
      </w:r>
      <w:r>
        <w:rPr/>
        <w:t xml:space="preserve"> </w:t>
      </w:r>
      <w:r>
        <w:rPr>
          <w:bCs/>
        </w:rPr>
        <w:t>„</w:t>
      </w:r>
      <w:r>
        <w:rPr>
          <w:b/>
          <w:bCs/>
        </w:rPr>
        <w:t>Poprawa spójności komunikacyjnej i bezpieczeństwa ruchu drogowego w mieście Mława poprzez przebudowę ulic: Kopernika, Bema              i Hallera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 uwagi na to, że preferowane są projekty realizowane we współpracy jednostek samorządu terytorialnego, a uwzględnia się w szczególności wielkość udziału partnerów jednostki w jej wkładzie własnym, jest to kryterium, które w dużej mierze decyduje o tym czy inwestycja uzyska dofinansowanie. Wskazana w uchwale wysokość środków wynika z podziału środków finansowych pomiędzy partnerów partycypujących w ww. projekcie. Powiat Mławski przeznaczy w 2015 roku kwotę100 000 zł na realizację inwestycji przez Miasto Mława. Podjęta uchwała stanowi podstawę do zawarcia umowy</w:t>
      </w:r>
      <w:r>
        <w:rPr>
          <w:b/>
        </w:rPr>
        <w:t xml:space="preserve"> o partnerstwie w realizacji przedsięwzięcia pn.</w:t>
      </w:r>
      <w:r>
        <w:rPr>
          <w:bCs/>
        </w:rPr>
        <w:t xml:space="preserve"> „</w:t>
      </w:r>
      <w:r>
        <w:rPr>
          <w:b/>
          <w:bCs/>
        </w:rPr>
        <w:t>Poprawa spójności komunikacyjnej i bezpieczeństwa ruchu drogowego w mieście Mława poprzez przebudowę ulic: Kopernika, Bema                                 i Hallera</w:t>
      </w:r>
      <w:r>
        <w:rPr>
          <w:b/>
        </w:rPr>
        <w:t xml:space="preserve">”., </w:t>
      </w:r>
      <w:r>
        <w:rPr/>
        <w:t>pomiędzy Powiatem Mławskim a Miastem Mława, która jest wymaganym załącznikiem do wniosku o dofinansowanie realizacji zada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6:00Z</dcterms:created>
  <dc:creator>Piotr</dc:creator>
  <dc:description/>
  <cp:keywords/>
  <dc:language>en-US</dc:language>
  <cp:lastModifiedBy>Joanna Marcinkowska</cp:lastModifiedBy>
  <dcterms:modified xsi:type="dcterms:W3CDTF">2014-09-24T08:23:00Z</dcterms:modified>
  <cp:revision>7</cp:revision>
  <dc:subject/>
  <dc:title>PROJEKT</dc:title>
</cp:coreProperties>
</file>