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Uchwała Nr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V/20/2015</w:t>
      </w:r>
    </w:p>
    <w:p>
      <w:pPr>
        <w:pStyle w:val="Heading1"/>
        <w:rPr/>
      </w:pPr>
      <w:r>
        <w:rPr/>
        <w:t>Rady Powiatu Mławskiego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z dnia 23 lutego 2015 roku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jc w:val="both"/>
        <w:rPr/>
      </w:pPr>
      <w:r>
        <w:rPr/>
        <w:t>w sprawie wyboru członków Rady Społecznej Samodzielnego Publicznego Zakładu Opieki Zdrowotnej w Mł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360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Na podstawie przepisu art. 48  ust. 6 pkt 2 litera b, tiret drugie ustawy z dnia 15 kwietnia 2011r. o działalności leczniczej ( Dz. U. z 2013r. poz. 217 ze zm. ) oraz art. 12 pkt 11 ustawy z dnia 5 czerwca 1998r. o samorządzie powiatowym ( Dz. U. z 2013r. poz. 595 ze zm. ) Rada Powiatu Mławskiego uchwała co następuj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biera się następujących członków Rady Społecznej Samodzielnego Publicznego Zakładu Opieki Zdrowotnej w Mław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Michał Danielewicz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Marek Linkowsk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Jan Łukasi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 Alicja Rychci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Jan Sal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 Mławski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165735</wp:posOffset>
            </wp:positionV>
            <wp:extent cx="701675" cy="24028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5" r="-5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>
          <w:sz w:val="28"/>
        </w:rPr>
        <w:t xml:space="preserve">                                                                   </w:t>
      </w:r>
      <w:r>
        <w:rPr>
          <w:bCs/>
          <w:sz w:val="28"/>
        </w:rPr>
        <w:t>Przewodniczący Rady Powiat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bCs/>
          <w:sz w:val="28"/>
        </w:rPr>
        <w:t>Henryk Antczak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Zgodnie z zapisami  § 3 oraz § 4 Regulaminu Rady Społecznej Samodzielnego Publicznego Zakładu Opieki Zdrowotnej w Mławie przyjętego Uchwałą Nr 18/2013 Rady Społecznej SPZOZ w Mławie dnia 15 maja 2012r., a zatwierdzonego Uchwałą Nr XVIII/138/2012 Rady Powiatu Mławskiego w dniu 29 czerwca 2012r. Rada Społeczna jest organem powoływanym i odwoływanym przez Radę Powiatu Mławskiego i składa się z 7  osób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 skład Rady Społecznej wchodzą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– Starosta Mławski lub wyznaczona przez niego osob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ciel Wojewody Mazowieckiego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Przedstawiciele wybrani przez Radę Powiatu Mławskiego w liczbie 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sób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Powyższe zapisy stanowią podstawę do podjęcia uchwały o wyborze członków Rady Społecznej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260" w:hanging="1260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52:00Z</dcterms:created>
  <dc:creator>Zdrowie</dc:creator>
  <dc:description/>
  <cp:keywords/>
  <dc:language>en-US</dc:language>
  <cp:lastModifiedBy>Joanna Marcinkowska</cp:lastModifiedBy>
  <cp:lastPrinted>2015-01-29T12:42:00Z</cp:lastPrinted>
  <dcterms:modified xsi:type="dcterms:W3CDTF">2015-03-02T10:45:00Z</dcterms:modified>
  <cp:revision>16</cp:revision>
  <dc:subject/>
  <dc:title/>
</cp:coreProperties>
</file>