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Uchwała Nr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/21/201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Powiatu Mławskiego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 dnia 23 lutego 2015 roku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jc w:val="both"/>
        <w:rPr/>
      </w:pPr>
      <w:r>
        <w:rPr>
          <w:sz w:val="26"/>
          <w:szCs w:val="26"/>
        </w:rPr>
        <w:t>w sprawie powołania Rady Społecznej Samodzielnego Publicznego Zakładu Opieki Zdrowotnej w Mła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a podstawie przepisu art. 48  ust. 5 ustawy z dnia 15 kwietnia 2011r. </w:t>
        <w:br/>
        <w:t>o działalności leczniczej (Dz. U. z 2013r poz. 217 ze zm.) oraz art.  12  pkt 11  ustawy  z dnia 5 czerwca 1998r. o samorządzie powiatowym  (Dz. U. z 2013r. poz. 595 ze zm.) Rada Powiatu Mławskiego uchwala, co następuje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ołuje się Radę Społeczną Samodzielnego Publicznego Zakładu Opieki Zdrowotnej w Mławie w następującym składz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ni  Barbara Gutowska – przewodnicząc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i Katarzyna Nowak –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an Michał Danielewicz - człone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 Marek Linkowski - człone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  Jan Łukasik - człone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Alicja Rychcik - człone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  Jan Salwa - czło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>Kadencja Rady Społecznej trwa cztery lata.</w:t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rwsze posiedzenie Rady Społecznej zwołuje się na dzień 4 marca 2015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Mławskiego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8455</wp:posOffset>
            </wp:positionH>
            <wp:positionV relativeFrom="paragraph">
              <wp:posOffset>59055</wp:posOffset>
            </wp:positionV>
            <wp:extent cx="704850" cy="240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Przewodniczący Rady Powiatu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Henryk Antcz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pisami ustawy z dnia 15 kwietnia 2011r.  działalności leczniczej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Dz. U. z 2013r. poz. 217 ze zm.</w:t>
      </w:r>
      <w:r>
        <w:rPr>
          <w:b/>
          <w:sz w:val="26"/>
          <w:szCs w:val="26"/>
        </w:rPr>
        <w:t>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przy samodzielnym publicznym zakładzie opieki zdrowotnej powołuje się radę społeczną, </w:t>
      </w:r>
      <w:r>
        <w:rPr>
          <w:color w:val="222222"/>
          <w:sz w:val="26"/>
          <w:szCs w:val="26"/>
        </w:rPr>
        <w:t>która jest organem inicjującym                                      i opiniodawczym podmiotu, który utworzył zakład oraz organem doradczym  kierownika zakładu opieki zdrowotnej. Kadencja Rady Społecznej trwa 4 la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związku z upływem kadencji dotychczasowej Rady Społecznej działającej przy Samodzielnym Publicznym Zakładzie Opieki Zdrowotnej w Mławie niezbędne jest powołanie nowej Rady Społecznej z uwagi na potrzebę zachowania ciągłości pracy oraz płynności decyzyjnej w sprawach dotyczących SPZOZ w Mł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0:00Z</dcterms:created>
  <dc:creator>Zdrowie</dc:creator>
  <dc:description/>
  <cp:keywords/>
  <dc:language>en-US</dc:language>
  <cp:lastModifiedBy>Joanna Marcinkowska</cp:lastModifiedBy>
  <cp:lastPrinted>2015-01-29T12:45:00Z</cp:lastPrinted>
  <dcterms:modified xsi:type="dcterms:W3CDTF">2015-03-02T10:46:00Z</dcterms:modified>
  <cp:revision>26</cp:revision>
  <dc:subject/>
  <dc:title/>
</cp:coreProperties>
</file>