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/>
      </w:pPr>
      <w:r>
        <w:rPr>
          <w:b/>
        </w:rPr>
        <w:t>z dnia 23 lutego 2015 roku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</w:r>
      <w:r>
        <w:rPr>
          <w:b/>
        </w:rPr>
        <w:t>w sprawie uchwalenia planu pracy Rady Powiatu Mławskiego oraz zatwierdzenia planów pracy stałych komisji Rady na 2015 rok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4143375</wp:posOffset>
            </wp:positionV>
            <wp:extent cx="704850" cy="2400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Na podstawie § 10 ust. 1, § 68 i § 83 ust. 1Statutu Powiatu Mławskiego (Dziennik Urzęd. Woj. Mazowieckiego z dnia 21 maja 2009 roku Nr 74, poz. 1982 ze zm.) - Rada Powiatu Mławskiego uchwala co następuje:</w:t>
        <w:br/>
        <w:br/>
        <w:t xml:space="preserve">                                                                     § 1</w:t>
        <w:br/>
        <w:br/>
        <w:t>Uchwalić plan pracy Rady Powiatu Mławskiego na 2015 rok w brzmieniu załącznika Nr 1         do niniejszej uchwały.</w:t>
        <w:br/>
        <w:br/>
        <w:t xml:space="preserve">                                                                    § 2</w:t>
        <w:br/>
        <w:br/>
        <w:t>Zatwierdzić plany pracy stałych komisji Rady w brzmieniu załącznika Nr 2 do niniejszej uchwały.</w:t>
        <w:br/>
        <w:br/>
        <w:t xml:space="preserve">                                                                    § 3</w:t>
        <w:br/>
        <w:br/>
        <w:br/>
        <w:t>Wykonanie uchwały powierza się Przewodniczącemu Rady Powiatu Mławskiego                              i przewodniczącym stałych komisji Rady.</w:t>
        <w:br/>
        <w:br/>
        <w:t xml:space="preserve">                                                                     § 4</w:t>
        <w:br/>
        <w:br/>
        <w:t>Uchwała wchodzi w życie z dniem podjęcia.</w:t>
        <w:br/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Przewodniczący Rady Powiatu</w:t>
        <w:br/>
        <w:br/>
        <w:t xml:space="preserve">                                                                                                     Henryk Ant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9:00Z</dcterms:created>
  <dc:creator>asia</dc:creator>
  <dc:description/>
  <cp:keywords/>
  <dc:language>en-US</dc:language>
  <cp:lastModifiedBy>Joanna Marcinkowska</cp:lastModifiedBy>
  <cp:lastPrinted>2012-02-08T10:22:00Z</cp:lastPrinted>
  <dcterms:modified xsi:type="dcterms:W3CDTF">2015-03-02T10:44:00Z</dcterms:modified>
  <cp:revision>8</cp:revision>
  <dc:subject/>
  <dc:title/>
</cp:coreProperties>
</file>